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ng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have already registered.  Thank-you!!!  Your support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!  Those of you who haven't yet plea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hundreds of hours of development, ProMATHeus II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der the shareware concept.  It is only through th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nest customers that shareware authors are provided the motiv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fine and improve their products.  Shareware allows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try a product before you buy it.  If, after try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ontinue using ProMATHeus II, you must register your u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thods listed in the next section. 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egality: Your license to use the software 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s after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unctions and Features: Full functionality requires ful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at simple.  Register over the telephone and receive al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immediately!  The full version of ProMATHeus II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and functions not included in the "Test Driv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dditional features are identified in the "Functions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ANUAL.DOC.  Also, registration reminder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ocumentation: A full, printed, bound User's Manual with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will be provided to each registered user.  The manual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res the richness of ProMATHeus II and includes hints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evels an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imeliness: You will recei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upport: Free technical support is included with your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support policy is defined in the file 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tices: of future releases.  We'll keep improving and keep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thods of Registration an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cost is $45 (plus shipping/handling of $3 continental</w:t>
      </w:r>
    </w:p>
    <w:p>
      <w:pPr>
        <w:pStyle w:val="PreformattedText"/>
        <w:bidi w:val="0"/>
        <w:jc w:val="left"/>
        <w:rPr/>
      </w:pPr>
      <w:r>
        <w:rPr/>
        <w:t>U.S., $5 elsewhere).  For $52, you will also receive Blarney Stone's Quick</w:t>
      </w:r>
    </w:p>
    <w:p>
      <w:pPr>
        <w:pStyle w:val="PreformattedText"/>
        <w:bidi w:val="0"/>
        <w:jc w:val="left"/>
        <w:rPr/>
      </w:pPr>
      <w:r>
        <w:rPr/>
        <w:t>Calculator (c)1992--at a greater than 50% savings.  Several other pricing</w:t>
      </w:r>
    </w:p>
    <w:p>
      <w:pPr>
        <w:pStyle w:val="PreformattedText"/>
        <w:bidi w:val="0"/>
        <w:jc w:val="left"/>
        <w:rPr/>
      </w:pPr>
      <w:r>
        <w:rPr/>
        <w:t>options, including multiple licenses, may be described on our order form</w:t>
      </w:r>
    </w:p>
    <w:p>
      <w:pPr>
        <w:pStyle w:val="PreformattedText"/>
        <w:bidi w:val="0"/>
        <w:jc w:val="left"/>
        <w:rPr/>
      </w:pPr>
      <w:r>
        <w:rPr/>
        <w:t>(the file ORDER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ose the method which is most 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800 NUMBER AND MASTERCARD OR 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rchase ProMATHeus II with this method and begin us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eatures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al                    1-800-484-8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ter will answer and state: "Please enter your four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de now or hold for an operator."  Enter our securit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771) immediately or wait and tell the operator.  Th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sked for the security code, dial  2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connected to us, free of charge, immediately.  Ple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s for sa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cannot answer the tele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telephone orders between the hours of 8 am and 10 p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T.  We do not staff full-time sales help, so you may ge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machine.  If so, please tell 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product you want to purch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Your name and full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Your MasterCard or Visa number, and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Your telephone number, and the best tim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information is complete and we have successfully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redit card, we will bill your credit card and begin sh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procedures.  If that is not satisfactory, please tell u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, CASHIER'S CHECK,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id quick turnaround for you and are the surest for us.  How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we are not responsible for amounts lost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welcome, but there may be a slight delay for balance ver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st two options, please print the order form file ORDER.ME,</w:t>
      </w:r>
    </w:p>
    <w:p>
      <w:pPr>
        <w:pStyle w:val="PreformattedText"/>
        <w:bidi w:val="0"/>
        <w:jc w:val="left"/>
        <w:rPr/>
      </w:pPr>
      <w:r>
        <w:rPr/>
        <w:t>complete it, and return it with your payment.  We must have this form!  You</w:t>
      </w:r>
    </w:p>
    <w:p>
      <w:pPr>
        <w:pStyle w:val="PreformattedText"/>
        <w:bidi w:val="0"/>
        <w:jc w:val="left"/>
        <w:rPr/>
      </w:pPr>
      <w:r>
        <w:rPr/>
        <w:t>may do so by using the "Order Form" selection from the "Register" menu.</w:t>
      </w:r>
    </w:p>
    <w:p>
      <w:pPr>
        <w:pStyle w:val="PreformattedText"/>
        <w:bidi w:val="0"/>
        <w:jc w:val="left"/>
        <w:rPr/>
      </w:pPr>
      <w:r>
        <w:rPr/>
        <w:t>Or, you can print it with DOS commands like "COPY", "TYPE" or "PRINT"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copy order.me prn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     print order.me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     type order.me &gt; prn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payable to Mark Brissman.  Please mail to the address</w:t>
      </w:r>
    </w:p>
    <w:p>
      <w:pPr>
        <w:pStyle w:val="PreformattedText"/>
        <w:bidi w:val="0"/>
        <w:jc w:val="left"/>
        <w:rPr/>
      </w:pPr>
      <w:r>
        <w:rPr/>
        <w:t>given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trive to ship our products as quickly as possible, please</w:t>
      </w:r>
    </w:p>
    <w:p>
      <w:pPr>
        <w:pStyle w:val="PreformattedText"/>
        <w:bidi w:val="0"/>
        <w:jc w:val="left"/>
        <w:rPr/>
      </w:pPr>
      <w:r>
        <w:rPr/>
        <w:t>allow four to six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, use one of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only:  For sales with a MasterCard or Visa, please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outli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and other matters:         1-309-662-17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 might move, see be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, use the following address, but...we might be moving!!!  Our mail</w:t>
      </w:r>
    </w:p>
    <w:p>
      <w:pPr>
        <w:pStyle w:val="PreformattedText"/>
        <w:bidi w:val="0"/>
        <w:jc w:val="left"/>
        <w:rPr/>
      </w:pPr>
      <w:r>
        <w:rPr/>
        <w:t>would be forwarded, but if you have trouble, please use our 800 telephone</w:t>
      </w:r>
    </w:p>
    <w:p>
      <w:pPr>
        <w:pStyle w:val="PreformattedText"/>
        <w:bidi w:val="0"/>
        <w:jc w:val="left"/>
        <w:rPr/>
      </w:pPr>
      <w:r>
        <w:rPr/>
        <w:t>number (in the previous section) to get the new address and technical</w:t>
      </w:r>
    </w:p>
    <w:p>
      <w:pPr>
        <w:pStyle w:val="PreformattedText"/>
        <w:bidi w:val="0"/>
        <w:jc w:val="left"/>
        <w:rPr/>
      </w:pPr>
      <w:r>
        <w:rPr/>
        <w:t>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current address:     Mark D. Bris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rney Sto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10 Blarney Ston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omington, IL 61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odem, you can leave messages or check for new version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: M.Brissman        CompuServe: 70324,167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