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ARR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.EXE  is  a  program  from  the  kit, PIECES,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With PIECES, you can create just ab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ing.  No programming ski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nd of this file for more information ab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puts  an arrow on the screen which can be mo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for  pointing  out  features  of  a  pictur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RUN or other means to present a pictur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line in your script file calling ARROW.EXE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ain on screen until you 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will  not  change  the  currently displayed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in all graphics video modes. Arrow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is a shareware disk containing several sm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combined  to  do  a  variety  of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professional look and feel. No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eded.   PIECES  can  be  expanded  to 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programs as well, so it's possibilities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ing pictures shows, text presentations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catalogs, teaching materials, execu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shareware and more ar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gister  as many or as few PIEC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licensed  to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 along  with  their  finished  product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copy and distribute the complete unmodified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 but  may not use only portions of it unti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.  Use  of  PIECES  beyond  30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shareware  PIECES  programs  have an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ich pops up randomly, approximately every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moved from the registered versions, and also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as 3,000 bytes disk spac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