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OUT DREA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AM.EXE  is  a  program  from  the  kit, PIECES,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.  With PIECES, you can create just about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-compatible computing.  No programming skill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 end  of  this  file  for  more information about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AM.EXE is also a component  of  the  kit  called  WRI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AM  is  a  universal text-presentation utility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le  of  presenting  an  elegant  and   super-easy-to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-based menu containing up to 100 text files o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  See BUILD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DREAM,  followed  by a space, then the nam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you would like to display, from within batch  or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 or  from  the  DOS  prompt.  You can use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 to scroll, and many  special  functions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   Press [F1] while DREAM.EXE is running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 To quit, 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AM  can also present very simple and elegant menu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or executable  programs.   For  more  information,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out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S is a shareware disk containing several small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can  be  combined  to  do  a  variety  of  tasks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per-professional look and feel. No programm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needed.   PIECES  can  be  expanded  to  incorpo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vorite programs as well, so it's possibilities  for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hancing pictures shows, text presentations, multi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catalogs, teaching materials, executabl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, shareware and more are limitl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  register  as many or as few PIEC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are licensed  to  copy  and  distrib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S  along  with  their  finished  products.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may copy and distribute the complete unmodified 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,  but  may not use only portions of it until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gistration.  Use  of  PIECES  beyond  30  days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 shareware  PIECES  programs  have  a "un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which pops up randomly, approximately every 20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removed from the registered versions, and also 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uch as 3,000 bytes disk space p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oftware is  copyrighted  by  Jeff Napier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, and distributed by Gary Smith of OE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hareware  or  registered  versions of PIEC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d from Gary Smith at OEC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r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/o OE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646 North Shallow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lanta, GA  30338-6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: 404-394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s only: 800-444-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: 404-394-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: 404-804-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sterCard and VISA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ither Another Company nor Gary Smith/OEC Systems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 responsibility  for  your  use  of  this  product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Compan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