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ROLL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ER.EXE  is  a  program  from  the kit, PIECES,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  With PIECES, you can create just about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computing.  No programming ski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nd of this file for more information about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ER is a screen effect.  After displaying an  image,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ER  to  fill  the  screen from top to bottom with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ER requires two parameters, an integer represen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 chart  below),  and  an  integer represent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The amount of time runs nearly  the  same  o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,  but  may  vary  with  different  graphics 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, a number from 2 to 40 is good. For exampl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ER.EXE 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, in a batch file, or  in  a  PIECES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or  from  within  a  program  the screen will cle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le from top to bottom at an averag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16  colors  of  16  and  256  color mod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 to the chart below, but may be changed by .PCX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GIF that take control of the color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: roya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: fores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: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: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: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: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: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: electric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: sk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: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orget to list numbers after ROLLER.EXE, it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is a shareware disk containing several smal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 be  combined  to  do  a  variety  of  task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per-professional look and feel. No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eeded.   PIECES  can  be  expanded  to 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programs as well, so it's possibilities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hancing pictures shows, text presentations, multi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catalogs, teaching materials, executabl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, shareware and more are limit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register  as many or as few PIEC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re licensed  to  copy  and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 along  with  their  finished  product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copy and distribute the complete unmodified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 but  may not use only portions of it unti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gistration.  Use  of  PIECES  beyond  30  day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shareware  PIECES  programs  have  a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hich pops up randomly, approximately every 2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moved from the registered versions, and also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uch as 3,000 bytes disk space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 copyrighted  by  Jeff Napi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and distributed by Gary Smith of O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areware  or  registered  versions of PIE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from Gary Smith at OE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 only: 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404-394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404-804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ither Another Company nor Gary Smith/OEC System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responsibility  for  your  use  of  this  produc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