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BOUT SOUN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.EXE  is  a  program  from  the  kit, PIECES,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.  With PIECES, you can create just about anyt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-compatible computing.  No programming skill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end of this file for more information about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 will play a single tone for a specified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  requires  two  parameter,  an  integer  represe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quency in Hertz, and an  integer  representing  amou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 in  milliseconds.  1000 milliseconds equals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, to play a middle C for 1/2 second,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.EXE 262 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DOS prompt, in a batch file, or  in  a  PIECES 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 will not change  the  currently  displayed  imag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s in all video modes. SOUND runs at the same spe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s  from the slowest XT-compatibles to the fastest '486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entiu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 SOUNDS.DOC and MELODY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bout Pie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ECES is a shareware disk containing several small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 can  be  combined  to  do  a  variety  of  tasks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uper-professional look and feel. No programming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needed.   PIECES  can  be  expanded  to  incorpor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vorite programs as well, so it's possibilities  for 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enhancing pictures shows, text presentations, multimed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ectronic catalogs, teaching materials, executabl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s, shareware and more are limitl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can  register  as many or as few PIECES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users are licensed  to  copy  and  distribu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ECES  along  with  their  finished  products. 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may copy and distribute the complete unmodified 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,  but  may not use only portions of it until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registration.  Use  of  PIECES  beyond  30  days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st  shareware  PIECES  programs  have  a "unregiste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 which pops up randomly, approximately every 200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removed from the registered versions, and also 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much as 3,000 bytes disk space p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oftware is  copyrighted  by  Jeff Napier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, and distributed by Gary Smith of OEC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shareware  or  registered  versions of PIEC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chased from Gary Smith at OEC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ar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/o OEC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646 North Shallowfor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tlanta, GA  30338-6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hone: 404-394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ders only: 800-444-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x: 404-394-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BS: 404-804-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sterCard and VISA acce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ither Another Company nor Gary Smith/OEC Systems as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y  responsibility  for  your  use  of  this  product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Company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