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OCK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David BOURNAZ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ock est un logiciel  qui permet de protger l'accs au  disque dur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t pour cela de rajouter la commande DiskLock dans  le fichier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remire fois  que DiskLock est lanc, il vous demande  de taper le cod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ra de code d'accs. Une fois install, si un utilisateur est incapab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er le code en trois essais, alors l'ordinateur se rinitial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hanger le code d'accs, il faut taper DiskLock /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ce programme vous plat et que vous voulez les sources en  Turbo Pas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oyez-moi  une disquette (3"   ou 5"  DD ou HD) ainsi  que le montant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 (25F)  l'adresse suivante (cf LICENCE.TXT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BOURNAZ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Rue Haute Saint Mich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300 La Souterr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tout renseignement, crivez-moi  mon adresse ou au 3614 CHEZ*BOURZ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