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  <w:t>Ŀ����������������������������������Ŀ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R E A C H  1 . 0    ��    P a s c a l  M u n e r o t    �� 02/08/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QUOI SERT REACH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est un logiciel permettant aux utilisateurs de MS DOS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ner rapidement sur un r�pertoire d'un disque dur ou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de disquettes quelquon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ENT FONCTIONNE T'IL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ENT CREER LE FICHIER REACH.DAT 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ur cr�er ce fichier, il suffit d'utiliser un traitement de tex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 �diteur capable de g�n�rer des fichiers ASCII (texte pur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exploite le fichier REACH.DAT pour retrouver les r�pertoire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. Ce fichier contient ses donn�es de la mani�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'est un fichi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y a trois champs de donn�es par lignes, s�par�s par des virg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e premier champ contient le nom donn� par l'utilisateur au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e second contient le chemin effectif menant � c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e troisi�me champ contient un nom raccou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: TP55     , C:\LANG\TP55  ,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: ROOT     , \             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: TP       , C:\TP         ,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parfaitement possible que le raccourci et le nom g�n�rique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ques. De m�me, il est bien s�r possible de rechercher d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ant le m�me nom sur le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: vous avez deux raccourcis identiques dans rea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: go tp   : vous positionne sur C:\LANG\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p 2 : vous positionne sur C:\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oir base pr�c�d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vous avez deux noms de r�pertoires identiques r�f�renc�s par u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�rent (raccour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:\LANG\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:\PAO\A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tte difficult� n'est qu'apparente car MS DOS supporte ce typ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�mes sans difficult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aram�tre optionnel permet de rechercher le nombre d'occurenc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ront �tres recherch�es avant de positionner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, la commande : REACH AIDE 2 se positionnera sur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PAO\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autre forme d'utilisation de cette commande est l'�quivale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CD d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go &amp;TP se positionnera sur le r�pertoire TP si il exis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pertoire courant. (c'est le symbole &amp; qui permet de pr�cis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REACH qu'il doit se comporter comme la commande CD du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 COMMANDE APPEND 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pour pouvoir fonctionner correctement n�c�ssite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utilitaire APPEND livr� avec toutes les versions d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uffit de rajouter la ligne suivante dans votr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=C:\DOS par exemple si vous placez le fichier reach.dat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�pertoire C:\DOS. Cette commande est l'�quivalent pour les donn�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mmande PATH pour les programmes. Elle ne perturbe pa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s et est charg�e automatiquement avec le DOS si vous proc�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utoexec.bat     (� partir du r�pertoire contenant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ez : append=c: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   : ALT F E       (enregistrement des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e logiciel est totalement gratuit et  peut �tre utilis� sa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traintes sauf pour une utilisation commercial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'auteur de ce logiciel de ce logiciel ne saurait �tre tenu p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sponsables des d�g�ts �ventuels caus�s par une utilis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ronn�e de ce programme bien que tout ait �t� fait pour qu'i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ffectue les t�ches qui lui sont assign�es de mani�re fiab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