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9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TEXT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Up Reference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Control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Manager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Protocol Options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Area Options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Area Options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Port Setup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Select/Configure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ART Line Control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nnect Strings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Response Strings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mmands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ntrol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Video Emulation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Translation Sequence file (.KTS)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ACRO Assignments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in Use Menu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Utilities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Engage Sequence Triggers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Log On Sequence Triggers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s Menu Attribute Changes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active EMSI data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, Defined-External Receiving Units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, Defined-External Sending Units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MOUSE SUPPORT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ACECOMM DATA FILES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E.PRM / .CTL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TS files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D files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/MLF,BCH,SCR,FON files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WARRANTY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LICENSE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ACECOMM User Support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cting the author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Registering AceComm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. Suite 121-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eComm &amp; Utilities (Tm) -- Version 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eading Software Technology"  for todays Hi-Spee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OS IBM-PC/clone, monochrome or color video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utoScriptGen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telligent Auto Log On Technology"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Ease of Use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AceComm's basic setup provides a powerful and pot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communications interface, at introductory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Very Configurational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Key Translation Sequence customizer (create custom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from keyboa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ACRO Language and Keyboard Re-Assignment provide cus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at any user level. Users may easily re-con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's keyboard to imitate other software the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n us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ultiple (custom) KeyBoarD definition files are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ustom Keyboards associated to Fon.Record can be load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/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lors/Menus/Sounds custom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Multi Thread Functions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Multi-level MACROS provide Pop-up services insid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Full Featured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ull mouse support using Microsoft mous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EXT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cript Language with AutoScriptGen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nternal protocols Xmodem to 1k, Ymodem to 1k/G, Zmode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k, ASCII text, EMSI/IEM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lor Scroll-Back-Buffer, Screen-Tag, Screen-To-File,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ntext sensitive help lines, Area sensitive Pop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ilelister/Utility Area, unlimited external program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Unlimited phone directories, FON files can hold up to 5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uto Engaging Sequence Trigger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"AutoScriptGen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lor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nfigurational PORT Address/IRQ, RX/TX Buf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ntext Sensitive On Lin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MSI protocol Point Mail System, FIDO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MS/XMS/DISK SWAP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FO (16550) UART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N files to 2500 records (1000 in conventional mem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ON Import / Conversion / Merg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ghly Configurational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EMSI protocol data handsha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"Intelligent Auto Log On Technology" (T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nal Memory Manager (smart memory us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nal  Protocols  (Ascii,  Xmodem,  Xmodem1k,  Ymod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odem1k YmodemG, Zmodem, Zmodem-ZedZap(to 8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ternal Screen Blanker (screen sav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 Translation Sequence customiz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reate custom keyboard emul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board Re defin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acro Programing Language (supports stacking, data arg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use support for On line character I/O and all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ultiple Phone Directory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reen Tag, File Tag, Line Tag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Video Terminal Support for TTY, ANSI,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revised 9/5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Distribution DISK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package is distributed in a compressed form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utility used with AceComm is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(this writing LHA213).  AceComm package and sub-pack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s SelF eXtracting "SFX" files.  This me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"ARCHIVE" uses an .EXE file extension.  This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llows you the user to simply type the nam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The archive's SFX code will execute, and extra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ir un-compress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lectronic Distribution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BS systems will store the distributed SFX file insid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envelope of their default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BBS provides the AceComm package in ARJ and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SFX files as described above are contained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ackage, and are SelF eXtrac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way to AceComm is to just run INSTALL.BAT.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ACTL.EXE. ACTL.EXE copiles ACE.CTL into ACE.P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L creates subdirectories defined inside ACE.CTL.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default setup are CAP, FON, FILES, KTS, SC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 INSTALL.BAT copies FON files into FON, KTS files into K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 files into a subdir DOC. INSTALL.BAT then runs AC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assumes the filename ACE170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170 means version 1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ACE170.EXE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ACE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setup files will be ready in a sub directory 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les that include SFX in the filename and end in 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, are also SelF eXtracting archive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enhancements to the basic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ACTL.EXE (complies ACE.CTL into ACE.P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L.EXE need only be run when creating a new re-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file is desired.  All PRM-data is edit able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ceComm will invoke ACTL.EXE directly when no ACE.P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s found in the start up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 for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aving become familiar with AceComm, you may decide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 for some personal defaults.  This will allow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ations to use your custom setup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 can store personal and custom setup data for tim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ACE.PRM file is generated. This will be most us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FON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FON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KTS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S_SFX contains the KTS files included in the default set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as the ascii versions.  Ascii version KTS files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with KTS files, but use .ASC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KTS_SFX  be  un-compressed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KTS  files  are  the  Key  Translation  Sequence  fil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s) This file contains ascii versions  of  .KTS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 files are compiled into KTS files using KTS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TIL_SF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_SFX contains several utilities that enhance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Each utility has it's 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suggested  that  UTIL_SFX  be  un-compressed 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y to the AceCom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F.EXE can compile direct FBL output into a FON  file.   'C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BB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QUICK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X.EXE  creates  a  very small index file so that AceCom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RAW NODELIST file for mailer mode/file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L.EXE creates a .BBS and .NOD file from the raw nodel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iven NET 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TS.EXE compiles a Key Translation Sequence file from ascii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.EXE filters ANSI and AVATAR video control sequence 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es.  ANSI.EXE can also be used to view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colors, sounds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e bottom of ACE.CT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ee  MASS  MENU  area  inside  PRM-data  editor (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.F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lectable from inside the FON LIST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nfigure�Dialer�Files�Scroll_Back�Snapshot�Dnload�Upload�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AceComm Copyright (c) 1990-1993 by MGP Programming &amp; Micha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(Tm) Version 1.60, made in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                      Evaluation copy 07/22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� 2,19200L,7E1 � Av/An � 08:06:48am � ALT-V =PopUp R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egins presenting to the user it's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use is detected, the top row of the screen wi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 line mous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is the area in which all other areas are accessi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erial I/O takes place for the user.  Above is a s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eComm TERMINAL screen upon start up.  A status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when it's flag is SET(default).  If on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ceComm' would be replaced with 'CARRIER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to the current setup, and host.  Note the 'L'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(19200) indicates LOCK BAUD is SET.  'AV/AN'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ctive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ALT key for a Pop Up Reference to key-comb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the TERMINAL area.  Releasing the ALT ke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REFERENCE disappears.  The Pop Up Reference menu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ViewKeyCombos_&gt; MACRO.  ALT-V is assign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iewKeyCombos_&gt; MACRO in AceComm's default keyboard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_DEF.KBD file.  The default Keyboard is completely 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by re-defining the KEY-COMBO a different MACRO(S)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RMINAL screen below with POP UP REFEREN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urrent KBD MACRO(S) Assignments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LT-A Script Lear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B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C Captur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D Phone Dir/Dial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E &lt;AutoAnswer&gt; 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F File Lister/Utilit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G EMSI File Reque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H Hangup 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I &lt;LocalEcho&gt; On &lt;SendEMSI_ICI&gt; &lt;LocalEcho&gt; Off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J COMMAND SHEL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L &lt;RunProgram&gt; li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O Configuration Are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P Configuration Are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R Run Script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S Screen SnapSho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T Screen TA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V Pop Up Key Referenc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X &lt;EndAceComm&gt; 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Y &lt;AutoAnswer&gt; Off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Z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&gt;PgDn&lt; Display  Template  Quit  Help �&lt;&gt;v^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AceComm keyboard is macro dr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Popup Reference displays each key press that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a MACRO, or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urrent .KBD file is displayed, AceComm supports un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BD files. Current .KBD filename is alway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side of the Terminal Area's 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's Keyboard is re definable. Each key press can be 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a different function, or set of function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keyboard re definition, AceComm uses descri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ymbols called MACROS. MACROS are enclosed in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d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 Up Reference menu displays the current .KBD fil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(S) assignments.  A .KBD file contains a copy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press MACRO(S) assignments.  AceComm supports unlimited .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TERMIN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Each key press combination can be assigned a MACRO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allows the user to re define the keyboard functions if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AceComm provides a rich set of MACRO function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ceComm's internal functions.  A complete MACRO lis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is contained in the MACRO.DOC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gDn or &lt;CR&gt; will display the next key set at top of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play  toggles the display from a text descrip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macro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press is displayed to the left, with it's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to the right.  The example below shows the MACRO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configurations area is assigned to ALT-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&lt;PrmDataMenus_&gt;              &lt;= MACRO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P Configuration Area           &lt;= descriptiv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mplate allows you to print a list of keys that have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.  The default filename is "PRN".  You may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y to print to a FILE, (key.prn) or similar, this way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format the TEMPLATE, for a more custom print jo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General Controls/Menus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erial Port/Modem  Setup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KeyBoarD MACRO Assignments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rectories in Use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ecutables Menu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uto Engage Sequence Triggers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uto Log On Sequence Triggers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nus / Color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teractive EMSI dat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int Mail Setu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utoSave is 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int ACEORDER.FR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 Help �&lt;&gt;v^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CRO for this menu is: 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assignment is to both ALT O &amp; ALT 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ll PRM-data changes are auto-saved when Auto-Sav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ch sub-menu contains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data contained inside the ACE.PRM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and configurational from the PRM-data area.  Abo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you will see after pressing key-combo &lt;PrmDataMenus_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from the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econd to bottom line of text in the menu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utoSave ON".  AutoSave can be toggled On/Off from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 Controls" menu.  When ON, changes made from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menus are saved to ACE.PRM automatically.  If Auto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toggled OFF, the "AutoSave ON" is replaced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Save Changes" and this menu item must be selec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be kept past exiting AceComm.  Note: If you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utoSave" to Off, you will select the "Save Change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xiting AceComm, if you want the toggled option to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d.  Otherwise, AceComm will be back to "AutoSave"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General Controls/Menus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llow enhanced keyboard detection        Yes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llow mouse detection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use horizontal sensitivity             6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use vertical sensitivity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uto Save Changes    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now (vertical retrace) checking         Off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creen Saver timeout value (minutes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ep Log file                            On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ll Sounds Override Switch &lt;&gt; Sounds are On  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Sub Menus���������������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Control Memory U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ternal Protocol Option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aling O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rminal Area O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Quit  Help �&lt;&gt;v^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controls are enable/disable flags, some of whi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ntain a value for ti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ub menus contain more categorized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ntrols are a series of flags which tell AceComm wh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me of the features, and when not to.  Flags with th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are toggles, and will be toggled here in thi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"Screen Saver" flag description contains the number 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an ON/OFF.  Selecting Screen Saver mode 0 =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 enhanced keyboard detection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detect and use enhanced BIOS keyboard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ystems may not fully support this mode properly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allows locking out AceComm's use of enhanced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 mouse detection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is to "NO" will cause AceComm to act as if a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n existent, the mouse driver is never initialized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enu is presented in the Termin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horizontal sensitivity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ensitivity is already set in the mouse drive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Control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internal to AceComm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vertical sensitivity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sensitivity is already set in the mouse driver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internal to AceComm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Save Changes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"ON" AceComm will save PRM-data changes to the ACE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"OFF" the prompt inside the main PRM-data men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lected for PRM-data changes to be recorded to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tains to actual PRM-data below the menu system data. 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attributes are ALWAYS SAVED, with exception to "Mas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" changes, these must be affected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from inside "Mass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now (vertical retrace) checking 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uses direct video buffer writes for all i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.  Most areas will be able to handle SNOW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before making screen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Saver timeout value (minutes)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Saver can be set from 0 - 10.  Values above 0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without a key press to AceComm blanking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restored with a key press.  Un-blank-key-p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.  Use ALT alone for non-destructive key press to un-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"Screen Saver if Data Carrier Detect" from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Keep Log file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ceComm use logging ON/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Sounds Override Switch &lt;&gt; Sounds are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, enable/disable all sounds. Master overr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AceComm (Tm) Version 1.7 -- Copyright (c) 1990-1993 by Mic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D:\ACE\ACE.PRM�����������������ͻ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General Controls/Menus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Allow enhanced keyboard detection        Yes  �re help from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Allow mouse detection                    Yes  �helps: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Mouse horizontal sensitivity             6    �846-4563 12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Control Memory Use����������������������ͻ   �846-2940 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&gt;XMS (kb) ok to use           64          �   � User ID 75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croll Back (kb) to use      64          �f  �DRESS 1:114/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wap for &lt;RunProgram&gt;        On          �   �MM, ACECOM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wap for &lt;CommandShell_&gt;     On          �   �e ACECOMM e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Current Memory Use����������������������ͺ   � it makes B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XMS allocated                65536       ���ͺ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XMS free at load             2424832     �   � Support Se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Ⱥ� ACE.EXE load                 227040      �   � G Phel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croll Back allocated        65536       �   � Central A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PRM file  allocated          36025       �   �, AZ  85012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Ⱥ Rx buffer allocated          8192        ���ͼ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Tx buffer allocated          256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</w:t>
      </w:r>
      <w:r>
        <w:rPr/>
        <w:t>Select  Quit  Help �&lt;&gt;v^�������������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nal memory manager swap to XMS (only needs 64k at 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ith version 1.7, AceComm begins managing memory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can swap the scroll back buffer memory to XM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cating large chunks of memory for other 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 will be supported in the next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XMS and EMS are supported for the SWAP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 (kb) ok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internal memory manager can save overal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by swapping some internal data to XMS memo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o perform another memory hungary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oll Back (kb)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64 kb (64 x 1024) memory can be used for the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AceComm will begin allowing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kb memory be used for scroll back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anager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64 kb memory is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 for &lt;RunProgram&gt;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EMS, DISK swapping for the AceComm executable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when this flag is set "ON".  When SWAPPING is a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's SIO is deactivated while &lt;RunProgram&gt; MAC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ceComm is currently using Ralf Brown's SWAP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WAP service.  SWAP is the only code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eComm executable that is not written entirely by MG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ing Services.  SWAP has proven to b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able code of this type that has been tested in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files.  MGP Programming Services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nk Ralf Brown for permission to use his SWAP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ur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 for &lt;CommandShell_&gt;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EMS, DISK swapping for the AceComm executable will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when this flag is set "ON".  When SWAPPING is a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's SIO is deactivated while &lt;CommandShell_&gt; MACR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The Notes for &lt;RunProgram&gt; apply to this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Protoco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Internal Protocol Options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Auto Engage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Resume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ell after internal protocol      3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ime release from protocol     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Select  Quit �&lt;&gt;v^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Engage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/deactivate AutoD sequence triggers &amp; Associated Au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Resume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ternal Zmodem. Resume "ON" existing files,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file, "OFF", the file is created new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 of the same name is over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ng bell after internal protocol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s will sound an alarm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.  A value of "0" disables any sou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protocols.  A value of "1" plays a Victory tu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rom 2-30 become seconds to sound the internal b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&lt;RingBell&gt; 5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me release from protocol     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lices for Windows/ OS/2, DV, and DOS are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applies to the DV and DOS time rele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ing time to Windows/ OS/2 using the interrupt 2f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uses so many missed interrupts that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releases int 2fh time slices during an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lices are otherwise given up gener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ialing Options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Inter byte delay       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dem Response Timeout when dialing      60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conds between re dials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ing BELL on Dial/Connect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Select  Quit �&lt;&gt;v^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 Byte Delay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(value x 55 millisecond) delay between mode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With a value of '0' modem command strings are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s fast as the UART's Transmit Hold Register is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RE).  (I've observed Supra modems behave much better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1 for inter byte delay when in continuous re-d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Response Timeout when dialing     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timeout when dialing.  Overrides your modem's own S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It may be best to set this value several seconds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's S7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conds between re dials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pause this many seconds between receiving a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string, or timing out, and sending the next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to the modem.  The variable can be toggled from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9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ing BELL on Dial/Connect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ring BELL on successful detection of either DC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message response from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Terminal Area Options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Status line                     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use menu                               Yes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creen Saver if Data Carrier Detect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erminal Area screen color (TTY mode)    7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rop DTR when quitting ACECOMM           No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og modem response while off line        Yes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rip high bit from incoming          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efault Video Emulation                  Av/An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Edit  Quit  Help �&lt;&gt;v^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us line        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ceComm 's STATUS LINE On/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utoScrGen (Tm) will assert the STATUS LINE,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on when through.  The RunScript function will d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Menu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1 line mouse menu on Terminal Are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Saver if Data Carrier Detect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ing service disabled during modem status DC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 to be AS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Area screen color (TTY mode)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 allows changing the Terminal Screen color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active when AceComm is started.  The colo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constant through TTY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 DTR when quitting AceComm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or will not drop DTR when the &lt;EndACECOMM&gt; 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is run.  Most modems will by default, drop carrier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drop in DTR.  DTR is a bit in the modem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UART.  Setting this to "YES" will cause AceComm to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R when ever &lt;EndACECOMM&gt; [n] MACRO i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 modem response while off line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an log modem response strings that come in. 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lls AceComm if it should log the responses.  This i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line only.  This flag is most use ful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 when your phone rings, AceComm will TIME STAMP PRM-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MDM_RESPONSE_RING responses strings.  Many modem RO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rea Op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featuring caller ID.  Modems that have caller ID 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ble to present to the terminal screen the caller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, if available.  This information will also be logged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IME STAMPED "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rip high bit from incoming      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ff" data received from the modem is un altered. "ON"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ripped of any bits above the decimal value 1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ault Video Emulation                  Av/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nother menu.  The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video terminal emulation modes. 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KTS files.  This setting affects the default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setting for AceComm.  Individual FON RECORDS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 video terminal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Serial Port/Modem  Setup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ine Control Setup      19200L,8N1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Connect String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Response String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Command String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m Control Setu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&lt;&gt;v^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"Serial Port Setup Menu" contains sub-menus for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serial port and serial port related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formation presented to the right of menu selec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ttings.  The 'L' appended to BAUD indicates LOCK BAU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"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lect/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Serial Port Setup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Port          Address IRQ   Detected 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&gt;1             03F8h    4      Y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2             02F8h    3   In us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3             03E8h    4      Y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4             02E8h    3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5             0230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Ӻ 6             0238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7             0240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8             0248h    4       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Other stuff ������������������������������ĺ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Buf          819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Buf          256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FO trigger  14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hain IRQ     Of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X            Off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S/RTS       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ON/XOFF      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Install� Edit  Quit  Help �&lt;&gt;^v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numbers are merely symbolic for identification.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nd the Interrupt ReQuest line for the addr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option, AceComm will close the active port and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SIO on the port selected.  MDM_INIT string is s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 option, you will be prompted for port address and IRQ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is a HEX number.  Entering a decimal value will f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buf/Tbuf are the buffer size used for serial I/O.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on't be any advantage to raising the TBuf size.  RB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will be adequate at about 1024 bytes for all normal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r value (default) will allow storage of in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Back buffer, Tagger etc.  RBuf range is from 1k to 32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uf 128 bytes to 32k.  The Zmodem sending unit's window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qual to TBuf size.  Window size is not data-frame siz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size means "how much data do we let build up into the T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at any one time.  RBuf/TBuf can be changed at any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ine or not.  It is recommended that the HOST be still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izing RBuf/TBuf.  RBuf/TBuf changes take immediate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lect/Configur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FO trigger is the number of bytes buffered before a Fir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ut UART chip will alert the CPU by way of interru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FO UART operation is automatically enabled when a FIFO U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tected.  AceComm always checks for FIFO UART pres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installing onto a PORT.  FIFO trigger level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immediate affect.  Trigger level of "1" affectiv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FIFO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in IRQ "share IRQ" will cause AceComm 's SIO ISR to pas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rupt request to the Interrupt Service Routin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present on the IRQ when AceComm installed onto the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in IRQ toggle takes immediate affect.  IRQ sha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ed by -most- I/O cards.  Use the option at your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sk.  Notes: IRQ sharing may appear to work properly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, even though your hardware was not designed for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to take place.  There are some good technical poi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ade for degradation that may be caused in the I/O ca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forced to drive the IRQ line HIGH, while another is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best to pull the same IRQ line 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X is a flag that tells AceComm to use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Interrupt driven input is always on.  The TX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immediate affect.  If you FAST computer/modem setu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le of overwhelming the other end when sending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TX "OFF" may improve the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TS/RTS hardware handshaking / FLOW control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 may normally be left ON (default).  High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using fast data rates and typically locked port 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quire software to use FLOW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ON/XOFF software handshaking / FLOW control Many HOS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cognize XON/XOFF FLOW control.  You may ne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 enabled for proper FLOW control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up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: AceComm uses FLOW control flags (above) primaril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 when not to send data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eComm will automatically use both forms of F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when it detects the receive buffe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top Bits          1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Max/Lock Baud Rate 19200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Lockbaud           On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Quit  Help �������������ͼ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's line control register can be set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rangements.  Most common being 8 data bits, no parity b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top bit.  Most BBS systems will use the 8N1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ART uses the line control information when assem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bits into a byte.  Setting this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M-data area, the format is stored in the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to use.  When you look at the FON directory rec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that each record stores it's personal lin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o be used when dialing the record.  Data format is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individual record in the record's .FON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ceComm in HOST mode the default setting will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retains the default line control register sett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PRM file.  FON record line control setting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.F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is also something that will normally be attach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 record and used when dialing the record.  This is of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 to users of modems that do not allow LOCKING the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BAUD is almost always available as an option when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that can support CONNECT rates above 2400 baud.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 BAUD option, AceComm will leave the port speed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aling.  The modem handles speed transl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nnect' and 'computer'.  LOCK BAUD ON is generally prefe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dems that support it.  The status displays will ref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appended to the baud rate when LOCK BAUD is set ON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' is not appended in the Line Control Window'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Data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&gt;5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6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7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8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Parity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&gt;None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Odd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Even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Ⱥ Mark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rial Port Setup Menu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ort Number Select     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UART Line Control 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Data Bits          8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arity             None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top Bi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&gt;1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2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, Parity, Data bits.  Each character that co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arrives as a series of BITS.  The BI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ed in your serial port's UART's SERIAL DATA UNIT SD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default setting of 8 data bits, no parity, and 1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is the most popular arrangement, and that which most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use.  You will change the Data Format when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necting with systems that don't use the standard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AceComm (Tm) Version 1.7 -- Copyright (c) 1990-1993 by Mich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D:\ACE\ACE.PRM�����������������ͻ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General Controls/Menus   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Serial Port/Modem  Setup����������ͻTo Get more help fro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Port Number Select      1            �Michael Phelp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UART Line Control����������������ͻ �OICE 602 846-4563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ata Bits          8              � �BS   602 846-2940 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Parity             None           � �OMPUSERVE User ID 7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top Bits          1              � �IDONET ADDRESS 1:1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Baud Select����������ͻ          � �IDONET COMM, ACECOMM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Ⱥ� 300                   �          �ͼdistribute ACECOMM e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Ⱥ 1200                  �#��������ͼNODES until it makes B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A� 2400                  �      �����-Write to: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P� 4800                  �      �����    AceComm Support Se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ͺ 9600                  �#����ͼ����    Michael G Phel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&gt;19200                 ������������    3003 N. Central Av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38400                 ������������    Phoenix, AZ  850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57600   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115200  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>Select  Quit  Help �ͼ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nnect speeds such as 12000, 14400 etc. are not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ates that the UART (serial port)  can be se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odems capable of connecting at 9600 and above can usu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a "Locked 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etting the Baud rate to 19200 for a 9600 baud mode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better performance when down loading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Locking the port means selecting a baud rate hig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connect speed the modem is capable of, and te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software to lock i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ing a locked port requires your modem be in full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lecting your highest port speed when LOCKing the 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RT Line Control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ing the port at 57600 with a high speed modem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to assemble a character off the bit stream VERY quick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xperience serial input errors with HIGH locked r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down to 38400 or even 19200.  The lower rate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ART to make characters available at a reduced spe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 a 12 MHZ AT will probably experience data over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locked port above 19200 when down loading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Z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on miss-conception is when CRC errors occur with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PORT rates, that it is the UART unable to keep up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ply not true.  The UART/modem combo is capable of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computer/software combo.  When using a T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er such as WINDOWS or DESQVIEW, a lower PORT RATE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00 may very well be needed for efficient data trans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dea is to set the port to a speed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/software combo is capable of responding to quick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nect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��Modem Connect Strings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�&gt;CONN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� CONNECT 12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��S� CONNECT 2400             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Por� CONNECT 2400/ARQ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Lin� CONNECT 4800             �8N1   �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Mod� CONNECT 9600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9600/ARQ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14400/ARQ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od� CONNECT 16800/ARQ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 </w:t>
      </w:r>
      <w:r>
        <w:rPr/>
        <w:t>Se� CONNECT 19200            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� CONNECT 384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uto� CONNECT 576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� CARRI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96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20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44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68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192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ER 28800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Edit  Quit 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re is no order of sequence for the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nnect strings will allow non-locked ports "auto adju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detect a connection after dialing, a few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r when able to match a connect string with the mod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peed modem users may configure the modem for more th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 to be returned from the modem.  AceComm ne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1.  The connect string fields are freely configura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 no specific order.  Leave them, or edit them a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ay you see f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will fall out of re-dial on detection of CARRI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 BAUD users, this detection is right away.  For thos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dems that don't allow port LOCKING, and want auto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 to match the connect, CARRIER is checked onl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has timed out.  AceComm will be trying it's b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CONNECT string so that the baud can be ver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nect String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Modem Response Strings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MDM_RESPONSE_OK           O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DM_RESPONSE_RING         RING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MDM_RESPONSE_NO_CARRIER   NO CARRIER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MDM_RESPONSE_ERROR        ERRO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NO_DIAL_TONE NO DIAL TONE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BUSY         BUS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NO_ANSWER    NO ANSW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RINGING      RING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DM_RESPONSE_VOICE        VOIC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Edit  Quit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uses text response string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response strings are normally UPPER CASE.  Respon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by AceComm when dialing to more quickly respond to BU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RRIER etc.  HOSTMODE will be waiting for a RING code.(1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strings that can be matched while dialing ar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AL WINDOW as they com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HOSTMODE  also  uses the UART's modem status register RI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detecting "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Modem Command Strings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Init           ATZ^M~~~~ATES7=4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Dial Prefix    ATEQ0X4D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Dial Suffix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wer         AT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ng up         +++~~~~~ATH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ff hook        ATH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bort         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set          ATZ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mand Echo   ATE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ost Init      AT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md Terminator ^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Select  Quit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md Terminator is automatically appended to mode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e have the modem commands AceComm uses to intera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.  Please note the bottom of the menu contains the "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".  AceComm appends this to all mode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Notice that "Init" has a ^M followed by ~~~~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mmand.  This is an example of command st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^' is an escape character AceComm recognizes and translates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to control characters.  ^M translates into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&lt;CR&gt;, (13d).  A character following '^' is either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r made upper case by AceComm, then subtracted by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'A' to 1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~' translate into 1/4 second de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modem command lines are limited to 40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including the Cmd Terminator.  This is a standard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ength used by modem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 </w:t>
      </w:r>
      <w:r>
        <w:rPr/>
        <w:t>Modem Control�������������������ͻ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DTR      On         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 RTS      On                       �ͼ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PO1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GPO2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oopback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odem Status���������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TS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SR      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I 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CD      O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Modem Control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GPO2 must be set "ON" for interrupt to seen by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rmal operation requires LOOPBACK be left "OF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trols are available for experienced users.  The "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" menu will allow setting or re-setting each of th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If you want interrupts to continue to be recognize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make sure and leave GPO2 "ON".  GPO2 "OFF" will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for the port, and AceComm will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with Loop back.  If in doubt, you can use the above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ference to correct bit setting of the modem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Modem Status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SR will normally be SET when a modem is powered  up. 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ert the user on DSR not SET when installing on a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ideo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Default Video Emulation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�Video Emulation  &lt;&gt;  Associated KTS file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TY                   TTY.K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          ANSI.K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Avatar                AVATAR.K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T102                 VT102.K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New_Vid  Asso_KTS  Quit  View_Cur_KTS 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Video Terminal emulation is built into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ssociated KTS file is the Keyboard Translation Sequenc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be loaded for the given Video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Keyboard Terminal emulation is defined inside of *.KT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ncludes a separate utility KTS.EXE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define KTS files for any Keyboard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emulates the selected VIDEO type.  "Associated KTS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.KTS file you want to use with the VIDEO selection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ceComm activates a VIDEO type, the associated KT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becomes active on the keyboard.  KTS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verride MACRO assign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S (Key Translation Sequence) files contain assign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quence of characters to a key press. When a key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side TERMINAL area, AceComm firs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has been defined in the current KTS data.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ends the assigned sequence of characters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KTS.EXE (included) can be used to create new 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KTS files. See the included .ASC examples for def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eating KTS files. Using KTS.EXE, the keyboar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igned to emulate any possible combination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assignments defined in the KTS data area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priority, and thus take presides over MACROS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ideo Emulation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Translation Sequence file (.K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VT102.KTS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� TAB           ^I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Serial Port Setup Menu ��������ͺ Del/.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Port Number Select      1          � Home/7        ^[[H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Line Control Setup      19200L,8N1 � Up/8          ^[[A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nect Strings              � Left/4        ^[[D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Response Strings             � Right/6       ^[[C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mmand Strings              � End/1         ^[[K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Modem Control Setup                � Down/2        ^[[B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Default Video Emulation����������ͺ Keypad-0      ^[Op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Ⱥ�Video Emulation  &lt;&gt;  Associated KT� Keypad-1      ^[Oq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TY                   TTY.KTS     � Keypad-2      ^[O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          ANSI.KTS    � Keypad-3      ^[O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vatar                AVATAR.KTS  � Keypad-4      ^[Ot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VT102                 VT102.KTS   � Keypad-5      ^[Ou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New_Vid  Asso_KTS  Quit  View_Cur� Keypad-6      ^[O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7      ^[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8      ^[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9      ^[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Keypad--      ^[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&gt;Keypad-*      ^[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Select  Quit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TS files contain a sequence of bytes to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articular key press is made.  AceComm emulates a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dependently from the keyboard emulation.  KTS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to emulate any combination imaginable.  KTS fil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assigned to a video type using the "Associate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omes with ready made K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.KTS files are compiled from .ASC files.  .ASC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created, maintained, customized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in ASCII TEXT mode.  The utility KTS.EX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 for compiling .ASC files into .BIN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 the .BIN file with .KTS and copy the .K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directory pointed to in PRM-data for ".K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KeyBoard MACRO Assignments��ķ</w:t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Current Keyboard:ACE_DEF.KBDĺ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      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AL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CTRL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SHIFT-F1 - F1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ALT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CTRL+KEY Combo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Extended Key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Select  Write  Quit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ch of the above key sets is available for assignment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or MACRO stack.  The MACROS provide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  All of AceComm's functionality is availabl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"SHIFT-Fn" key-set is used by TAGGER to store TAGGE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nu options here allow each key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be re-assigned. The keyboard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n be arranged thru the use of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CROS to resemble software you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re more accustomed to. AceComm`s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board is totaly MACRO driven.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board definitions are stored in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.KBD files. ACE.CTL can be edited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o future upgrades of AceComm will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utomatically configure with your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board preferenc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Writ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for a filename, and writes the current keyboar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KBD file, or updates an existing KBD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"Write"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 prompts  for  "filenam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name"  is  forced a ".KBD" 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name" is written in the same directory as ACE.P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writes the contents of "Key MACRO Assignments"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 re-reads the original KB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h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changes, once written to a KBD file with "Write", p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KBD file written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ing changes and not "Writing" them,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KBD file at program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urther explain, all changes made in this menu are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definitions, apply to the current KBD file.  If you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rea, without choosing "Write", and say "ACE_DEF.KBD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the changes will be stored to "ACE_DEF.KBD"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PRM-data area.  If you choose "Write" from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hen the changes are stored to a new or existing KB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affect the current keyboard, as AceComm re-lo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KBD file after a "Write".  Unless you "Write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KBD file, which is un necessary, because AceCom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it automatically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-Fn" is the key-set the TAGGER function assigns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ag a word or line from the screen, the tagg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ssociated with the first available SHIFT-Fn key b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&lt;SEND_SendStr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# Key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SendStr&gt;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&lt;SendStr&gt;Phoenix, AZ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&lt;SendStr&gt;[PASSWORD]^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&lt;SendAscii&gt; %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&lt;SendFile&gt; message.txt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editing the MACRO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field (Zaps) the MACRO ass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 F# Key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ChgDir&gt;FILES &lt;RunProgram&gt; list &lt;ChgDir&gt;.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RunProgram&gt; li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&lt;RunProgram&gt; dsz rz -r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&lt;RunProgram&gt; COMMAND /C dir /w %WK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T-n keys"  key-set that POP UP REFERENCE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TRL F# Key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LocalEcho&gt; ON &lt;DIALNUM&gt; 846-2940 &lt;LocalEcho&gt; OF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&lt;SetDTR&gt; Off &lt;Delay&gt; 5 &lt;SetDTR&gt;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KeyBoard MACRO Assignments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SHIFT F# Key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&lt;SENDSTR&gt;80XXX_92.ARJ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 5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Zap  Quit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-Fn" key-set the TAGGER function assigns TAGGED ITEMS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ag a word or line from the screen, the tagg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ssociated with the first available SHIFT-Fn key b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&lt;SEND_SendStr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LT+KEY Comb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   &lt;AutoScrGen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   &lt;Back buffer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   &lt;CaptureFile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   &lt;FonListDialer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   &lt;HostMode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   &lt;FileLister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   &lt;FileRequest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   &lt;MdmHangUp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   &lt;CommandShell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   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  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   &lt;RunScrFile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   &lt;ScrnSnapshot_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   &lt;ScrnTag_&gt;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LT+KEY Combo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U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   &lt;EndAceComm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   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=   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TRL+KEY Combo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MACRO Assignmen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CTRL+KEY Combo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2/@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6/^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-/_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BKS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[/{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]/}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\/|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RTSC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GU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RL-PGDN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More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/PgUp toggles display between above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in Us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D:\ACE\ACE.PRM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General Contr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rminal Area Op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rial Port Set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KeyBoarD MACRO Assignments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&gt;��Directories in Use Menu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&gt;.FON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CAP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SCR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.KTS file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Downloads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Nodelist: D:\ACE</w:t>
      </w:r>
    </w:p>
    <w:p>
      <w:pPr>
        <w:pStyle w:val="PreformattedText"/>
        <w:bidi w:val="0"/>
        <w:jc w:val="left"/>
        <w:rPr/>
      </w:pPr>
      <w:r>
        <w:rPr/>
        <w:t xml:space="preserve">             � �  </w:t>
      </w:r>
      <w:r>
        <w:rPr/>
        <w:t>.REQ/.MLF: D:\AC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Edit  Quit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expects .FON files to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will create and or re-open CAPTURE file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 file is a means for "capturing" all port I/O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open a capture file, AceComm records everythin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into the serial port, exactly as it comes in.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ing, no translation of any kind.(1) AceComm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CAPTURE files.  You have the option of renam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or AceComm will append new data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ceComm  will  create  and  or look for .SCR fi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&lt;RunScript_&gt; lists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ceComm expects to find it's KTS files.  It's ok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.ASC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wnlo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directory that AceComm 's internal protocol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into.  AceComm will also list this directo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 upload LIST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e FileRequest option, AceComm expects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(a) a valid RAW FIDO NODELIST and NLIST.IDX file(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in Use Menu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(b) a .NOD file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REQ/.M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files are used when doing File Requests.  When you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to make a File Request, the filename is creat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/NODE number in ascii hex, and the file extension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REQ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LF files (Mail List File) are used when you want t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 to a NET/NODE.  File Attach may be any file(s)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rve as a means for point mail operators to se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bundle to the H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ANSI.EXE is a provided utility that can filter VIDE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 from 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f you have edited a CAPTURE file, or by other means use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that added the 26d character to the file,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overwrite the END OF FILE character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some editors not recognizing new data that fo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26d character.  There exists utilities that can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nd other characters from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NLIST.IDX is a file created using the AceComm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X.EXE.  IDX.EXE will create a small index into the 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NODELIST file, for all ZONE:NET pa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.NOD files are FBL output for a NET.  FBL.EXE i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&gt;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SDN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EX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s are used with the following menus, and ar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name has been selected that contains the .EX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Selections are made while in &lt;FileLister_&gt;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are then handed over to AceComm's S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(&lt;RunProgram&gt; equivalent) SPAWN can find file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ATH.  SPAWN can also determine a files extension (.C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) SPAWN will use  XMS,EMS,DISK  swapping  if  the  op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SWAP  for  SPWAN  is  selected  from  inside PRM-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 Control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Utiliti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%Fn = *.ARJ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&gt;&lt;RUNPROGRAM&gt; ARJ a -s %FN %WK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&lt;RUNPROGRAM&gt; ARJ x %FN %WK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&lt;RUNPROGRAM&gt; ARJ v %FN %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ll oth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Upload Protocol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rnal Download Protocol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Select  Quit 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when a "Highlighted" file's extension of ".ARJ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changes to the directory being listed, so that an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the utility is done in the LISTED directory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WAP functions if allowed.  (see SWAP enable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side "General Controls"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Utiliti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Executable files Menus 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J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ARC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LZH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*.SDN    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Ⱥ *.ZIP                        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.ZO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%FN = *.EX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&gt;&lt;RUNPROGRAM&gt; %FN %WK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&lt;RUNPROGRAM&gt; LIST %FN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Select  Edit  Quit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for executable files.  Notice that the &lt;RunProgra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will be handed the current "Highlighted" filenam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N MACRO.  In the above example the %WK argument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to wait for a key press afterward. 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any finishing screens generated from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to &lt;RunProgram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ype of MACRO programming allows the user to fire u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Mail Reader (and what have you) on the fly without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Engage Sequence Trig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  <w:t>ACE.PRM Data  Edit-Menus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al Contro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rial Port Se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KeyBoard Text Macro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rectories in 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ecutable files Menu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uto Engage Sequence Triggers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Sequence Trigger -- Responding MACRO STACK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rz^M**^X           &lt;RecvZmo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S*^B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^`^H^`^H^`^H^`^H   &lt;RunProgram&gt;bimodem bimodem.pth &lt;SendStr&gt;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Pt^`^V^H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*EMSI_REQA77E      &lt;SendEMSI_CLI&gt;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*EMSI_IRQ8E08      &lt;SendEMSI_ICI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Pre/Post AutoM MACROS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dit  Quit  Help �&lt;&gt;v^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last byte in a Sequence Trigger is the sequence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gger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The last byte in a Sequence Trigger should end in an 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character (as design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I_REQ detection can allow swift access to a BB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software answers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MSI_IRQ is sent by BBS software to tell the caller it can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EMSI data handsh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defaults have been working very well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ssoci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quence trigger is a character string that is us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HOST, protocol etc. as an attempt to engage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from the other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igger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Engage Sequence Trigg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scans back thru it's receive buffer for a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with each occurrence of the "last by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".  This means that AceComm will scan for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it sees the trigger byte arrive from the modem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'rz^M' (^M being &lt;CR&gt;, 13 decimal) would be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AceComm to search o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character that comes in.  Look at Bi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to end the sequence with a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32(Space) and below need be escape enco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^' ^A becomes 1, ^B 2, ^C 3, ^M &lt;CR&gt;, ^` 32 &lt;SP&gt;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sequence text, you may simply type the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AceComm will do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EMSI_REQA77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FIDONET mailer software will send an EMSI_REQ string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  This string is an attempt to determine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.  AceComm's &lt;SendEMSI_CLI&gt; MACRO tells the mailer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uman caller, bypassing the common "Press ESC to enter BB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DBridge mailer software is in complete and w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 this advanced EMSI handshaking.  All other ma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EMSI_IRQ8E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MSI capable BBS systems will send an EMSI_IRQ string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  Detection of EMSI_IRQ is responded to with IEMSI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.  AceComm's &lt;SendEMSI_ICI&gt; MACRO handles IEMSI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 (see PRM-data IEMSI Setup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sponding MACRO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defined to the right of each sequence trigg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hen a sequence has been detected.  This allows AceCom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figured with auto download detection for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  MACRO STACKING is valid with AutoM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nding of a carriage return as the last macro is us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ving the BBS display upon return from th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  AceComm completely disables the serial por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AutoM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reAutoM" MACRO, if defined, will be processed pri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M MACRO about to be processed.  This allow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Engage Sequence Trigg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maneuvering to be done which might otherwise be comm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utoM MACROS anyway.  For instance the practice of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"FILES" directory will insure that downloa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into the "FILES" directory, even with protocol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allow file re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If you use PreAutoM MACRO for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at protocols such as BIMODEM which you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loading with at the same time, will need full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files they are to send.  Also protocols or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you that use PRM, CFG etc.  files need know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these contro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stAutoM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PostAutoM" MACRO, if defined will be processed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AutoM MACRO.  Again this is some extra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power for those common to all AutoM MACRO jo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Disable Auto Engage Sequence Trig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"Terminal Area Options" is a over ride fla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uto downloads may be completely disabled.  This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all Sequence Trigger / AutoM MACROS pair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                           On    &lt;=-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Engage                            Off   &lt;=-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Log On Sequence Trig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Auto Log On Sequence Triggers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Sequence Trigger -- Responding MACRO STACK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s^`your^`name:     &lt;SendStr&gt;[USER_NAME]^M~Y^M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s^`your^`name:     &lt;SendStr&gt;[USER_NAME]^M^M~[FON_REC_PWD]^M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Host^`Name:        &lt;SendStr&gt;CIS^M~75120,3306^M~[FON_REC_PWD]^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rst^`name^`?      &lt;SendStr&gt;[USER_NAME]^MY^M[FON_REC_PWD]^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elect  Edit  Null_Selection  Quit  Help �&lt;&gt;v^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lligent Auto Log On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ach Fon.Record FLAGS can be toggled to perform auto lo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ither use of a script file, or character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sociated macro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ceComm responds to a sequence trigger by processing the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Log on sequence trigger scanning is available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, and until the sequence has been found, or 2 minut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line time has pa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When a log on sequence has been processed, or 2 minutes of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ime has passed AceComm stops scanning for lo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 for the remainder of the on line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al/Connect Acecomm will, if the AutoL fla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on.Record is SET, begin scanning incoming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Log On Sequence Triggers. When any of the 10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is found, the sequence's associated macro stac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sequence has been found, scanning stops until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/Conn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equence has not been found after the first 2 minu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time has passed, Intelligent Auto Log On (Tm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until the next Dial/Conn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quence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quence trigger is a character string that is us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HOST, protocol etc. as an attempt to engag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Log On Sequence Trigg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from the other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igge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scans back thru it's receive buffer for a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with each occurrence of the "last by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".  This means that AceComm will scan for the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it sees the trigger byte arrive from the modem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ason a sequence trigger will end in a non-common by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'rz^M' (^M being &lt;CR&gt;, 13 decimal) would be a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AceComm to search o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return character that comes in.  Look at Bimode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igger, we don't want to end the sequence with a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^' is the control code for SPACE CHARACTER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32(Space) and below need be escape enco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^' ^A becomes 1, ^B 2, ^C 3, ^M &lt;CR&gt;, ^` 32 &lt;SP&gt;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sequence text, you may simply type the &lt;SP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AceComm will do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Disable Auto Log On Sequence Triggers Loc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n.Record Edit" FLAGS menu is a over ride flag with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Log On for the record may be completely disabl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only affects the currently selected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enu Attribut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enus / Color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Status line color  &lt;CR&gt; to change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urtain colo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elp screen colo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aint Menu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pdate All Menu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ideo Rows (VGA)   Detec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"Update" uses values below������������ͺ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Border Attr  113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Border Type  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Title Color  3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ITitle Color  116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Selector Color  11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Left Field Color  11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ight Field Color  11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Burst Mode  Off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Menu Chatter  Off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Menu Whistle  Off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Select  Quit �&lt;&gt;v^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ere you can play with the colors for this menu only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the "Update All Menu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us Lin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the AceComm status line back ground color (1 - 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rtain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color of back drops for various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nges are limited to the current active menu "Mass Box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as selecting the "Customize" option from any  other 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re reflected and remain perma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elp Screen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on line help uses 4 separate colors. Certai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s can trigger a help screen to be displayed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ccurs, the error message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creen, followed by the help screen's Title, help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ottom selector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date All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 this  option  write a clone of the active menu "M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Menu Attribute Chang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" to *all* AceComm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n the right side of the menu are  in  decimal. 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copied  and  used  in  the  .CTL file as defaults.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.CTL(1) "Menu Attribute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Color_Border  Type_Border  Left_Field  Right_Field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Customizer        &lt;ENTER&gt;-Select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Title  ITitle  Selector  Burst On Chatter Off Whist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 ACE.CTL  may  be  renamed.   AceComm  packag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,CTL file ACE.CTL, but it may be renamed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EMSI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Interactive EMSI data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User Name Michael Phelp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Alias AceComm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Location Phoenix, AZ  USA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Data # (602) 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Voice # (602) 846-4563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  Password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CRT def ANSI,23,80,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Protocols Zap,ZM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pability CHT,TAB,ASCII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Requests NEWS,MAIL,FILE,HOT,CLR,HUSH,MORE,FSED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Quit  Help �&lt;&gt;v^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active Electronic Mail Standard Identification (IEMS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EMSI is an auto log on interface designed to present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the HOST quickly and automatically. Few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currently support IEMSI. RA supports IEMSI lo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active EMSI log on function is call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endEMSI_ICI&gt; MACRO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 defined here will be used by the &lt;SendEMSI_ICI&gt;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All IEMSI data need not be defined. The BBS syst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the user for any invalid or missing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Name and Ali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name as you want it to appear to a BBS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PRM-data  MACRO  [USER_NAME]  that  us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ALIAS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, State, Cou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LOCATION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# and Voice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no Data #, leave the field blank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MACRO [DATA_PNUM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 PRM-data  MACRO  [DATA_PNUM]  that  use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default password, any FON.RECORD.PASSWORD alway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this IEMSI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PRM-data MACRO [PASSWORD] that uses thi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irthdate (currently un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T def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CRT Def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&gt;AVATAR/0+ / ANSI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NSI X3.6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TY (raw mode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Select  Quit �&lt;&gt;v^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s  of  four sub-fields separated by commas, from lef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:TERMINAL EMULATION,ROWS,COLUMNS,NU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ills in the ROWS,COLUMNS,NULS fields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uilding IEMSI data p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CRTDEF: AVT0,24,80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T0        (AVATAR/AN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row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columns for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h character required after line f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tocols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rotocols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ZedZap (Zmodem to 8k)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Zmodem  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nternal protocols support ZMO,ZAP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 is normal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 is zmodem with up to 8k data fr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ability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Capabilities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 PRM-data MENU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 EMSI dat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Can do full screen chat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n handle TAB characters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an handle 8-bit characters  Yes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T       Can do full screen on line conversation (CH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    Can handle TAB (ASCII 09h)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supports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8    Can handle 8-bit IBM PC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quests      (current session only)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Requests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Show bulletins, anouncements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eck for new mail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eck for new files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ot-keys      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creen clearing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o not disturb    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age pausing, `More`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-screen editor           Yes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 </w:t>
      </w:r>
      <w:r>
        <w:rPr/>
        <w:t>Select  Quit �&lt;&gt;v^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      Show bulletins, announcement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   Check for new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      Hot keys "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       Screen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SH      Do not distur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    Page pausing, often referred to as "Mor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ED     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Receiver Protocols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Internal Batch Capabl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&gt;Zmodem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modem 128/1024 adobtiv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Internal Single File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modem 128/1024 adobtiv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cii file          XON/CTS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External Protocols (user defined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IMODEM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SLINK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PT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MODEM %PF %WK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SZ port %P speed %B rz -mrr [DIR_DNLDS]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up Menu (External Protocols)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Auto Engaging Menu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up Menu (Auto Engaging)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EMSI Protocol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cv Mail / File Request</w:t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Select  Options  Quit  Help �&lt;&gt;v^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ontains 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Internal Batch Capabl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rotocols receive the incoming filenames as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ata sent from the sender.  AceComm will append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d from the remote sender to the directory path con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M-data area under "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Internal Single Fil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ile protocols require a filename be given locally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.  The user is prompted for a filename between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and calling the internal protoco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xternal Menu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ternals" are defined as menu selectable executabl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arguments to the &lt;RunProgram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it simpler to assign external protocols to a "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" from inside PRM-data Key Definition menu.  This 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for those who want a "menu driven" a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Auto Engaging Menu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Dnlds are protocols whose sending units begin by send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sequence of characters.  AceComm allows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sequences be defined, and associates each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MACRO STACK.  the MACRO STACK can be setup to c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protocol associated with the sequence.  "AutoDnLd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more detail above.  Shown below is a snip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AutoDnLd Sequence Trigger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z^M**^X            &lt;RecvZmo&gt;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S*^B               &lt;RunProgram&gt;hslink -P1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^`^H^`^H^`^H^`^H    &lt;RunProgram&gt;bimodem /C \ace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Pt^`^V^H           &lt;RunProgram&gt;MPT R &lt;SendStr&gt; ^M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t^`is^`your^`name: &lt;SendStr&gt;Michael Phelps^M~^M~PASS^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"AutoDnLd Sequence Trigger" menu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Recv Mail / File Request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Request" is a point mai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File Request function will bring up the menu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M-data directory field for NODELIST points to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DONET NODELIST and compiled NLIST.ID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BL.EXE output .NO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BL output .NOD file is used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1:114/1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mpts the user for a ZONE:NET/NOD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e want to call. Having entered the above "1:114/1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elow is pres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1:114/12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\fon\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105.NOD    19595   05/12/93 10:09 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NOD    11220   05/12/93 10:09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  1_125.NOD    7886    05/12/93 10:09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282.NOD    7623    05/12/93 10:09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�  1_382.NOD    10291   05/12/93 10:09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ͳGrab� Quit �&lt;&gt;v^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lists FBL output .NOD files foun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ODELIST.  FBL produces these files and nam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ir ZONE_NET number.  We want to selec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114.NOD because 1_114.NOD is an extracted listing of all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 zone 1, from the FIDONET NODELIST.  Selecting the 1_114.N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duces the following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1:114/12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1:114/12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    </w:t>
      </w:r>
      <w:r>
        <w:rPr/>
        <w:t>System Name ORAC/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Ⱥ           City Phoenix_A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perator Name Eugene_Gl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hone Number 1-602-277-133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Baud Rate 960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Flags H16,CM,XA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.CFG  Password mailm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ͳFile_Request� Human call  Poll_for_Mail  Quit 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ceComm has found the desired nod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1_114.N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"Phone Number" field contains a long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following "Dial Filter" statement"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int Mail Setup" menu is used to convert the phone numb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602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       (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Field (A) defines what to look for in 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d (B) defines what to replace field (A)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we left field (B) blank.  AceComm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"1-602-" with no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"Password field. The following "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as made in "Point Mail Setup"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14/12 mail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at the bottom of the above menu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ices. The first being "File Request"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Request" produces the following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Input Window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FileName: 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is prompting for file names.  The example us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"files".  Many systems will recognize "files" as a 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and send an "all files listing" for the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Pressing &lt;ENTER&gt; alone when finished ente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auses AceComm to begin dialing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Record Number 1:114/12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Receiv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     System Name   ORAC/2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Phone Number   1-602-277-13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�     Line Control   9600L,8N1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  � Control Flags      AutoMACRO,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Log on Script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Password   mailman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Load KBD Fil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Log on triggers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Last Connect  --   Total Connect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Cycles     --      Dial String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0                ATEQ0X4DT277-1334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0:03    00:03     58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ͳQuit� &lt;SpaceBar&gt;-ReCycle �&lt;&gt;v^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9600/A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1:114/12 Using BinkleyTerm-OS/2 Ver. 2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ORAC/2 - Home of Log/2 (Log for OS/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ape&gt; to enter BB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AC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gene Glover, Phoenix, AZ USA1-602-277-13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, 9600, CM,XA,V32B,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 D:\ACE\mail\0072000C.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  7 06/26/1993 11: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7        0 CPS        00:00        Z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S                Z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c:\fil\orac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  90401 06/24/1993 20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401        289        1089 CPS        01:23        ZSendHexH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uses it's text based display for the Point Mai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Sender Protocols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ternal Batch Capable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Z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modem 1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modemG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ternal Single File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modem 1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file          XON/CTS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xternal Protocols (user defined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IMODEM bimodem.pt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SLINK -P%P @UPLDS.L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PT S @UPLDS.LST %W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MODEM S %PF %W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port %P speed %B sz @[DIR_START]\UPLDS.L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up Menu (External Protocols)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MSI Protocol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Mail / File Attach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Select  Options  Quit  Help �&lt;&gt;v^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 contains  internal Xmodem, Xmodem 1k, Ymodem, Ymodem 1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G, Zmodem, and a Zmodem variant ZedZap (8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Internal Batch Capable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internal "Batch" capable protocols are cap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from a LISTFILE.  A LIST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&lt;CR&gt; &lt;LF&gt; terminated filenames.  One filenam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Filenames may contain a full DRIVE:\PATH specif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looks in the current directory for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LDS.LST".  When selecting any of the "Batch"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sending units, AceComm will always loo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LDS.LST", if the file exists, AceComm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ķ      AceComm always prompts to send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und UPLDS.LST �   from the LISTFILE "UPLDS.LST", when th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nd contents?  �   "UPLDS.LST" file exists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(Y)es/(n)o?:    �   Pressing &lt;CR&gt; defaults to (Y)es, (n)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Ľ   brings up the regular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ķ      If the (Y)es selection was selected,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DS.LST         �   AceComm will, after the transfer,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lete this file? �   present the menu at left, prompting to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(Y)es/(n)o?:      �   delete the LISTFILE, or leave it exist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gular file selection" menu (below) allows "on the f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FILE creation.  The "on the fly" LISTFILE is not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LDS.LST", but a temporary unique filename is selected.  "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y" LISTFILE is deleted after transfer without any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Make Uploads List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Batch Ta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nual entr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ished  /  ESC-ke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Select  Quit 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T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lection brings up the "FileLister"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llows tagging filenames to the LISTFILE.  PRM-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"DNLDS" is the default directory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Lister" when called by the "Sender Protocol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below  is  presented  with the "Manual ent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Make Uploads List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atch Ta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Ӻ�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anual entry" filename prompt pre pends the prompt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y PATH found in PRM-data DNLD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atch Tag/ Manual entry" are recorded to a temporary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FILE as explained above.  Temporary unique LIST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leted af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ng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Comm's internal protocols that send 1 filenam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cation use the "Manual entry" window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put Window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FileName:  c:\fil\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Input Window&lt;ENTER&gt; alone when done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Externals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menu listing up to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 for external protocol setup/selec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allows storing configurations for external protocol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The menu storage below functions the same as any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assigned to a key press.  Here you have a menu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find it easier to to store specific upload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External Protocols (UpLd)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&lt;RunProgram&gt;BIMODEM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HSLINK %PF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MPT S @UPLDS.LST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JMODEM S %PF %WK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&lt;RunProgram&gt;DSZ sz %PF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Select  Edit  Quit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 INTERNAL /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, Defined-External Sending Unit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Mail / File Attach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allows the user to send files to EMSI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software.  The menu shown below prompts the user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style ZONE:NET/NOD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mat =&gt;  ZONE:NET/NOD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is required for naming a LISTFILE.  LIST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uses "MLF" file extension.  (Mail ListFile) AceComm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Tag or manual entry when adding filenames to LIST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o want to "File Attach" or are running under a HOS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mail system will use this option.  Point mail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upload their mail bundles with this "Send Mail"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requires a NODELIST or FBL output .NOD file whe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nd Mail/Attach".  AceComm uses the ZONE:NET/N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bove for looking up system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alled.  AceComm is able to retrieve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name from NODELIST/.NO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lephone_Directory D:\ACE\1_114.FON, 136 Records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    AceComm Software Support 1-602-846-2940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    ADTBBS                   1-602-840-5611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ADTBBS                   1-602-840-5611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AMUG Preferred           1-602-553-0721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APPS Software Int'l      1-602-947-767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  AZ Legislature BBS       1-602-253-0065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  AZ MAC UG                1-602-553-0749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    AZ MAC UG 2              1-602-947-0587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    Am Az! West BBS          1-602-843-657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0   Anime Archive            1-602-863-6599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1   Answering Machine        1-602-242-315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   Answering Machine        1-602-242-315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3   Ariseth Keep             1-602-843-099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4   Artemis Lair bbs         1-602-841-447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  Astroland                1-602-381-870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   Bob's Place BBS Node 1   1-602-497-2173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  Bob's Place BBS Node 2   1-602-545-8745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   Broadcaster's BBS        1-602-872-914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   CADE BBS                 1-602-931-3468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0   Cactus Bulletin Board Sy 1-602-945-3493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BAR&gt;-Que  Circular_Redial_Que  Fon_files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_record  UnMark_All  Import  Paint  Quit �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rectory Area lists binary .FON files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ASCII representation.  The current loaded .F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 at the top of the menu.  Notice that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ontained in the '1_114.FON' file is presented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.FON files are not fixed to any certain record siz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records added or deleted, from here,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rea.  Maximum record count for a FON file is 250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FON file.  AceComm supports unlimited FON files, and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directory List/Grab function for changing F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the "highlighted" record.  The function continues 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a connection has been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USER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enu contains the "highlighted" record's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for editing, or just a closer view.  All chan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ave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SPACEBAR&gt;-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he "highlighted" record for 'RedialQu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ircular_Redial_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into The 'Que' Menu.  At least 1 record needs be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ueued" for AceComm to present this area.  From the 'Qu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'Dial' goes into single dial mode, and each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d 1 time, followed by the next record until all rec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Que' have been dialed.  The 'Que' then revolves arou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record and begins again. 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, the record is removed from the 'Qu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ircular_Redial_Que D:\ACE\1_114.FON, 6 Records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Phone Number     Line Control V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4 # Artemis Lair bbs         1-602-841-4474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5 # Astroland                1-602-381-870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 # Bob's Place BBS Node 1   1-602-497-2173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7 # Bob's Place BBS Node 2   1-602-545-8745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 # Broadcaster's BBS        1-602-872-9148     96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 # CADE BBS                 1-602-931-3468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BAR&gt;-Zap  Telephone_Directory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_record  UnMark_All  Import  Paint  Quit �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on_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PRM-data directory .FON, allow selection of new .F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_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ppends a new record to the current loaded .FON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mmediately brings up the 'Edit' Menu.  The new rec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_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highlighted" record is removed  from  the  current 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N file.  No hole is left, the .FON file is reduced a '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'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Mark_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AG bit from all records in the current F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mport" selection brings up the FON file convers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elow. The menu provides the following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) Convert another software's FON type file to AceComm F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) Merge two AceComm format FON files into on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) Initialize a new FON file of video rows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lephone_directory D:\ACE\fon\ACE.FON, 9 Records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  # ACECOMM Support BBS      1-602-846-2940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    CIS (local phoenix 9600) 468-0285           19200,7E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CIS (phones)             1-800-346-3247     2400,7E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Comp USA #2   ��Covert to AceComm FON��ͻ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Supra Modem BB�                         �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# Comput Connect�&gt; BOYAN 5                �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# Comp USE (Dall�  Qmodem 4               �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8    Leprechan Cast�  Qmodem 5               �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9    Xanathar's Cas�  Procomm 2.43           �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�  PcPlus 1               �ue  Fon_files  S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�  PcPlus 2               �  Paint  Quit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Telemate 3.0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TELIX 3.15 - 3.21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Combine 2 Ace F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Create a blank F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Select  Quit �&lt;&gt;v^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the current menu only.  All changes are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to Terminal Area. (ESC-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F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uses a binary .FON file for storing it's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records.  Each record contains data specific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FON files must be edited inside AceComm, using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n.Record Edi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lephone_directory c:\fil\PHOENIX.FON, 394 Records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1  Intimidator BBS, The     492 0560           2400,8N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2���Record Number 188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3�      System Name  JCCS Node 3 $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4�     Phone Number  582 429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5�     Line Control  2400L,8N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6�       Video Type  Av/A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7�    Control Flags  Macro,DTag,Capture,Text,IEMSI,AutoL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188�      Dial Prefix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89�&gt;    LogOn Script  ACECOMM_.SC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0�     Capture File  ACECOMM_.CAP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1�         Password  jcc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2�    Load KBD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3�  Log on trigger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4��Last Connect  --   Total Connect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5� 00  04:26:05pm         4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6��Cycles     --      Dial String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7�   0               ATEQ0X4DT582 4299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8� 00:00    00:00         6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9�� Edit  Paint  Quit  Help �&lt;&gt;v^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00  Lejentia BBS             493 8633           2400,8N1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BAR&gt;-Que  Circling_dial_queue  Fon_files  S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_record  UnMark_All  Import  Paint  Quit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 Name           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defined here, is presented onto the revolving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(right side of status line) when "on lin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one Number           1-602-846-29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hone  number, although long distance, can be mod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hen dialing, with use of "Dial"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Mail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lets say we are local Phoenix, where our area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2, we have an entire phone directory of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numbers.  The following dia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side "Point Mail Setup" will cause Ace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ranslate all of the long distance numbers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will see this definition and translate 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following the definition.  In this case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d not put anything after the "1-602-", so Ace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rip "1-602-" from all pho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"1-602-" as part of the number.  This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phone numbers that are processed thr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Dialer Menu.  Mailer mode, File Reques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ir phone numbers from either a FIDO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BL output .NOD file do use the Dialer Menu and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number translation from "Dial"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ne Control           2400L,8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remote HOSTS will be set up using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 stop bit.  Compuserve uses 7 data bits, Even parit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top bit.  AceComm will configure the UART to assemble th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ing bit stream into characters, based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here.  Baud rate means nothing when LOCKBAUD is se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ith the "L" appended to baud in this example.  Other 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CKBAUD is not set, AceComm will set the UART u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When LOCKBAUD is not set, AceComm is also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 the baud rate to a connect string.  If you 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at 2400, and connect at 9600, and 9600 i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e connect string, AceComm will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ud to 9600.  If LOCKBAUD is set, AceComm le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al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Emulation     Av/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present the Terminal emulations menu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video ,type you want associated with this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v/An means AVATAR and ANSI video em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rol Flags  Macro,DTag,Capture,Text,IEMSI,Aut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</w:t>
      </w:r>
      <w:r>
        <w:rPr/>
        <w:t>Control Flags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ag dial attempts   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uto log on method   Macro,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pen Capture file on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pture mode         Text,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&gt;Allow IEMSI log on  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low auto log on    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Edit  Quit �&lt;&gt;v^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cript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attempt to load and run the filename defined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AutoLogOn Script".  If a script file is not foun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the error and continues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.SCR files are looked for in the director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RM-data Area "Director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enable the defined Auto Log on Sequence Trig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rresponding MACRO sta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tag un-successful dial attempts (busy, etc.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e Dialer.  An "*" character appears to the lef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's display line, when it is either Q tagged or,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.  When this flag is not set, the only other way to Q t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ord is by manually selecting the menu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&lt;SPACEBAR&gt;-Que" from the fon lis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t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lag is selected, a capture file is open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Connect.  Any previously open capture file is first cl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EM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aling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n.Record dial prefix overrides The PRM-data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 If this field is null (blank), AceComm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default dial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LogOn Script       ACE_S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CRIPT flag is set, for the current Fon.Recor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is filename, opening it as a SCRIPT file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.  This action takes place upon success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/Connect.  If the filename does not exist, AceComm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es about it's business, and you will log on norm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ok for the SCRIPT filename in PRM-data DIR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pture File           ACE_S.C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name presented to user when opening a "captur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"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ssword               my/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: Expandable MACRO Parameters &lt;SendStr&gt; [FON_PASSWOR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replace "[FON_PASSWORD]" with "my/password"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  You may define the Fon.Record PASSWORD field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combination, the field maximum length is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 TELEPHONE DIRECTORY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stom .KBD File       MY.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ile, AceComm will first remember what the current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, load the Fon.Record's custom KBD file, if def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 restore the original KBD file after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.  Say Wha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out to log onto Compuserve.  You have CIS.KB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for the Fon.Record.  When dial/connect is det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ad the contents of CIS.KBD, overlay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keyboard MACRO assignments.  When you log off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and AceComm detects the carrier drop (no DC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ad back the original keyboard file, over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stom CIS.KB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distinguish KBD files from KTS files.  Whe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overlays the keyboard MACRO assignments.  The KT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ultimate sequence that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key-press.  Keys assigned a MACRO, are proces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not assigned a MACRO(s) will be sent to the modem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didates for K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with extended codes, are sent as they would be se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mode.  Normal keys (a-z,A-Z,1-0,CTRL A-CTRL Z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nt in their normal lower ascii representation (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expect).  Now, any of these key-press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side the KTS file, are translated into thei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AceComm &amp; Utilities provides ASCII examp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KTS files, as well as KTS.EXE the custom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Translation (Tm) comp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 Log on Sequence Trigger/MACRO St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Fon.Record can be assigned to one of the Auto Lo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s available from a menu when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respond to a sequence trigger by proces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stack. Log on sequence trigger scanning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connect, and until the sequenc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 When a log on sequence has been processed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scanning for the log on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ASM      8269    06/26/93 18:00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89   06/25/93 08:0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102  06/27/93 07:2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brings up a sub-menu of pre-defined execu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ontains several sub-menus for this purpose.  Sub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s determined by the "highlighted" files's exten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%FN symbol is documented in MACRO.DOC.  %FN i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MACRO Function.  %FN argument to a MACRO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inside the "File Lister" menus is replaced with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NAME for the current high lighted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C:\DOC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.SNA        1242    06/27/93 07:5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BAK      117893  06/26/93 12:25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HA      2706    06/27/93 07:46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��%FN = C:\DOC\ACE.DOC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BB %FN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&gt;&lt;RunProgram&gt; LIST %F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QEDIT %FN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GREP %PF %FN %PF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&lt;RunProgram&gt; PATCH %FN</w:t>
      </w:r>
    </w:p>
    <w:p>
      <w:pPr>
        <w:pStyle w:val="PreformattedText"/>
        <w:bidi w:val="0"/>
        <w:jc w:val="left"/>
        <w:rPr/>
      </w:pPr>
      <w:r>
        <w:rPr/>
        <w:t xml:space="preserve">          � �� </w:t>
      </w:r>
      <w:r>
        <w:rPr/>
        <w:t>Select  Edit  Quit �&lt;&gt;v^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VER        213     06/25/93 16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REDIT.CRD   2918    06/25/93 15:30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_ID.DIZ  392     06/26/93 13:1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w_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changing directories.  AceComm changes directorie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display.  When you use AceComm's  "Utils" 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s done in the currently listed 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ed   via   MACRO   arguments   or  overriding 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AceComm always returns to the starting  directory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ing the FileLister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D:\ACE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ͺ&gt;&gt;D:\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FON    263� &gt;.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ASM      826� &gt;CAP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� &gt;CVTFO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� &gt;FI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� &gt;F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� &gt;KT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LOG      369� &gt;MAIL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MAP      920� &gt;SC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OBJ      271� &gt;SND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PRM      378� &gt;XTR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BOX.INC   345� &gt;Z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M         253� &gt;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ORDER.FRM 588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T.SCR     809     05/17/93 21:33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 Help �&lt;&gt;v^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listing another drive.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1_114.FON    263�&gt;A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ASM      826� B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� C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� 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� 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�� Select  Quit �&lt;&gt;v^�ͼ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LOG      3694    06/27/93 07:29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gg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files are stored in the file "UPLDS.LST" when tagg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&lt;FileLister_&gt; MACRO.  When tagged from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's internal protocol sending units, tagged filena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into a temporary file.  The temporary file is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ach use.  UPLDS.LST files are not deleted, bu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  INTERNAL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rea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 look for UPLDS.LST when any internal batch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are selected.  If found, AceComm will ask the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the contents of UPLDS.LST is desired, if (Y)es,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to send all filenames listed in the UPLDS.LST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)o, AceComm will present the the File Input' menu.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ͻ��UPLDS.LST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114.FON    26368   06/27/93 07:25 ��&gt;D:\ACE\1_114.FON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 ACE.ASM      8269    06/26/93 18:00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CTL      13589   06/25/93 08:04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EXE      196102  06/27/93 07:24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0    06/27/93 04:13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72   06/27/93 07:09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_MAIL.CFG 430     06/22/93 14:23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         591     06/22/93 14:08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TL.ASM     101998  06/25/93 14:22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ͳTag�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ption presents a full path spec for the high l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, prompting confirmation before deletion.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D:\ACE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_114.FON    26368   06/27/93 07:25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&gt;�������������������ͻ 06/27/93 07:31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:\ACE\A.SNA      � 06/26/93 18:00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lete this file? � 06/27/93 07:31 �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&gt;(Y)es/(n)o?:      � 06/25/93 08:04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</w:t>
      </w:r>
      <w:r>
        <w:rPr/>
        <w:t>ͼ 06/27/93 07:2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FON      1600    06/27/93 04:1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.HLP      44572   06/27/93 07:09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_DEF.KBD  11120   06/27/93 07:29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CE_MAIL.CFG 430     06/22/93 14:2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tility  New_Dir  Change_Drive      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Tag  Delete  Quit  Help �&lt;&gt;v^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Point Mail Setup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&gt;    Address 1:114/35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Sys Name AceComm Suppor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City Phoenix, A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Operator Michael Phelp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Sys Phone (602) 846-294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Baud 14.4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Flags v32b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al filte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al filte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al filte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al filter 1-602-451 1-45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ial filter 1-602-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ssword 1:114/12 mailma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ssword 1:114/7 doorma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ssword 1:114/116 pdnma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ssword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Password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Nodelist: D:\ACE\f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.REQ/.MLF: D:\ACE\mail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Edit  Quit �&lt;&gt;^v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I handshak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ata is presented to the remote mail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EMSI handsha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Name AceComm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Phoenix, A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Michael Phel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 Phone (602) 846-29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14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 --  Pre arranged between two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will cause AceComm to fill in the EM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for "password" with 'mailman' when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address is 1:114/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1:114/12 mail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filter  --  AceComm will use Dial statements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. Dial filter statements are used when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side of AceComm's phone directory, and or with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distance BBS directory list can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phon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 POINT MAI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al statement filter "1-602-" from al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he  string is foun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filter 1-60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ial statement converts "1-602-451"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to "1-45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filter 1-602-451 1-4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statements are required when using point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because NODELIST phone numbers contai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AceComm uses dial statements to know how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mail functions look in the PRM-data directory "NODELI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ystems directories.  Point mail functions require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wo types systems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directory type (FIDO  NODE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NODELIST is a systems directory that most EMSI cap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systems use.  AceComm can use a FIDO NODELIST.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DO NODELIST, you must first compile an INDEX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eComm uses NLIST.IDX.  NLIST.IDX contains a quick look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for Zone:Net/Nodes in the FIDO NODELIST.  The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 provides IDX.EXE as a utility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IST.IDX file.  NLIST.IDX and the NODELIST are to b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f the PRM-data directory "NODELIS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 directory type (FBL.EXE output .NOD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OD file is a NET extraction from the FIDO NODE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BL.EXE (provided) is capable of creating this file.  .N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ontain a listing for a single NET.  .NOD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mall and may be preferable for point mail use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1 or a few pre know NETS is intended.  .NO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found inside of the PRM-data directory "NODELIS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a pointer device has been implemented into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icrosoft Mouse Driver functions. Your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use should work with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use in Terminal Area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the left mouse button send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right mouse button sends the character th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is highligh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rminal Area, a one line mouse menu is presente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of the screen.  This menu presents several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used MACRO functions otherwis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Area with a key 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mouse cursor over a menu choice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elects the menu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can be toggled off from the PRM-data Termina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an be used for Character I/O with the HOST.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ends &lt;CR&gt; character.  The right button send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ouse in Menu Area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the left button selects a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ing the right button is the same as &lt;ESC&gt; or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and vertical sensitivity can be adjus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PRM-data general control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detection can be toggled "OFF"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-data General Control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"OFF" mouse detection completely disables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mouse function related use, including Termin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P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is a binary file which contains all of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so to speak.  When AceComm is started it rea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file.  All your serial data, modem data,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, menu-usage, customizing and so on is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.  PRM-data Area edits the ACE.PRM data, an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ave is "ON", all data is saved each time you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  When AceComm is terminated, the PRM-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ACE.P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E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PRM can be rebuilt using the ACTL.EXE utility.  ACTL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and formats a .CTL file into ACE.PRM.  A default 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mes with the AceComm package. 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T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TS/.ASC/.BIN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ranslation Sequence files are used when you want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o be translated into a sequence of characters. 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KTS is in the ANSI.KTS file.  Here, keys such as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are defined to send an ansi escape sequenc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'S video can read, and bounce back, decrementing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by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tility KTS.EXE is provided with the AceComm packag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he user to compile .ASC files into .KT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look at the included .ASC files, that com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TS_SFX.EXE, as an example to work from.  The ANSI.ASC fil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d by KTS.EXE into ANSI.BIN.  ANSI.BIN is exac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ANSI.KTS.  The .BIN extensions is used so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.KTS file is not overwritten.  You need to rename 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.KTS when ready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 Keys assigned KTS are processed only if not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.  When a key is assigned to a MACRO(s), the MACRO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priority and are processed.  Do not assign MACRO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key-presses you want to K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TS has it's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give the user ability to keep more than on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for AceComm 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KeyBoarD files contain the MACRO assignment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.  When AceComm is first installed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CE_DEF.KBD" is used as a default keyboard (KBD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is started, it reads the "current" KBD file.  "Curre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is the default ("ACE_DEF.KBD" or the last KBD "Load"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side the PRM-data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"Load" a KBD file from inside PRM-data area, The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ecomes "current".  This means that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key definitions are saved to the "current" KB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the "current" KBD file is done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PRM-data area when "AutoSave" is "ON" (default)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Save" is "OFF" you need to manually select the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rom the main PRM-data menu.  Do not confuse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Write".  "Write" is an option found inside the "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Assignments" menu.  "Write does not save chang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urrent" KBD file, but prompts the user for a filenam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or overwrites a new or existing KBD file.  Then "Wri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loads the "current" KB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are also used with Fon.Records.  The AceComm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s with a "CIS.KBD" file example.  The ACE.FON file,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with the AceComm package, contains a record for C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cal Phoenix).  This Fon.Record (CIS) has defined as a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"CIS.KBD".  When dialing a Fon.Record that contains a KB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efinition, AceComm will upon successful Dial/Conn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KBD file associated with the Fon.Record.  This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 is valid for the time that AceComm detects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CD), or the user loads another KBD file from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  When AceComm detects that the Dial/Connec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ver, (DCD dro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wi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 the Fon.Record's KBD file, sa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at may have been made to it wh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load the KBD file that was in affec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was established to system that h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 file associated with it's Fon.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 fil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D files may be associated to a Fon.Record from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directory area, "Edit"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/MLF,BCH,SCR,F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REQ/M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created with ".REQ" extensions are used when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quests on EMSI FIDONET style systems.  REQ files 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&lt;CR&gt; &lt;LF&gt; terminated filenames.  This REQ file is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ystem the File Request is being made on,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nd from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 created with ".MLF" extensions ar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ing (sending) files to EMSI FIDONET style systems.  M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a list of &lt;CR&gt; &lt;LF&gt; terminated filenames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from the list (LIST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/MLF has it's directory definition optionally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creates LISTFILES with .BCH extensions.  A .B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LISTFILE is created from inside the "FileLis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lt;FileLister_&gt; MACRO) area.  Filenames "Tagged" from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Lister" are stored inside a file "UPLDS.LST". 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batch protocols will send from "UPLDS.LST" by defau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have the option of creating another LISTFIL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filenames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SC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orces ".SCR" file extensions onto script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files may be generated automatically using AceCom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criptGen (Tm).  Script files may be load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area, or used as AceComm's only argument when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.  Script files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.Records from inside "Edit" option.  Script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Fon.Record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successful Dial/Connect AceComm creates an "Event"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exiting back to terminal Area.  The "Event" is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ipt file associated with the Fon.Record.  Typ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ipt file will contain some auto log on MACRO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plays out, end of "Ev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CR has it's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F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directory files are forced the ".FON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0  ACECOMM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/MLF,BCH,SCR,FON file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 All Fon.Records are stored inside of FON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Comm FON files can hold up to 250 records each.  Ace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unlimited FON files.  Selection of FON files i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rom inside the Fon.List area using "Fon_Fil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ON has it's directory definition optionally define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1 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AceComm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tial, which may result from the use of Ace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is not a Public Domain program and is not free. 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pyright (C) 1990-1993 by MGP Programming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of this program are granted a limited 3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evaluate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  Any usage of AceComm beyond the evalua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requires registration of each copy of the program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may NOT be modified in any respect, for an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engineering of the program.  The opening titl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, and all other proprietary program output must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tered, removed, bypassed or modified by any me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distribute the PUBLICLY AVAILABLE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AceComm to others subject to the above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No re numeration may be accepted for AceComm.  Thi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pply to computer access charge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s (Sysops) of or organizations owning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systems, on line services, etc...  may ch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AceComm must be copied in unalter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ontaining license information, the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and all accompanying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 All shareware houses/distribution firms must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icitly clear that the diskette purch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hareware program has NOT registered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uthor MGP Programming Services Software/Micha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Phel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erators may make AceComm available for download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nditions are met.  The archive (Acennnn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AceComm or an equivalent archive may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complete form.  Refer to FILELIST.DOC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ckage contents.  If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GP Programming Services by sending a formatted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with the word "AceComm".  Please include $5 for hand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distributors of "Public Domain", "Shareware",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may distribute AceComm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nditions only after obtaining WRITTEN permission from MG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Services.  This condition statement supersed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section entitled registration/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additional information on registration, corpo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-licensing and related top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8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2 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cense statement does not apply to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AceComm.  The registered software of MGP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s protected under United States Copyright and Trad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.  It must be treated just like a book with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GP Programming Services authorizes the making of archi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-up your software and protecting your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possible l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to the customer, but not the tit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he customer may resell or distribute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software provided the custom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from MGP Programming Services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software for each one sold or distrib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visions of this software license shall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ble to third parties receiving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software from the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By saying, "just like a book", MGP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he registered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to another so long as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another.  Just like a book that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fferent people in two different location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9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3  ACECOMM Use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et more help by contacting 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e to: AceComm Softwar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03 North Central 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ite 121-1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0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AceComm gives you access to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communications program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gistering AceComm allows you to legally use the produc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ial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need only Register AceComm 1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gistration gives you a license to use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for un limited use, and the following advant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 to date printed boun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jor Version upgrade notice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AceComm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 Registered copies of AceComm versions will ru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or more ahead of the publicly available "try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y" versions.  AceComm will continue to provide "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" features, "intelligent software technology"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f your on lin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limited software support  (See SUPPORT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ree upgrade to a version of your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E upgrade package includes the above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ed at any time down the road by sending in an Ace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 with the FREE upgrade information line fill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ly, registered users know they are helping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high-quality software like AceComm continu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ed at low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lace  an  order,  please  use  the  order  form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"ACEORDER.FR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1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eCom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003 N. Central Ave. #121-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hoenix, AZ    85012 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2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    AceComm Suppor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     3003 N. Central Ave Suite 121-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         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ed bound manual, upgrade noti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'st FREE &amp; all future upgrades include disk/printe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S-DOS:   1 Purchase at $45 . . . . . . . . . . . . .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SITE LICENSE for the use of AceComm &amp; Utilities fo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Regist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50 ..         at $32 each, nbr computers ___x 32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+                call for special dis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for quantity manual pri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 add $7.00/order  for shipping and handling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RODUCTS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for Arizona residents                   6.5%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RDER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yment by non-USA BANK CHECK, add $40.00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                           TOTAL ENCLOSED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Money order     ( ) Send FREE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3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D SIGNATURE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: ____________________________________  DATE: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4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service to AceComm customers who want to register by 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,  arrangements  have  been  made  with  the  Public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(PSL) to  handle  all  credit  card  registrations.   PS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s Visa, MasterCard, American Express, and Discover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U.S.   residents  are  encouraged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 cases,  paying  by  credit  card  will  be  easi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ring U.S.  f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L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,   MGP   Programming  Services  &amp;  Michael  G  Phelp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and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5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6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4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FRM.DOC and send BOTH *** DIRECTLY ***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pany:]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by:   ( ) MasterCard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) American Express          ( )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7              "AceComm &amp; Utilities"(Tm) v 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