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eading Software Technology"  for todays hi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aluation copy 09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eComm &amp; Utilities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0 - 1993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GP Programming Services &amp; Michael G P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</w:t>
      </w:r>
      <w:r>
        <w:rPr/>
        <w:t>Ŀ     �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ĳ         �o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Support Services          �   ���������Ŀ �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G Phelps                  �   �         ���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3 N. Central Ave Suite 121-171 ���ĳ    o    � 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, AZ  85012  USA         �����ĳ    �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  (602) 846-4563 (12 - 7pm MST 6 da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BBS (602) 846-29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LIST or optional .NOD file (FBL.EXE output)..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ing a File Request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AceComm with the full blown raw NODELIST...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AceComm with FBL'S .NOD file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ING A FIDO STYLE EMSI FILE REQUEST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ng a ZONE:NET/NODE Address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 Display Menu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ing Filenames for Request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ing the NODE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SI Handshaking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REQ File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rther Explanations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 or optional .NOD file (FBL.EXE outp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is  a  specially  formatted  ascii file listing all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 which are members of  a  NETWORK  known  as  FODONET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contains the each system's name, location, phone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 capability,  mail  capability.   The  NODELIST serve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ant phone directory for all FIDONET BBS systems world wide.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writing of this manual, February  18,  1993,  the 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is approximately 1.7 megabytes.  This may sound hug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but carrying the entire nodelist all the time is 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NOD file   (FBL.EXE outp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L can extract a NET from the NODELIST.  Sample .NOD 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 inside  FON.ARJ  (included  in  the  AceComm  pack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a NET will cover an entire city, and you may be con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ing a .NOD file for your city's NET, rather than a full bl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he NOD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btain a .NOD file for your city, you will  initially  ne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to  use  with FBL.EXE.  Your local SysOp may, if ask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a local current .BBS, and .NOD file for your  NET 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download.   .BBS  ?   FBL produces two files.  An ascii 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BBS LIST format, and a .NOD file,  raw  NODELIST 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can  directly  read  the  .NOD file for MAIL activ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F.EXE (included in the  AceComm  package)  is  a  utilit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s FBL's .BBS file into an AceComm compatible .F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hort, FBL.EXE can produce a local listing of all FIDONET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for your city, for both a dialing directory,  and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a File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sure  that  your  NODELIST or .NOD file is in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DELIST" specified within PRM-data AREA.  You may have 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area  on  installation,  and  can check or edit it now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AceComm itself with  the  &lt;PrmDataMenus_LUI&gt;  MACRO 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 comes   with   the   ALT-P   key   configured 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rmDataMenus_LUI&gt;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  <w:t>ACE.PRM Data  Edit-Menus������ͻ To get here, loa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eneral Controls                       � AceComm, then fro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rial Port Setup                      � the terminal scree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eyBoard Text Macros                   � press ALT-P (in th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Directories in use                     � default configuration)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ecutable Menu                        � Select the DIRECTORIE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utoDnLd Trigger Sequences             � IN USE selection by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rtain color                          � using the arrow keys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ss BOX-MENU attribut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utoSave is 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Select  Help  Color  Quit 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enter] key and a new screen pops in over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Directories in Use Menu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.FON files: C:\ACE\FON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.CAP files: C:\ACE\CAPTURE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.SCR files: C:\ACE\SCRIPT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.KTS files: C:\ACE\KEY</w:t>
      </w:r>
    </w:p>
    <w:p>
      <w:pPr>
        <w:pStyle w:val="PreformattedText"/>
        <w:bidi w:val="0"/>
        <w:jc w:val="left"/>
        <w:rPr/>
      </w:pPr>
      <w:r>
        <w:rPr/>
        <w:t xml:space="preserve">            ��  </w:t>
      </w:r>
      <w:r>
        <w:rPr/>
        <w:t>Downloads: C:\ACE\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Ⱥ&gt;  Nodelist: C:\ACE\NODELIST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Edit  Help  Color  Quit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hat your  NODELIST  or  .NOD  file  resides  with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-data NODELIS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ceComm with the full blown raw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ub  chapter  applies  to  those  who  wish  to use the 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with AceComm.  There is a handy  utility  provid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named  IDX.EXE.   IDX  will create a small index fil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can use the nodelist  more  efficiently.   Otherwi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/NODE  search  function would have to scan the entir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you wanted to make a  file  request.   The  index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 NLIST.IDX  is  about 5k in size.  NLIST.IDX contain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first data entry, the name  of  the  NODELIST  it  has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d f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ystem maintains a NODELIST applying NODEDIFF files 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by other means, IDX must be re run according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 IDX.EXE  to  create  this  NLIST.IDX  file.   There  i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documentation on IDX named IDX.DOC, but  the  syntax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DX is: (at the DOS promp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X nodelist.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nnn is the day number of the FidoNet&lt;tm&gt; nodelist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 NODELIST.NNN   and  NLIST.IDX  into  the  PRM-data 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abel NOD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ceComm with FBL'S .NO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,  you're  reading this section because you don't want to c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~2~ megabyte nodelist on your drive all the  time.   For 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 run  nodes, it's almost a necessity, but if you don't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options for you.  When making a File Request,  AceComm 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 NODELIST.nnn file and a NLIST.IDX file.  If AceComm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ose, it next looks for a .NOD file.  .NOD files  are 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n  supplied  utility  called  FBL.EXE.  FBL will extra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NET  out  of  the  entire  nodelist.   For  NET  1:1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hoenix,AZ,USA),  the  1_114.NOD  file.   You  still  requir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nodelist, but at least you do not need to keep it,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for AceComm.  What you will need to do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may  find  it  handy  to  contact  your  favo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DONET  SysOp  and  ask  him to carry FBL.EX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NOD and .BBS files for you.  He will  get  a  week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 BBS list for all FIDO NODES for his NET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use  the  .NOD  file  with  AceComm's 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,  and  run the .BBS file past CBF.EX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.FON file of FIDO BBS systems for your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for creating a .NOD file with FB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ut  the  NODELIST  and  FBL  together  in  the  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Decide on what NET it is that you want to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Run FBL with the following synt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L.EXE  nodelist.nnn [ZONE:]NET [phone-fil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'nodelist.nnn' is a standard nodelis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'ZONE' is optional (defaults to Zone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'NET' is any Net that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list beginning a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,NET. FBL defaults to using the first Z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phone-filter' is an optional parameter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ell FBL to filter phone numbers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a local BBS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ceComm with FBL'S .NOD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FBL NODELIST.115 2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: Will generate listing for NET 282,  leave  phone 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act  with  the  1-(area code) so they can be dial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distance if you live outside of that n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FBL NODELIST.115 1:114 1-60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: Will generate listing for NET 114, stripping off  the  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 of phone numbers (1-602) to make them local dia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L creates 2 files: ZONE_NET.nod, and ZONE_NET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_NET.NOD - is a listing for NET in raw-nodelist forma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is what you are going  to  be  needing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eComm to do a File Requ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_NET.BBS - is a listing for NET in BBS-List format.  Thi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just to read, display or pr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L (with no arguments will display a help scre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are  done  with FBL, make sure that the .NOD f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is residing in the PRM-data AREA directory for NOD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 </w:t>
      </w:r>
      <w:r>
        <w:rPr/>
        <w:t>Directories in Use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.FON files: C:\ACE\FO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.CAP files: C:\ACE\CAPTUR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.SCR files: C:\ACE\SCRIPT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he NOD   � .KTS files: C:\ACE\KEY   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in this   �  Downloads: C:\ACE\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-----&gt;  �&gt;  Nodelist: C:\ACE\NODELIS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 </w:t>
      </w:r>
      <w:r>
        <w:rPr/>
        <w:t>Edit  Help  Color  Quit 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A FIDO STYLE EMSI FILE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erminal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&lt;RProtocols_LUI&gt;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default setup  "PgDn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PgDn key (3  on  the  keypad).   The  INTERNAL 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menu pops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C.E.  Communications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ion copy, Version (Test)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ing Modem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Z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                       �� Internal Protocols (Recv) �ķ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L1S7=40                 ��Batch Capable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                       �&gt;Z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Y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Ymodem 1k/Y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YmodemG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Single File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X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Xmodem 1k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User Defined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External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AutoDnld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FIDONET EMSI FReq.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FileReques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 </w:t>
      </w:r>
      <w:r>
        <w:rPr/>
        <w:t>Select  Help  Color  Quit 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� 1,2400,8N1 � Ansi � 11:05:48pm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A FIDO STYLE EMSI FILE REQUEST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ith the arrow keys, move the selector down to File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the [enter]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 xml:space="preserve">Internal Protocols (Recv) �ķ   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Batch Capable�����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Zmodem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Ymodem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Ymodem 1k/Y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YmodemG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Single File�������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Xmodem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Xmodem 1k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User Defined������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Externals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AutoDnlds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FIDONET EMSI FReq.����������ĺ   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&gt;FileRequest                  �&lt;-EMSI File Request selection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 xml:space="preserve">Select  Help  Color  Quit �Ľ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press  [enter] now, an INPUT WINDOW appears as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ne, Net and Node that you want to REQUEST the file 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=&gt;  ZONE:NET/N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Z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EL1S7=40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� 1,2400,8N1 � Ansi � 11:07:03pm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a ZONE:NET/NOD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          1:114/35          &lt;-- enter target address her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=&gt;  ZONE:NET/N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Z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target systems address  in  the  fashion,  ZONE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(1-6,  Zone  1 is North America), followed by a colon (: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NET number (114 is for the Phoenix area), nex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ward slash (/), then the target  systems  NODE  numbe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&lt;tm&gt;  node  has  it's  own unique address).  An in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will result in an error as will  entering  a  nonexis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   AceComm  must  be  able  to  find  that addres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or it will not conti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          1:114/35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=&gt;  ZONE:NET/N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 </w:t>
      </w:r>
      <w:r>
        <w:rPr/>
        <w:t>Message Alert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Z � Address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L���� Press any key to continue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 above is what is displayed  if  AceComm  has  exhau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 resources  in  attempting  to  find a match to the inpu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he address box (below) appears when AceComm ha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tch to the inputted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Displa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1:114/35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��    </w:t>
      </w:r>
      <w:r>
        <w:rPr/>
        <w:t>System Name A.C.E._Software_Support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Ӻ           City Phoenix_AZ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Operator Name Michael_Phelp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Phone Number 1-602-846-2940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Baud Rate 96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Flags V32,CM,XA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File_Request  Human_call  Poll_for_mail  Quit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ox appears so you, the user can  be  certain  this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system you desire to File Request 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is  is  the  correct  node you wish to FReq from,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] key and AceComm will then query you for a  filename(s)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from the target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  mistake  was  made  and/or  this was not the nod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 to File Request from, hit [ESC] and AceComm will br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Name and City are self explanatory, the name of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have addressed your File Request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Name is the name of the  Sysop  of  the  node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d your File Request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number,  of course is the phone number of the addresse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 Request.  Do not be alarmed if the system is  local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nd  the phone number still contains 1-(area code). 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lter that out for local cal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ystems do not carry the CM flag.  The CM  flag  stand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 Mail,  which  means  the system is up 24 hours a 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ing to send or receive mail, or in this case, File  Reque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node were to not have this CM flag, you would not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e Request from it because it is probably not up and wa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hours a day.  AceComm should give you a warning if you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e Request from a non-CM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Filenames for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FileName: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&lt;ENTER&gt; alone when done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ndow is used to input the names of the files that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to be requesting from the target n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FileName:  files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&lt;ENTER&gt; alone when done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filename that you desire to File Request  and 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]  key.   You  may  continue  requesting  more files jus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nother name when the INPUT WINDOW reappears. 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done  with the list of files you wish to request,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] when AceComm asks you for another 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 File  Requesting  the  filename  "FILES"  first  from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 Generally, systems have a master list of fil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 thei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you would type (when the  INPUT  WINDOW  appears)  is: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r&gt;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will  appear  the dialing box.  AceComm will now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with the system whose node number you g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the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Record Number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&gt;       System Name A.C.E._Software_Support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Phone Number 1-602-846-2940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Line Control 19200,8N1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erminal Emulation Ansi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Dialing Prefix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AutoLogOn Script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Call History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Last Connect Time 17 Feb 01:05:56am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Past Connections 0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Dialing Status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>Dial String ATEQ0X4L1DT846-2940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Modem Response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ReDials 0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Elapsed 00:01                            00: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</w:t>
      </w:r>
      <w:r>
        <w:rPr/>
        <w:t>Timeout 48</w:t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Quit  &lt;SpaceBar&gt;-ReCycle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get a connect with the  target  system,  you  will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 similar to what is below.  Different front-end-ma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ok differently, however, the results will be the s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I Handsh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currently is limited to EMSI handshaking  for  it's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  activities.   Almost  all  BBS  systems  using fron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s such as Binkley, FrontDoor,  DBridge  are  EMSI  cap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I   handshaking  is  the  means  the  two  softwares  us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ing identification  data.   Your  identification  data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side the file ACE.CFG.  You will have edited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to  making a File Request.  The following scree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a successful EMSI log on with a Binkley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1:114/35@fidonet.org Using BinkleyTerm Version 2.56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0I_REQA77E your Escape key to enter the BBS, or wait a few m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C.E. Software Suppor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hael Phelps, Phoenix,AZ1-602-846-294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nkleyTerm, 9600, CM,XA,V32,V42b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going  00720023.REQ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ize  9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       9        0 CPS        00:00        ZGHD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uccessful EMSI log on, AceComm sends the  .REQ  file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 file contains a list of filenames for requ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Q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below gives the status on the transfer of the REQ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the  target  system,  1:114/35  reads   the   REQ  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responds by sending back the file requ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1:114/35@fidonet.org Using BinkleyTerm Version 2.56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0I_REQA77E your Escape key to enter the BBS, or wait a few m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C.E. Software Suppor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hael Phelps, Phoenix,AZ1-602-846-2940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nkleyTerm, 9600, CM,XA,V32,V42b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going  00720023.REQ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ize  9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       9        0 CPS        00:00        ZGHD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oming  c:\ace\files\1_114-35.arj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ize  15211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144        2048        236 CPS        00:26        ZDATA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the  OUTGOING  is  an  INCOMING.   To  the  right  it s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ace\files\1_114-35.arj.  This is where the file you  requ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going  to and the actual name of the file sent in respo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know, I know, you requested FILES, but you're  getting  a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1_114-35.arj.  Strange eh?  Well, some systems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 files by the use of what is called MAGIC names.  I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into detail on how that works, but suffice it to say tha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efine MAGIC names for whatever you want.  An example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be  for the nodelist.  Each nodelist is named different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the  Sysop  can  tell  his  front-end-mailer  to  se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 one just by you requesting the MAGIC name, NOD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or a nodes master list of files.  Just FILE REQUEST the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and  you  should receive that file.  This can also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ther files as well.  Say the most  current  vers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 utility ARJ.  You might not know the version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possibly, all you would  need  to  do  is  FILE  REQUES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RJ and see if that does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Q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  .REQ  file is done being sent, it will be delet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ind an .REQ file at some time in your AceComm directory,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probably  the result of a file request that wasn't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xamine the .REQ file, you can tell what you reques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it was intended on going to.  If you read  what  is 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Q  file,  with  LIST or even TYPE it out, it will tel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file(s) you were requesting.  To find out where  th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you had intended on requesting this from, look at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REQ file.  In this case, it w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720023.RE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it apart this way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72 (hex) = 114 (deci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23 (hex) =  35 (deci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your request was targeted at 114/35 (Zone 1 assum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Explan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</w:t>
      </w:r>
      <w:r>
        <w:rPr/>
        <w:t>Terminal screen during File Request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9600         ( Connect acknowledgement and baud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1:114/35@fidonet.org Using BinkleyTerm Version 2.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target FidoNet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nt-end-mailer identific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0I_REQA77E your Escape key to enter the BBS, or wait a few m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target mailer REQuesting an EM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cket, that line par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verwritten by target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tempting to verify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nect is human or another mail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C.E. Software Suppor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target system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Phelps, Phoenix,AZ1-602-846-29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target system Sysop, loc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one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,9600,CM,XA,V32,V4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   �   � </w:t>
      </w:r>
      <w:r>
        <w:rPr/>
        <w:t>(mailer I.D., baud rate and fl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   �   � </w:t>
      </w:r>
      <w:r>
        <w:rPr/>
        <w:t>modem is V.42bis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   ����� </w:t>
      </w:r>
      <w:r>
        <w:rPr/>
        <w:t>modem is V.32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 </w:t>
      </w:r>
      <w:r>
        <w:rPr/>
        <w:t>mailer type I.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 </w:t>
      </w:r>
      <w:r>
        <w:rPr/>
        <w:t>system is of a Continuous Mail ty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oming  c:\ace\files\1_114-35.arj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athname of the file or packe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being exchang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ize  15211       (total size of packet/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FILE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Explana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44    2048     236 CPS      00:26      ZDATA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�            �           ��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�            �              </w:t>
      </w:r>
      <w:r>
        <w:rPr/>
        <w:t>about what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�            �� </w:t>
      </w:r>
      <w:r>
        <w:rPr/>
        <w:t>amount      ZModem is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�               </w:t>
      </w:r>
      <w:r>
        <w:rPr/>
        <w:t>of time     currently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�� </w:t>
      </w:r>
      <w:r>
        <w:rPr/>
        <w:t>Characters   already     doing.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   </w:t>
      </w:r>
      <w:r>
        <w:rPr/>
        <w:t>Per          spent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   </w:t>
      </w:r>
      <w:r>
        <w:rPr/>
        <w:t>Second       transferring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   </w:t>
      </w:r>
      <w:r>
        <w:rPr/>
        <w:t>transfer     this file</w:t>
      </w:r>
    </w:p>
    <w:p>
      <w:pPr>
        <w:pStyle w:val="PreformattedText"/>
        <w:bidi w:val="0"/>
        <w:jc w:val="left"/>
        <w:rPr/>
      </w:pPr>
      <w:r>
        <w:rPr/>
        <w:t xml:space="preserve">          �      �           </w:t>
      </w:r>
      <w:r>
        <w:rPr/>
        <w:t>rate, higher</w:t>
      </w:r>
    </w:p>
    <w:p>
      <w:pPr>
        <w:pStyle w:val="PreformattedText"/>
        <w:bidi w:val="0"/>
        <w:jc w:val="left"/>
        <w:rPr/>
      </w:pPr>
      <w:r>
        <w:rPr/>
        <w:t xml:space="preserve">          �      �� </w:t>
      </w:r>
      <w:r>
        <w:rPr/>
        <w:t>size of  the better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the current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packet being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In this case,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the packet size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number of   is 2048 bytes (2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transfer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