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AceComm gives you access to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communications program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gistering AceComm allows you to legally use the produc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ial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You need only Register AceComm 1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Registration gives you a license to use the Ace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for un limited use, and the following advant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 to date printed boun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jor Version upgrade notic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AceComm 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ually Registered copies of AceComm versions will ru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 or more ahead of the publicly available "try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y" versions.  AceComm will continue to provide "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" features, "intelligent software technology" m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of your on lin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nlimited software support  (See SUPPORT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Free upgrade to a version of your cho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EE upgrade package includes the above and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ed at any time down the road by sending in an Ace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orm with the FREE upgrade information line fill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ly, registered users know they are helping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high-quality software like AceComm continu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 at low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lace  an  order,  please  use  the  order  form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"ACEORDER.FR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eCom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3003 N. Central Ave. #121-1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hoenix, AZ    85012 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    AceComm Sup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     3003 N. Central Ave Suite 121-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         Phoenix, AZ  85012 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ed bound manual, upgrade noti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'st FREE &amp; all future upgrades include disk/printed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S-DOS:   1 Purchase at $45 . . . . . . . . . . . . .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SITE LICENSE for the use of AceComm &amp; Utilities fo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ercial version software  &amp; documentation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 upgrade sent FREE (you choose the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uture upgrades at very low cost of 2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Regist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50 ..         at $32 each, nbr computers ___x 32 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+                call for special dis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or quantity manual pri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 add $7.00/order  for shipping and handling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RODUCTS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for Arizona residents                   6.5%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RDER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yment by non-USA BANK CHECK, add $40.00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                           TOTAL ENCLOSED  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heck           ( ) C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Money order     ( ) Send FREE 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1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SIGNATURE: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: ____________________________________  DATE: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2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service to AceComm customers who want to register by 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,  arrangements  have  been  made  with  the  Public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(PSL) to  handle  all  credit  card  registrations.   PS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s Visa, MasterCard, American Express, and Discover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U.S.   residents  are  encouraged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 cases,  paying  by  credit  card  will  be  easi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ring U.S.  f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will take the order information and forward it to the Ace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,   MGP   Programming  Services  &amp;  Michael  G  Phelp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d shipp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3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4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FRM.DOC and send BOTH *** DIRECTLY ***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t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pany:]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by:   ( ) MasterCard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) American Express          ( )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5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Registering Ace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