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nnoncement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,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7/1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4H/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R HST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im Thorpe, PA 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7)325-948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:30 to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sers contribute to registering door programs. I made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s a way for all users to see who payed to have eac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There is no fee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it as a COMMENT FROM THE SYSOP about the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is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 locally simply run ANN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making your ANNOUNCE.ANS and your ANNOUNCE.ASC scree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rawing package, try leaving the top three lines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lines blank. Also, when saving your screen be su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clear screen command. Save the screen with a "home curs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TheDraw greater than version 3.3 use a "block 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ANN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EMON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 ANN.CFG              &lt;=- Execute Annou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ON33 LEMON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 AN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 ANN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/suggestions please feel free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TXT file for other programs from T&amp;J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