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7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BASIC PDS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ool [ver. 1.2b] - Programming Tools for BASIC PDS 7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ool  is an innovative collection of 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 PDS 7.x.  B7Tool features,  a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 of  mouse  functions, a unique window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screen  save/restore  routines,  fast  screen 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Menu  routine,  equipment  info,  and more.  B7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everything needed to create fast,  attractive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applications.  Demo with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disk space required:  21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en  files  comprise the whole of B7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riginally distributed in a  self-extrac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under the file name of B7T12B.EXE or the ZI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file name of B7T12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.LIB       - Main stand-alon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.QLB       - Support library for QB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.BI        - INCLUDE file for B7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OOL.DOC    - Documentation for B7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T-DEMO.EXE  - Demonstration of B7To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7-DEMO.BAS  - Source code for demo (B7T-DEMO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- B7Too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TXT    - Produc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- Disk vendor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ZIP   - Description in ZIP for 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7Tool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B7T12B.*.  Please  DO NOT  compress these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stribution without insuring file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BASIC PDS, version 7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B7Tool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FREE.  B7Tool is  copyrighted  to  CareWare,  1992-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ll  Rights  Reserved  and is presented a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B7Tool may be distributed or shared with oth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evaluation as long as  it  remains 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tributed  in  it's  entirety  as  listed abov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7Tool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any other name but B7Tool or B7T12B.  B7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tinctively separate (i.e., separate directory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, not to exceed $8.00 (U.S.), may be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disk  distributors  to  cover  material,  shi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B7Tool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distribute regarding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Registration Information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of current copy................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BJ modules on disk.....................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BJ module source code on disk..........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B7Tool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7Tool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 at  the  same  time.   Registration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 the user to freely compile and link f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created by them without any addition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duct  support is provided my mail, teleph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7Tool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7 Gracie Road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ada City, CA  95959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265-870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