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OS - Complimentary Metal Oxide Semiconduct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 non-volatile static RAM (SRAM) is used to stor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a computer system. It stores hardware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ype, memory size, floppy type(s), etc.  The system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OS Memory Size Mismatch will occur whenever the memory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. This simply indicates that the memory size is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stored in CMOS. To clear this error, turn on or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go into CMOS setup. DO NOT make any changes. Simp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CMOS values. This will rewrite the CMOS valu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der AMIBIOS dated 1990 and before, extended CMOS 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set to default values by holding down the INSert key whe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ed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