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NC programs in minites instead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iented programming, print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 mirror, XY change, zoom in or out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nd from your CNC and computer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. A full screen editor wit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0286-AT compatibl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Please refer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system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LBLA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.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combining the CNC-CAD-CAM Packag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 "disk-set", please refer to th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rthland Multisoft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CNC-CAD-CAM Package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Northland Multiso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This version was released in Febur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who wish to distribute the CNC-CAD-CAM 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permission to distribute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SP Associate Members (often called "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") in good standing do not need to reques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have the most current version (mai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envelope). ASP Associate Members in good sta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who wish to distribute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Members, but who wish to distribute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tem must comply with the following restric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ll the restrictions that are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land Multisoft) to distribute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 system as part of a colle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land Multisoft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tem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NC-CAD-CAM Packag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old (out of date) disks.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as Disk-of-the-Month disks.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ur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CNC-CAD-CAM Package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Febur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who wish to distribute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 system as part of a colle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Northland Multisoft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of vendors.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ly from the authors. If you would lik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rectly from us, automatically, then help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ill like to receive automatic updat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n please take advantage of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program you can receive updates for an enti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10 per program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would like to receive updates, a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0 for each program (Countries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please add an additional $10 per program).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as of Feburary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2.6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ir Vendo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et another advantage to being an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us. If you have other standar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grams, then you may prefer not to use 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CNC-CAD-CAM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