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g Deep's MegaNum Converter  Us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ware from Duane Paulson. A "MegaNum" is what the RIPscrip people c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 36 number. These are used in RIPscrips to allow data to be trans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compact format. Unfortunately, base-36 conversions are f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uitive, and in fact can lead to nightmare situations, as in Flag 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tton Descriptor, which is a 4 digit MegaNum, bitmapped!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e the pain of dealing with MegaNums, this program is presente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s input in Binary, Decimal, Hexadecimal, or MegaNum forma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s and displays the values for each of these for base-numb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RIPscrip is a trademark of TeleGrafix Communications, Inc., which ha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with the making of this program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 (Duane Pauls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Leave a message to DUANE PAULSON on the Main Board of The Kandy Shack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14)636-2662 -- Garden Grove, 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Or, you might try leaving a message to DUANE PAULSON in the ILink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ci922@cleveland.freenet.edu (Duane A. Paulson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