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Dollarmania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3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a previous versi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the game from scratch. There have been too m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7 for a simple upgrade. Be sure to save your DMANIA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NIA.KEY, and SYSOP.CFG files since those will rem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check the PATH and FILENAME for the bulletin cre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y are correct. If you don't want bulletin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word NONE on the appropriate line in the SYS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