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ROE DOCTR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roe Doctrine was expressed during President Monr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annual message to Congress, December 2, 182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At the proposal of the Russian Imperial Government,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inister of the Emperor residing here, a full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ructions have been transmitted to the minis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at St. Petersburg to arrange by amicable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ective rights and interests of the two na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est coast of this continent. A similar proposal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His Imperial Majesty to the Government of Great Brit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likewise been acceded to. The Government of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has been desirous by this friendly proceeding of manif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value which they have invariably att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hip of the Emperor and their solicitude to cul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understanding with his Government. In the discuss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is interest has given rise and in the arrangem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may terminate the occasion has been judged prop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ing, as a principle in which the rights and intere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are involved, that the American continent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e and independent condition which they have assum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, are henceforth not to be considered as subjec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lonization by any European power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tated at the commencement of the last session that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was then making in Spain and Portugal to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of the people of those countries, and that it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onducted with extraordinary moderation. It need scarc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marked that the results have been so far very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s then anticipated. Of events in that quarter of the glo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ich we have so much intercourse and from which we de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igin, we have always been anxious and interested spect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izens of the United States cherish sentiment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in favor of the liberty and happiness of their fellow-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at side of the Atlantic. In the wars of the European p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tters relating to themselves we have never taken any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does it comport with our policy to do so. It is only whe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are invaded or seriously menaced that we resent inju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ke preparation for our defense. With the movemen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isphere we are of necessity more immediately connected,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which must be obvious to all enlightened and im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rs. The political system of the allied powers is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in this respect from that of America. This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from that which exists in their respective Govern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the defense of our own, which has been achieved by the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 much blood and treasure, and matured by the wisdom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nlightened citizens, and under which we have enjoyed unexam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icity, this whole nation is devoted. We owe it,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ndor and to the amicable relations existing betwee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and those powers to declare that we should consi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on their part to extend their system to any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emisphere as dangerous to our peace and safety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colonies or dependencies of any European power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terfered and shall not interfere. But with the Gover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declared their independence and maintain it, and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ce we have, on great consideration and on just princip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, we could not view any interposition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ressing them, or controlling in any other manner their desti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European power in any other light than as the manife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unfriendly disposition toward the United States. In the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ose new Governments and Spain we declared our neutr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of their recognition, and to this we have adh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ll continue to adhere, provided no change shall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, in the judgement of the competent authorit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, shall make a corresponding change on th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indispensable to thei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 events in Spain and Portugal shew that Europe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ttled. Of this important fact no stronger proof can be ad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at the allied powers should have thought it proper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inciple satisfactory to themselves, to have inter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in the internal concerns of Spain. To what exten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sition may be carried, on the same principle, is a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all independent powers whose governments diff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s are interested, even those most remote, and surely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more so than the United States. Our policy in reg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, which was adopted at an early stage of the war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gitated that quarter of the globe, nevertheless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, which is, not to interfere in the internal concer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its powers; to consider the government de fact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government for us; to cultivate friendly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, and to preserve those relations by a frank, fi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ly policy, meeting in all instances the just claims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, submitting to injuries from none. But in regard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ents circumstances are eminently and conspicuously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ssible that the allied powers should exte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cal system to any portion of either continen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angering our peace and happiness; nor can anyone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outhern brethren, if left to themselves, would adopt 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accord. It is equally impossible, therefore,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hold such interposition in any form with in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look to the comparative strength and resources of Sp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new Governments, and their distance from each other,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bvious that she can never subdue them. It is still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of the United States to leave the parties to thems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pe that other powers will pursue the same course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