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Audio Spectrum STAT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pyright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Audio State Selector, herein referred to as PASSTATE,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uted under the Shareware concept and it is not free. The program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for a Trial Period of thirty days. At the end of this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you must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Send in the required registration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Delete all programs from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f this program in welcomed and encouraged provided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guide lines ar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The program package or archive is not cop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ributed after April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All of the files contained in this packag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act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None of the files are altered or modif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or written permission of the Auth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No fees are charged to anyone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. Disk Duplication/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. Download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. Membership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package may be placed on ANY BBS granted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PASSTATE is offered to the Public without warrant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as-is. The author takes no responsibility impli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ss/damage of data or informati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hat is PAS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TATE is designed to fill in one of the holes left be MediaVi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oftware. This program will either save or resto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the ProAudio Spectrum 16. An list of these setting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ixer Settings (Input, Output,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Internal Mix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External Audio (CD-RO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Internal CD-ROM Audi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Micro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Internal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SoundBlaster 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ross Channe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Loudnes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Enhance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Ba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Tr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Volu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Volu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lSou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this version of PASSTATE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MS-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IBM AT, 286, 386, 486, or other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A Proaudio Spectrum 16. [It is presently unknown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will work with other PAS boa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Some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at is in the PASSTATE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ackag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 .TXT - A list of current Zit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.P16 - The startup defaults of my PAS16 using 1.45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 .DIZ - A short, simple discription of PAS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.P16 - My general set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TATE.DOC - This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TATE.EXE - The actual heart of the PASSTATE 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- The registration form for PAS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ow do I use PAS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s run by the simply typing PASSTATE at the 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ATE can be run in a combination of ways. Th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ASSTATE [-R|-S] [file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here is a FULL interactive mode by simply runn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rguments. You will then be prompted on whether to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or Abort. Enter either a R or S or you will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asked for the filename you wish to do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filename and press Enter. You may include PATH design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storing a file, the program checks to se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as you typed it. If it does not find the setting fil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with an error message. Otherwise, the program will ask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the restor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Saving a setting file, PASSTATE will ask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operation. If you confirm, PASSTATE will then check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with the same name exists. If it determines that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, PASSTATE will ask you to verify replacement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orce a partial interactive by specifying a -R or -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, to restore or save respectively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ake it one step further and make the next argument a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uch as PROAUDIO/DEFAULT.P16. Then the program will only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should now be noted that PASSTATE will cease to function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, 1994. The only way to avoid this problem will be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PASSTATE. Why have I done this? See "Miscellaneous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scellaneous Information and 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Full-Time College Student, I hope one day to graduate and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igger and better things, such as good Electrical Engineering job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graduation date is now May of 1994. Since this is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, I do not want it to become "Abandoned Shareware".  If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il 1994, you read this Document after just downloading the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for a replacement and ask the SYSOP of the site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package.  Please note that the SYSOP will have litt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will expire and cease to function on May 1, 1994. If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I will attempt to get the SYSOP a new version of the package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ress. If all else fails, I plan to keep an America OnLin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very long while. You can contact me there for sure. Pleas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" for more information on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author, I am _ALWAYS_ interested in any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or improvements that can be made to PASSTATE. If you find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with some ideas, please do not hesitate to contact me personally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close contact with my users, I hope to expand PASSTATE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and versatile tool for you,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above this is a Shareware Package. To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rial period you MUST send me a registration fee of $5US + $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ping and handling. Canadian and Foreign order will require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al costs for shipping and handling. A invoice form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s REGISTER.FRM. Registering PASSTATE will get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more efficient, latest version of PASSTATE which will -AT LE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Quiet ope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Smooth transi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Removal of all Shareware message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neat, well written printed manual which will include som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deas for the us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list of the all PASSTATE's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tification of any significant address or technic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counts on this and other new versions of Zit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and Network Licenses are available, contac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  The current U.S. address to send this fe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Zit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/o John Zitter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940 North Jack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7D RoseH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tarkville, MS 39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comments, problems, or just want to talk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have numerous Electronic Mail, E-Mail, addresse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INTERNET try the following addresses in the order they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dz1@Ra.Ms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dz1@Isis.Ms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dz1@MsState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zit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o262@freenet-in-a.cwr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merica Online account my USERID is ZIT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-mail accounts like CompuServe, MCImail, FidoNet, ec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way to mail out to INTERNET addresses. I will do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any mail I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is of course trademarks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audio Spectrum is a trademark of MediaV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to MediaVision for their PAS-SDK, with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ject would not have been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issa Zitterkopf for her help and patience. {You k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't leave the wife out 8-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ne Zehnder as one of my better/olde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st but not least, All the Beta Tes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