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NOTIC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Version 3.4 of the Personal Communications Library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veral C function from your PCL4C distribution disk are necessa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FILEXFER. See FILES.LST. If you get compile errors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cluded the required files from V3.4 of the PCL4C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