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Ŀ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  �                 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 ���</w:t>
      </w:r>
      <w:r>
        <w:rPr/>
        <w:t>Ŀ ��Ŀ  ���Ŀ � �  �  � ���Ŀ �� ��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�   ��  � ���� ��  � � �  �  � ���</w:t>
      </w:r>
      <w:r>
        <w:rPr/>
        <w:t>Ĵ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�� ����� ����� ���  �  � ��  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ltimate QWK Mail Management System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,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PROGRAM AND DOCUMENTATION ("ROBOMAIL") IS BEING  O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VALUATION  PURPOSES  "AS  IS"  AND  WITHOUT  WARRANTIES  AS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R MERCHANTABILITY.   BY USING ROBOMAIL, YOU ARE EXPRES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ING DAN PARSONS  FROM ANY LIABILITY  RESULTING FROM  THE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DOCUMENTATION.  THE USER MUST ASSUME THE ENTIR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ROBOMAIL.  BECAUSE OF THE  DIVERSITY OF CONDITIONS,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ERATING  ENVIRONMENTS  UNDER  WHICH ROBOMAIL  MAY  BE  USED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FITNESS FOR A PARTICULAR  PURPOSE IS OFFERED. THE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TO TEST AND SUPERVISE ROBOMAIL THOROUGHLY BEFORE RELYING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RoboMail is being distributed as ShareWare.  This program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.  You are granted a limited license to evaluate RoboMail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not to exceed 21 days.  After 21 days, you mus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for and register your copy of RoboMail, or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 its use and remove it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You may keep as many backup copies of RoboMail as you wish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run RoboMail simultaneously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you are granted the right to share RoboMai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as long as you distribute the RoboMail archives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received them, with all associated fi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USERS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PARATE FILE ROBOMAIL.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Under no circumstances may you charge a fee or receive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of consideration for distributing the RoboMail fil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written consent from the copyright holder, Dan Pa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produc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ons Consulting             (312) 752-1220  V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20 S. Lake Shore Drive       (312) 752-1222  F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e 3301                     (312) 752-1258 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cago, IL  60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OMAIL 1.0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it to: 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20 S. Lake Shor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ite 33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icago, IL  60615-32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tem                          | Quantity |  Price |    Total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|----------|--------|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oboMail version 1.0          | ________ | $35.00 | __________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oboMail/Robocomm package     | ________ | $65.00 | __________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hipping (Outside U.S. only)  | ________ |  $5.00 | __________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Total amount enclosed                           | __________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desired disk format:    ( ) 5.25"         ( ) 3.5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ensity:    ( ) Low Required  ( ) High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by:  ( ) Check or money order (U.S. funds on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Vi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#: ____________________________________  Exp.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SH:  INSTANT GRATIFICATION REGISTRATION ONLINE AT GROUP ONE BB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Group One BBS and register with MasterCard or Visa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your personalized key file immediate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gt;&gt;&gt;&gt; 312-752-1258 &lt;&lt;&lt;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OBOMAIL?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AND TIPS FOR EXPERIENCED USERS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INSTALLATION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STALLATION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CEPTS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ctions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lasses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USER INTERFACE BASICS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Keyboard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s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ROBOMAI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ettings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Pilot 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mporting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ttings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ystem Settings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ttings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Conference Setup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creen Colors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MESSAGE PACKETS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Processing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cessing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cket Archiving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Incoming Mail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.LOG File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OUTBOX MESSAGES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Processing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cessing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ing Exported Replies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PROCESSING IMPORTED DATA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, Welcome and Goodbye Screens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Listings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essages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the First Unread Recent Message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Bookmarks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essages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ALL in Personal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 Mode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x, Archive and Chron Messages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Art and Music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ments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ttachment Manager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t and Resume Bookmark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rocessing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AVIGATION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ed Reading Mode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ing Archive Assignment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uto-Pilot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Navigation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orward and Back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Unread Messages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 Movement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Between Conferences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Before Moving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rchive Action Assignment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Up Threads in Other Message Classes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Message Index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Conference or Folder Messages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Navigation Summary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 Summary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Messages and Writing Text Files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k Tagging and Untagging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essages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UTGOING MESSAGES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ng a Message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a Message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Quoting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Messages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Messages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Address Book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Posting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Copies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ing an Outgoing Message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Addressing an Outgoing Message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ending a Chron Message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Outgoing Messages on Hold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ing Outgoing Messages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Message Splitting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EDITOR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Commands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ing Commands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anagement Commands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Commands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ing Paragraphs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on Quoting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Quick-Merge Files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Right Margin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in Messages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SPELL CHECKER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Your Personal Dictionary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FOLDERS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Messages to Folders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Folders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Message Management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Folder Messages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ADDRESS BOOK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YOUR MESSAGE DATABASE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es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nd Folder Searches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Search Expressions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Searches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Logic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CONFERENCE MANAGEMENT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onference Drop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ointers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TAGLINES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and Exporting Tagline Files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Tagline File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ternal Tagline Manager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aglines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-Specific Tagline Files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ing Taglines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YOUR MESSAGE DATABASE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Marking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Processing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ing Aged Out Messages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Your Data Files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Database Status Screen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nagement Tips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OBOMAIL BY COMMAND LINE SWITCHES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xamples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MAIL ENVIRONMENT VARIABLE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Examples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PTIMIZATION TIPS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A GOOD BACKUP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....................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OBOMAIL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complete system for managing your offlin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.  It allows you to read and reply to messages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BBS using the QWK/REP packet format for mail transfer.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reading one packet at a time, RoboMail maintains a commo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ssages from all the mail systems that you communicate wi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a fresh, new perspective on your messages that will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 your offline mail productivity and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oboMail managing your mail, you build your own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base by controlling the way messages flow in and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can choose to Age, Keep or Discard messages individ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sed upon system wide or conference specific defaults.  Rob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rientation provides significant benefits over standar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systems.  Among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n amazing new "Control Panel" view which gives you an i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and point-and-shoot access to all the data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eamlessly integrated system of user-definable fold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ing and holding messages of special interest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n unlimited number of folders and each can conta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quickly refer back to your "archives" of messag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packets and your own previously sent repli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rough your newly impor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easily cross-post your replies and forward messa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n other 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keep or age copies of all the outgoing mail you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eparate section called the "Chron File," and re-se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nce your mail for the day has been imported, which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lished automatically via command line switches, the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delay as you move between conferences on your various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 RoboMail's automatic bookmarks ensure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and resume your reading sessions at will without fea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sing you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nference listings which can show all conferences, or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contai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ive archiving and naming of all bulletins and file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with you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of RoboMail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nlimited capacity for storing messages.  RoboMail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limited number of messages in up to 9,999 conferenc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an unlimited number of mail systems.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data RoboMail can manage is limited only by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xtremely fast and efficient database i/o routines.  RoboMai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are highly self maintaining, tracking and recyc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d out messages and orphaned space in data files dur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mmand line support for unattended data imports, expor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with full logging of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powerful internal editor, designed with message wri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d.  Unique quoting capabilities are built into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 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ophisticated internal spelling checker with a customiz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capacity personal dictionary.  The spelle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both the internal or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rnal tagline management, with conference specific tag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taglines up to sixty characters long, unlimited tag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city, sorting and a variety of automatic selec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ophisticated message addressing capabilities, with suppor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-posting, forwarding, re-usable distribution lists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ty of carbon copy notations, PostLink and Int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, receipt requests, high-ascii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ull support for external editors, tagline managers,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rs and archive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grated address book with a notepad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grated unlimited-length ASCII file viewing for bulle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formation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upport for Wildcat style file attachments, with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directory which provides an overview 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functions for all file attachment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xtremely fast global or conference specific queri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multiple keywords, wildcards and boolea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ophisticated, fully mouseable user interface with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GA interface characters and VGA 50-line mode, or any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upported by your hardware.  Fully customizabl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ESQview, OS/2 and Windows awareness, supporting RSIS i/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ning fast screen displays, as well as time-slice yie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in the background under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ully cross-referenced context-sensitiv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tutorial system to assist new users in learning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filter list for excluding messages from unwanted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uilt-in ANSI art and music capabilities. 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and/or non-stop display, high-intensity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and VGA 50 line mod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nference specific settings for tagline files, alias na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rchiving behavior, PostLink and InterNet rou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isplay, messages to ALL in personal mai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ail system specific settings for message archiving defaul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-splitting length, mixed-case subjects, receipt requ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ttachments, Fido-Mode as well as a unique mail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river" system that enables easy offline conference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wide variety of QWK compatible 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fully-functional ShareWare program, available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-access bulletin board systems throughout the world. 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try the program for up to 21 days to determin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their needs.  Users who decide to continue us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valuation period must "register" their copy to receiv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removes the ShareWare reminder notices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mendous amount of work has gone into the development of Robo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continue to improve and support the program every day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r part to ensure continued development of high qualit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your copy of RoboMail as soon as you decide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 To register, print out and fill in the ORDER.FRM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tributed with the evaluation version or phone Group One BB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shown below for quick, onlin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via electronic mail on Group On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Chicago, Illinois U.S.A., this BBS is available 24 hou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with HST/v.32bis compatible modems.  The public access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312) 752-1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nquiries may also be sent via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2167,3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72167.366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to-user and hosted support is also available in Robo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conferences on the following national and internationa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Link         * RoboNet        * Plan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telec       * Smartnet       * 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Anet         * U'NI Net       * Wil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-- A RoboMail support conference is currently form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.  For information on picking up this conference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Wadsworth on The Coconino County BBS at 1:125/28. 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ing the Fido RoboMail support conference, Coconino County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s the latest version of RoboMail as reques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 hard disk with at least 1.5 megabytes of disk spac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520K bytes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Utility programs to handle compression and de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coming an outgoing mail packets.  RoboMail supports ZI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and LZH format mail packets.  By default RoboMail will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KZIP.EXE, PKUNZIP.EXE, ARJ.EXE and LHA.EXE to handl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You don't need all of these programs to run RoboMai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e ones that are needed for the mail packet forma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lthough not strictly required, RoboMail's performan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enhanced when running on systems which can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(EMS) memory for RoboMail's virtual memory manager.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RoboMail will use up to 1 megabyte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AND TIPS FOR EXPERIENCED US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an experienced PC user, familiar with other off-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s and anxious to dive right in to RoboMail, you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quickly by simply extracting all the files from the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s into a sub-directory (usually \ROBOMAIL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tarting RoboMail, make sure that you have FILES=30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) in your CONFIG.SYS file and that the utilities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your QWKS and compress your REPS are availabl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use, make sure its driver is loaded.  RoboMail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st pleased if you would provide it with at least 520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 and 1024K of expanded (EMS) memory.  To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"swapping" when running outside utilities, try to provid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640K of EMS or XM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tart the program for the first time, RoboMail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necessary data files and ask you to take the new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.  It's a good idea, and should only take about hal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EMSNETX network drivers or QEMM fo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with the "stealth" feature active, you may experienc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ility with RoboMail's usage of the EMS page fr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management.  If RoboMail "hangs" during DOS shells or ex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normally while you are using it, please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your AUTOEXEC.BAT file and re-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OBOMAIL=/O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ll be running RoboMail in Windows, DESQview or OS/2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RoboMail will automatically yield idle tim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when running under these operating system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son, you may want to set up RoboMail's session sett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background operation.  This will enable you to d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during lengthy data management operations, without plac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on the CPU during normal interactive processing. 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ROBOMAIL.PIF and RM-PIF.DVP files for suggested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indows and DESQview.  Windows and OS/2 icons are provi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.ICO and RMOS2.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RoboMail on disk, insert the disk into an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.  Change to that drive by typing the driv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colon and run the automatic installation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INSTALL.  Follow the instructions that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lete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RoboMail from a BBS or other online servic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ollow the follow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Verify that your system is set up to provide at least 30 fil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�  handles.  To do this, make sure that the FILES= line in th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CONFIG.SYS file in the root directory of your boo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a number of 30 or greater.  If you change the val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o re-boot so that the new setting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Create a sub-directory to hold the RoboMail files.  Although i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2�  is not required, \ROBOMAIL is the suggested name and will b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used in the documentation and help file examples. 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-directory, type MD \ROBOMAI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Extract the RoboMail distribution files into the \ROBOMAI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3�  directory.  For example, if the files you downloaded are i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the ZIP format and you have the PKUNZIP utility,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ROBOM*.ZIP \ROB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Start RoboMail by typing ROBOMAIL at the DOS prompt.  The firs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4�  time it is run, RoboMail needs to create its data files an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some sub-directories to hold incoming and outgoing mail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ss is complete, you will receive a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to begin the tutoria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contains three forms of user documentation. 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, which you are reading now, is designed to give the us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all aspects of the program's operation.  It does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elve deeply into the specific operation of ever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gram.  For that type of information, you shoul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eral use of RoboMail's online, context sensitive help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ccessible at any time with a press of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s should definitely begin with the tutorial, which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brief text file and demonstration mail packet.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, RoboMail will place the TUTORIAL.QWK packe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mail directory, where it will be ready for us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uided tour contained in the TUTORIAL.DOC file.  If you have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so yet, please make a printout of the tutorial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gin following alo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CEP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ginning our discussion of the operational "nuts and bolts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, we need to get a little RoboMail-specific vocabu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ur belts.  RoboMail is a sophisticated database system tai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ly to the needs of electronic mail users.  In the current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the program only manages messages from BBS syste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mail via the QWK packet "standard."  RoboMail's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 is not specific to any one mail standard, howev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continue to develop RoboMail so that it can acces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mail providers and formats in the future.  In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will become an integrating environment for many, if not 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electronic mai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RoboMail as an interactive "filter" for the constant strea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moving back and forth between your computer and the BB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hat you call.  Some messages that come through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information that you'll want to keep around for a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or indefinitely, while others are of little or no value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default message management parameters for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on the mail systems you call, you teach RoboMail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the majority messages that pass through your system.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respond to the messages that come in, RoboMail wor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constantly maintaining a customized, rotating buff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've seen, ready for review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ime, your message database will provide you with an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resource for reviewing past activity while facilit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ion in your conferences.  To accomplish this, the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anagement cycle follows four consecutiv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Mail (QWK Packet) Im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Reading and Archive Action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Processing/Arch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eply (REP Packet)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databases are highly efficient and self-maintaining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majority of your conferences on a rotating cycl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"aged-out" messages are "recycled" during the Mail Im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your RoboMail data files will settle in at a certain siz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Routine maintenance of the files is only needed in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which we will discus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its database orientation, RoboMail introduces some con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unique among QWK mail readers.  The following two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a few of these new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most effectively cope with the large amount of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flow through your message database, RoboMail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ramework for message management.  The central concep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management philosophy is that you must let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you want to do with each message you receive.  Usu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accomplished by assigning a default "archive ac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ach message conference you participate in.  However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to override the default and assign specific actions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-by-messag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gned Archive Actions for each message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right portion of the message viewing screen.  Thre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         Messages with the "Age" archive action are kep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until the message date plu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 days assigned to the message is earli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system date.  Once a message has "a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" it becomes a candidate for recycling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mail importing process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Mail will assign "Age 7 days" statu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       Messages with the "Keep" archive action remai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RoboMail database indefinitely.  They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removed unless you specifically tell Rob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want to get ri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     Messages with the "Discard" message clas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anently destroyed when the conferenc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is processed.  The space they occup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Mail's databases is marked for re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utomatically organizes all the messages in its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"Message Classes." The classes correspond to the colum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window of RoboMail's main screen, called the "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," which shows the number of messages in each clas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      Messages that have not yet been read, or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read, but not yet "processed" in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classes.  The is the first sto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fter being imported from an incom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.  The messages in the "Personal"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trol panel are a sub-set of Recent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    Messages that have been marked with "Keep" or "Ag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and processed out of the Rec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.  Messages marked with the "Age"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will display the number of days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date that they are to be protec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ging out," a messages may be recycled by Rob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a new message record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X      Messages you have created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ed to the format needed for uploa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       A "chronological" record of old outbox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previously been exported for uploa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.  Only outgoing messages which wer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"Copy to Chron" option turned 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d to the CHRON file during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S     Contain messages which you want to categor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 for future reference.  Any messag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RoboMail can be copied into one or mor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USER INTERFACE BASIC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offers context-sensitive online help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Simply press [F1] whenever you require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about the available options or command key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help system will provide details.  For help 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ystem, press [F1] again while a help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also contains a full index of all available top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this index, press [F1] while the main "control panel"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and select "Help Index" from the related topic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ight 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so offers "Hint Lines" which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remind you of the most common command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When you are in the internal editor a larg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at the bottom of the screen can be toggled on and off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Alt-H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keyboard interface is consistent throughout th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you will encounter while using the program.  Whe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s are displayed, use the following keys to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 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own] / [Up]    Move to next / previous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        Push, Check, or Select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/ Sh-Tab     Next / previous data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��              Go to next element or push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&lt;��         Accept/Save data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Abort data entry an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ext Fields  Purpos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 Toggle INSert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Delete character o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 Delet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ackSpace 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      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/ End       Beginning / End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&lt;-/-&gt;       Previous / Nex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       Display pick-list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Use [Ctrl &lt;��] as a shortcut to save and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continue on all data entry screens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ata entry fields in RoboMail have pop-up pick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To see them, press [F10] while the cursor is posi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field.  For example, when you are addressing a mess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[F10] for a pick list at the BBS, CONFER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prompts.  You can also get a pick list of appropria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prompt that asks for a file name.  Just press [F10]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as full support for your mouse. 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MS-Mouse compatible driver is loaded before you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nd a mouse cursor will appear whenever there ar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be selected by the mouse.  Use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elections and the right mouse button to dupli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the [ESCape] key, which will back up to preve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ROBOMAIL 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RoboMail's user-customizable configuration setting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via the [F2] key.  Simply press [F2] from the main "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" screen or while viewing or editing any message for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RoboMail Settings" from the [F2] pop-up menu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main configuration system.  All of the setting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re grouped on six different screens.  Use your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PgUp], [PgDn] and arrow keys to position the cursor it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change.  When you are satisfied with your changes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ave" button or press the [Ctrl-Enter] shortc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options available o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See the online help (Press [F1] to access it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explanations of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is screen, RoboMail allows you to specify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of incoming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of outgoing reply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for storing file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Archive extraction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MANIPULATION -- The only third party utilities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oMail are used for extracting and creating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.  When processing incoming mail,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etect the archive method used by your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and call the appropriate utility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archiving methods are ZIP, ARJ and LZH.  RoboMai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for the most popular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will work without modification in the vast maj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ases.  The default utilities and configuration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ZIP:     PKZIP %T @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ZIP:    PKUNZIP -o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RJ:     ARJ a %T !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ARJ:    ARJ e -y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LZH:     LHA a %T @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LZH:    LHA x -m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runtime, RoboMail will translate "%T" to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"arget file being created and "%S"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"ource file list of files to be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RoboMail uses a target file list metho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rchives.  For this reason, the utilities you us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select the files to include in the new archive via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RoboMail will free up 256K of memory for us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utilities.  If you need to modify this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rchive Create/Extract RAM" setting on the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VIEWERS -- Use RoboMail's internal text file view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n external utility (and the memory it requires).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archive viewing utility to be used when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ed files in the attachm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ettings (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EDITOR -- Use RoboMail's internal editor or set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editor for creating and replying to messages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llows you to use RoboMail's internal spell checke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 from your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HEADER STYLE -- Select the order the "To" and "Fro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ppear in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NG STYLE -- Determines the method RoboMail will 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the text you are replying to in your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S -- Specify the system default tagline file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hod RoboMail will use when selecting tagl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Pilot &amp; Sounds 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PILOT -- RoboMail's Auto-Pilot provides a quick wa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d users to read and process their recent mail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allow you to specify the navigation an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actions that will be executed whenever you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] (period key)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ESSAGE BEEP -- This option allows you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ior of RoboMail's audible alarm when a message add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 - Provides a quick way for you to limit all the so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produced by RoboMail during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Importing (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 LISTS -- This option controls the way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the available file lists received with your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REVIOUSLY IMPORTED QWK FILES TO ARCHIVE --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specify the number of mail packets that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on your disk after they have been imported in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Archived mail packets are kept in your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mail directory.  They are numbered up to the leve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in this option and the first letter of thei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is replaced with a "!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GE DAYS FOR NEW SYSTEMS -- Use this option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"Age Days" that will be assigned to a new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is first imported into RoboMail.  RoboMail will as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fault number to new mail system records as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  You will have an opportunity to modify th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systems before the value is assigned to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records for the ne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ettings (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VGA 50-LINE MODE AT START-UP -- Select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VGA compatible video system and you want have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video mode to 50 lines when first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screen.  Note that you must exit and re-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for changes to this setting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VGA INTERFACE -- If you are running in 25-Line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d like RoboMail to modify the VGA character set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ncy radio buttons and check boxes, select this option.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option will be automatically disabl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start RoboMail in OS/2,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EXPLODING WINDOWS -- Res ipsa loqui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DBV CLEAN-UP IN THE BACKGROUND --  To speed up oper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reading mode, RoboMail has the ability to do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s needed "house keeping" in the backgroun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abled by default.  De-select this option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able this feature.  You can tell when RoboMail is d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background processing by looking for a cute little ha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e character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ABOUT OUTBOX EXPORT WHEN EXITING ROBOMAIL -- Selec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 if you want RoboMail to prompt you to export Out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when you quit the program with active message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OPTIONS -- Are controlled with the mouse settings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ys can use this option to swap their function of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s.  You can also use this option to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all mouse operations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WAPPER -- These options are used to control th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emory and disk subdirectory that RoboMail will us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itself out of memory to launch other program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xperiencing problems when RoboMail is shelling to DO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other programs, try disabling one or bo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and XMS options.  Also, make sure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or swap files exist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ail system that you read mail from has its ow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RoboMail.  To access the screen, highlight the system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ntrol panel screen and press [Enter], or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ystem Settings" options from the [F2] configuration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door configuration settings control offlin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requests.  If an imported mail packet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OOR.ID file, RoboMail will be able to fill in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on this screen automatically.  If not,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them in or press the "Driver" button to pick the correct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onfiguration driver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OUR NAME, SYSOP NAME, LOCATION and PHONE NUMBER field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re extracted from the incoming mail packets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, VERSION, and SYSTEM fields are informational on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 no functional use in RoboMail.  The CONTROL NAME fiel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illed in with the name to which offline configuration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ddressed.  The ADD, DROP and RESET field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in with the correct keywords for selecting, abando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 SUBJECT field should only be filled in if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supports multiple configuration request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The information you enter in this field will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subject when making a multi-part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MIXED CASE SUBJECTS ALLOWED box if you want Robo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mixed case message subjects in outgoing messages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ORCE HIGH ASCII STRIP (FIDO MODE) box to set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or individual conferences on this mail system.  If this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that all messages contain low order ASCII characters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LIT REPLIES AT XXX LINES options allow you to control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andles long outgoing messages to this mail system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able this ability, long OutBox messages will be spl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arts during the export process.  Many BBS systems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owable length of posted messages, so you should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option matches the requirements of the mail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 DEFAULT radio buttons control the default archiv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assigned to all conferences on the mail system a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canned into RoboMail.  The default is to Age messages 7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cycling.  You should adjust the age days option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.  Make sure you are certain if you decide to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eep" status as the default.  You'll be surprised how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databases of messages can accu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RON ACTION radio buttons control the action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outgoing messages that have "Copy to Chron" statu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added to your chron file.  The default is to A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 for 7 days in the chron before they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cycling.  Set the age option to the length of tim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 your messages in the ch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PTS radio button indicates the type of "Receipt Reque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cations that are available on the BBS. 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etect and allow receipt requests in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using the PostLink networking system.  If the mail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llows local receipt requests using the RRR prefix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bject, select the appropriate radio button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pability to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ildcat/Tomcat style file attachments are allowed on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then select the TOMCAT STYLE radio button to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up screen allows you to set all options that ar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dividual conferences on the mail systems you call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ccess it in a variety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pressing [F2] while reading messages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ference Settings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highlighting a conference in any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and 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highlighting a conference on the [F8]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screen and pressing 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LTERNATE TAGLINE FILE field t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agline file that you want to use for taglin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mail in this conference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n alias name in the conference, enter th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LIAS IN THIS CONFERENCE field.  If this field is filled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default to the alias name whenever you Rep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e messages in this conference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MATIC ROUTING check box controls Robomail's behavi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ivate mail in PostLink managed echo mail con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selected, RoboMail will automatically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any message sent with Privat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INTERNET CONFERENCE check box will cause Robo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messages you reply to for the internet mail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.  When you address the message, the internet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will appear in the routing address field.  Not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automatically force or set routing.  You must still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oute To" check box on the message addressing dialog box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"To:" style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MESSAGES TO ALL IN PERSONAL check box will ad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messages addressed to ALL to the mail system's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n the control panel.  Note that this occurs onl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mporting, so checking this box will not retroac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personal status to messages which have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REPLIES TO CHRON FILE check box control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"Copy to Chron" option on the message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ould like your outgoing messages copi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n File during export, then you should make sur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lected.  Note that you always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ing this behavior individually for each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ISPLAY ANSI AUTOMATICALLY if you would like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ference which start with the [ANSIART] or [ANSI50] mar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PLAY ANSI MUSIC if you would like any ANSI music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splayed ANSI messages to be played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settings on the "Pilot &amp; Sound Setup"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lso be turned on for music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ACTION radio buttons control the default "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" that will be assigned to recent messages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press one of the action assigning keys o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screen.  Select Age, Keep, or Discard to have a default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or None if you want to explicitly set the archiving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recent message imported into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Conferenc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RoboMail is displaying a pop-up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you can make very quick adjustments to the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' default archiving action and age days.  To do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conference you would like to change and pres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A]     Set default archive action to "Ag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K]     Set default archive action to "Kee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D]     Set default archive action to "Disc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9]        Decrease the conference's Age Days by 1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10]       Increase the conference's Age Days by 1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2] at the control panel screen and select "Scree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" to access the color definition screen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control the screen color scheme used by RoboMail. 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use the [+] and [-] keys or mouse to select the col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change (indicated between the "&gt;" and "&l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n the screen) and use the arrow keys or mouse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 color selection box so that it surrounds the col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set.  When the desired color is select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to confirm the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lor systems, you can toggle between blinking foregrou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intensity backgrounds by pressing [Alt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you don't like the changes you have mad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to set the colors back to RoboMail's default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[Alt-S] to save your color selections so they will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start RoboMail.  The color definitions ar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named ROBOMAIL.CLR in the RoboMail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changes to the color scheme that you don't lik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and the colors that were active before you entered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screen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MESSAGE PACK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stores all of your mail in its own format, so the mail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wnload from a BBS or other mail system are useful onl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means to transport the mail files.  To make mail import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s possible, you should configure your communications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downloaded mail packets into the directory you hav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ocation of Incoming Mail Packets"  configuration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"Directories"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individual mail packets into RoboMail'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system, highlight a mail packet in the "Incoming 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n RoboMail's main control panel screen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.  RoboMail will extract the compressed fi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and read them into its database.  If the mail pack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is from a mail system that RoboMail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 before, you will be prompted to fill i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the new mail system.  These system default valu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en the individual conference records for the syste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See the online help system for specific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vailable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multiple packets in one step, use the space bar to "ta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packets you want to import, then highlight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system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all the mail packets in your incoming mail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start RoboMai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command, however, assumes that you will be on h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the mail importing process.  If this is not the c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be sure that RoboMail will not stop for use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any circumstances, start RoboMai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/Q" switch tells RoboMail that it should Quit to DO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request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ultiple packets in your incoming mail direct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want to import one specific packet, plac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after the "/I" switch. for example, to import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 from Grope One BBS in unattended mode, log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to a ROBOMAIL.LOG file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GROUPONE.QWK /q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acket 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RoboMail will automatically keep a copy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ly imported mail packet from a system in your incoming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It does this by changing the "Q" in the pack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o a "!" character.  Since RoboMail's "Incoming 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nly displays files that have an extension beginn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", these archived mail packets will not be shown in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you need to re-import a mail packet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rchived, simply change the name so that it starts with a "Q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mport 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." entry in the Incoming Mail window can be used to refr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of the current directory.  Use this option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the Incoming Mail directory gets out of sync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contents of the directory.  This can happen if you cop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files form the incoming directory while in a RoboMail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or when another process running in a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pdates 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default is 1 packet, RoboMail will allow you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p to 9 previously imported packets should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.  Use the "Number of Previously Imported Packets"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Mail Importing" configuration screen to control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 Incoming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set up a "Global Filter List"  (also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"twit list") that will be checked whenever it is im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s.  Messages written by individuals list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list will not be imported into RoboMail's messag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this list by selecting the "Edit Import Filt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the control panel menu, or by pressing [F]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.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RoboMail imports a mail packet, it adds a summary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.LOG file in its home directory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s you see fit.  For example. to monitor RoboMai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performance or to analyze the source of your messag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created with one record per line, in comma-de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 it is suitable for import into any program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comma-delimited data, such as spreadsheets an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dissection of a sample lo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S,01/12/92,22:19:22,53,29.44,0,53,0,0,2644,1.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|        |     |   |    |  | | |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B        C     D   E    F  G H I J   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Mail System 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Import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Impor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Total number of messages in the message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Number of seconds required to impor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- Number of new message records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- Number of trash message records recyc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- Number of aged-out messages recyc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- Number of filtered messages not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- Total messages in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- Messages per second imported (D�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OUTBOX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utgoing messages that you create with RoboMail are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Box" column of the control panel screen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outgoing mail, you must export it to a "reply packet,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unications program (Robocomm, right?) will then uploa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 number, two special letters may appear in your Out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An "R" indicates that RoboMail has detected a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mail system in your outgoing mail directory, and a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re are pending configuration request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dd and drop commands) for the mail system which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included in your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worry if there is already an outgoing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xporting mail.  If one already exists, Robo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open it up and add your newly exported mai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OutBox items to a reply packet while in interactive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highlight bar on the mail system to export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X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he "Export Query on Exit"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RoboMail will also check your OutBoxes whenever you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nd will ask for permission to export all outgoing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export the OutBox messages for one or mor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/E" command line switch.  To export all OutBox mess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and immediately return to DOS with no user input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OutBox messages for one specific mail system,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ID of the system after the "/e" switch.  For example to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ne BBS mail only,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eGROUPON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ing Exported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ort mail in error or would like to re-edit or dele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message currently residing in an outgoing REPly pack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ontrol panel highlight bar on the row for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and press the [R] key.  RoboMail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before recalling the replies from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possible duplication in your "Chron File" of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messages, RoboMail will not set the "Copy to Chron"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ssages that are recalled from reply packets.  If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a recalled message and want those changes reflec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ron File, then make sure to set the "Copy to Chron"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ssage after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PROCESSING IMPORTED DAT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oboMail has imported your mail packets, the top hal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screen will contain an overview of the content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system.  The display contains one row for each mail syst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mported mail from, and a series of columns, which break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inform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Welcome and Goodby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l packets you import contain copies of the inform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presented by the BBS, RoboMail will place a colored bul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in the "N"ews, "W"elcome and "G"oodbye columns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creens are available for viewing.  To view th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imply place the control panel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bullet point and press [Enter]. 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screen, RoboMail will use your configured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 or it's internal ANSI color routines to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RoboMail's default color scheme (which you are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) a green bullet point is used to indicate a scre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viewed since it was imported and a red bullet indicat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you have previously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screen, highlight the desired bullet poin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DELete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up the BBS to send a listing of new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your mail packets, RoboMail will copy this listing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home directory using &lt;BBSID&gt;T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ail Importing" configuration screen gives three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file listing will b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Insert New Data at Beginning of Lis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ppend New Data to End of Lis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Replace Exis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new file information is available, RoboMail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(by default) bullet point in the "F"iles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.  Select the bullet point with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and press [Enter] to view the &lt;BBSID&gt; 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screen also has a "Do Not Store New File Lis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you can select if you do not want RoboMail to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lis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maintains a database of all the bulletins sent to you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.  The counter in the "Bltn" column of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number of bulletins available for each of you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By default, a green number indicates that there ar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bulletins that you have not yet reviewed and a re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there are no unread bulletin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a pop-up menu of the available bulletins,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number and press [Enter].  RoboMail will display a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ulletins which are new or updated since the last time you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will be marked with a "*" character.  Simply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you want to read and press [Enter]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current "standard" for mail packets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bulletins, RoboMail is unable to give you an intellig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for the bulletins it keeps on file.  However, by high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temporary descriptions that RoboMail assig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Alt-E] edit key, you can assign whatever tit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the bulletin.  RoboMail will maintain this titl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mail imports and you'll have something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ble to look at when viewing the bullet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n individual bulletin, bring up the pop-up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s, highlight the desired line and press the [DELete]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learing the bulletin from its database, RoboMail will as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block future importing of the bulletin. 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 to the question and RoboMail will not impor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s when they are sent by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newly imported mail shows up in the "Recent"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.  This column is the starting point for mail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ls through your RoboMail system.  The number of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s displayed as a fraction, with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messages in the denominator and the number of unread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e numerator.  For example, a recent messa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113/372" indicates that there are 372 recent messag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, of which 113 have not ye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recent messages, highlight the desired cell in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's "Recent" column and press [Enter].  RoboMail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listing of the conferences that contain recent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conference from the list and press [Enter] to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messages.  See the "MESSAGE NAVIGATION" s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for further instructions on how to move among the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First Unread Rec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quickly find the first unread message for a mail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control panel selection bar in the recent or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and press the auto-pilot (period [.]) key. 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ickly search through all conferences with rec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nd display the first message it find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yet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Book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maintains an automatic bookmark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recent messages.  If you leave a conference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 messages that have not yet been processed,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e message that you were on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you on the bookmarked message the next time you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.  This makes it easier to mov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on a mail system without fear of loos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.  These bookmarks are stored between sessions.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whenever all recent messages in a conference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out, or when you import new message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or when you "pack" the RoboMai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ersonal" column on the control panel screen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ent messages on each mail system which are add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.  This number represents a sub-set of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cent" message class.  In other words, all of your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can also be viewed as part of your recent messag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message column simply provides you with a easy way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ose recent messages which are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to ALL in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so provides a simple way to force messages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onferences that are addressed to ALL in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essages.  To do this, select the "Messages to 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" check box on the individual conferenc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.  The default for this option is always OFF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because the personal status of a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during the import process, setting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move messages which are already in your databas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sonal message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imes when you want to look around through your recent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ffecting the "read" status of the messages you vie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"Snoop Mode" ON by pressing [S] while viewing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 or [Alt-N] while viewing messages.  You can tell if sn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active by looking at the status information on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of the message vie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x, Archive and Chron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messages indicated in the OutBox, Archive and Chron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trol panel, move the cursor to the row and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that corresponds to the message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nd press [Enter].  RoboMail will display a pop-up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conferences for the selected system in you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.  Highlight the conference that you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reading and press [Enter] to begin read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rt and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fully supports ANSI art and ANSI music.  Because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lay ANSI music in background mode, ANSI music p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 is also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begin with "[ANSIART]"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be displayed automatically if you have the "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automatically" check box set on the conference or f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screen.  Messages which begin with "[ANSI50]"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VGA 50-Line mode if you have a VGA compatibl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installed i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"[NONSTOP]" will be displayed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at the bottom of each scree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"[NOBLINK]" will display with high-int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[ANSIART] and [ANSI50] character sequence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haracters contained in a message to cause their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, but [NONSTOP] and [NOBLINK] may be contained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ssage.  ANSI music will only be played if the "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music" option is selected on conference or folder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o view/hear an ANSI message which does not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press [V] while the message is displayed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ach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support file attachments from BBS systems which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tachment system first introduced in Mustang Software's Tom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door.  When it imports mail packets contain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s, RoboMail moves the attached file into your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tachment subdirectory and indicates the attached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ATTACHMENT in the on-screen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amine the file attached to a message, pres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hot key, [F6], while a message with the word ATTACH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header is being displayed.  When you do this,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tchment Options" window showing the name of the attached fi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some file manipulation command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ile: ROBO-PR.TX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py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ov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List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View Archiv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ttachment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COPY FILE to copy the attachment to another loc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while still maintaining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in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MOVE FILE to remove the attachment from RoboMai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it in another locatio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DELETE FILE to permanently remove the file attach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EDIT FILE to load the file into your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edito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LIST FILE to display the file to the screen us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file 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VIEW ARCHIVE to display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ing your configured archive 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ATTACHMENT MANAGER to look up the current attachmen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achment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ttachment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achment manager screen provides an overview of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currently attached to the active message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system.  To access it, press [F6] from th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el screen, or select "Attachment Manager" from the [F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options pop-up screen.  All of the file view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on commands described above are also avail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you can also make notes about individu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s by highlighting the attachment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N].  If a file's notes extend beyond the bord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manager window, use the [+] and [-]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and Resume Boo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are reading any message in the system, you alway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uick escape hatch to quit to DOS.  Just press [Alt-X]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quit to DOS with an auto-resume bookmark.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start the program, RoboMail will ask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your previous reading session.  Answer yes if you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mp immediately to the message you were viewing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[Alt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read your mail and told RoboMail w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with it, you are ready to finalize the message management cy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cessing" is the final step in the message reading pro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which RoboMail examines and acts upon the archive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ssigned to messages whil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variety of ways to initiate message process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ed Reading mode will automatically prompt you about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ach the end of a conference, and the Auto-Pilo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o automatically process the messages in a conferenc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on.  In addition, you can always perform a manual proc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onference by pressing the [F5] key while reading 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process larger sets of messages by pressing [F5]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pane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upon the type and scope of messages you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either of the following actions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Messages marked with "Discard" status ar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, and the disk space they consumed is freed up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incoming messages. Such messages are in the "tras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Recent messages marked with "Keep" or "Age" archive a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oved into the Archive mess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concept to keep in mind here is that message manag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is a two step process.  Simply assigning archiv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ffect the message until you process it.  Onl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does a message move between the Recent and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es.  For example, if you set the archive option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messages in the Archive message class to Discard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will not be removed until you process the arch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of you who are so inclined, the following diagram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l flow of messages through RoboMail.  If this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gives you a headache, by all means, feel free to ignor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//������������Ķ B.B.S. �&lt;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�������</w:t>
      </w:r>
      <w:r>
        <w:rPr/>
        <w:t>ͼ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</w:t>
      </w:r>
      <w:r>
        <w:rPr/>
        <w:t>&lt;Recycling&lt;�������������&lt;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            �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���������</w:t>
      </w:r>
      <w:r>
        <w:rPr/>
        <w:t>ͻ  �      �������ͻ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����������</w:t>
      </w:r>
      <w:r>
        <w:rPr/>
        <w:t>&gt;� ARCHIVE �&gt;ͼ      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�          ���������</w:t>
      </w:r>
      <w:r>
        <w:rPr/>
        <w:t>ͼ  ������&gt;� TRASH �&gt;�͹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v  � �������������ĳ�������������&gt;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</w:t>
      </w:r>
      <w:r>
        <w:rPr/>
        <w:t>ͻ   ��������ͻ      ���������ͻ  �  ���&gt;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� QWK ���&gt;� RECENT ���&gt;��&gt;� OUTBOX  �����Ĵ   �������ͼ   �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ͼ   ��������ͼ  �   ���������ͼ  �  �   �������ͻ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</w:t>
      </w:r>
      <w:r>
        <w:rPr/>
        <w:t>ͻ     �       �  ���&gt;� CHRON �&gt;�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&gt;� FOLDERS �����ĳ��������      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</w:t>
      </w:r>
      <w:r>
        <w:rPr/>
        <w:t>ͼ     �           �����ͻ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</w:t>
      </w:r>
      <w:r>
        <w:rPr/>
        <w:t>&gt;� REP �������//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AVIG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main message reading screen allows you a great de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om to choose the way you want to read your mail.  A wide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 are available for skipping through the messages, assig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ctions, jumping to other message classes, sorting, query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, printing and filing.  In fact, there are functions atta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every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flexibility may seem daunting at first, RoboMail accommo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xperts and novices simultaneously by providing several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mating nearly all of the common reading function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we'll begin our discussion of mail reading with the Ass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uto-Pilot reading modes, then examine the other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ed Read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ar the easiest method for reading recent messages in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assisted reading mode, which is activa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key.  Most people will find this the most conveni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way to handle their day-to-day message rea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how the assisted reading mod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are reading recently imported messages and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t by pressing [Enter], RoboMail will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he conference default archive action will b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if it does not already have an actio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RoboMail will attempt to move to the nex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onference.  If one is found, 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If you have reached the end of the current conferenc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will be displayed offering you a variety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Move on to the nex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in this conference and move on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in this conference and eXit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 withou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reached the last recent messag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system, RoboMail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recent messages from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Move on to the next system with rec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on &lt;system&gt; before moving on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on &lt;system&gt; and eXit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 withou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reached the last available recent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ystem, RoboMail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rec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&lt;system&gt; messages and eXit to control panel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sted reading mode always remembers the option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se menus and will use that option a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e menu is displayed.  This allows you to further tai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behavior to suit your reading preferences.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rst available recent message on the first syste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and using the default responses to eac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t menus will move you systematically though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messages.  When you finally return to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having read all of your mail, you will find that it ha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rocessed and moved into the trash or archive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Use the [Enter] key on your numeric keypad to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ctivate assisted reading mode.  If you place the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iddle finger of your right hand on the upper part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f the enter key, your index finger will naturally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all over the [PgDn] key.  This will enable you to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quickly page through messages and move to the next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essage without having to move your hand all over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 keyboard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ing Archive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iscussed above, the assisted reading mode always assig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 default archiving method to messages as you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 However, there will frequently be times when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override this.  For example, if you want to le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the Recent message class so you can come back t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.  In these cases, press [Ctrl+Enter]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ed reading mode without marking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th the conferenc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assign a different archive acti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just press the [A] (Age), [K] (Keep) or [D] (Disc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before pressing [Enter] to activate assisted rea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not fill in an archive action if one i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uto-Pi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auto-pilot, which is activated by pressing th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] key while reading messages. is similar to the assisted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but does not display any pop-up menus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.  In addition, the auto-pilot never moves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automatically. The auto-pilot's behavi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ble and is controlled on the "Auto-Pilot &amp; Soun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creen, where you will find a sectio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Move to next unrea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Move to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Assign conference default archiv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Do not assign an archiv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Move to next conferenc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Stay in selected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Process conference message before le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Do not process conferen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s for these options are indicat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users may find the auto-pilot to be the most conven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quickly handle the recent messages for a specific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by highlighting a cell in the Recent or Personal colum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panel and pressing the period key to find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d recent message.  From there, simply press the perio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henever you are ready to move to the next messag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utomatically handle all the navig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keeping chor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Auto-pilot users should be aware that the [&gt;]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ey duplicates the functionality of the [PgDn]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ey.  This enables you to rest your right index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nger on the [.] key and work the left shift key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f you want to see the next page of the currently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splayed message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Navi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times when neither the assisted reading or auto-pilot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rve your needs, RoboMail offers a variety of command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mong and assigning archive actions to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Forward an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 and right arrow keys when you want to mov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without assigning an archiving action to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message.  If you do want to assig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ction to the currently displayed messag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, use the [+] and [-] keys.  Note that the default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ly assigned to messages that had no action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jump to the first message in the current conference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 Home] key.  To jump to the last messag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use the [Ctrl End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Unread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n unread message in the current confer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[U] key.  Make sure "snoop mode" is off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to be marked as read after you've read it. 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unread message for a system, use the [.] key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message thread" is a bit of arcane terminolo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erited from old fashioned online mail systems. It re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ongoing conversation on a specific topic am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in an electronic medium.  In RoboMail, all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conference which share the same subjec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racter case is not significant) are considered to be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ame conversation, or thread.  Since the default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within a conference is by message subject (the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message number), all messages which belong to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ad are grouped together.  This makes it easy to follo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onversation with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between threads within a conference, use the [Ctrl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left and right arrows.  [Ctrl -&gt;] will jum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ssage in the next thread and [Ctrl &lt;-] will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ssage in the previou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assign the conference default archive ac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unassigned members of a thread before moving on. 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press [*] to assign the default action and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ext thread, or [/] to assign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and move to the beginning of the previou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so provides a way to quickly skip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imultaneously mark it for Discarding.  To do this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Del] key.  When you do, all messages in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o not have an action assigned will get "Discard"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oboMail will jump to the beginning of the next th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very useful when previously meaningful th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enerate into idle chit-chat or when you are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ed in the topic.  Just one press of the [Del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res that the meaningless messages will not beco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 part of your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Between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lows you to move between the various conferenc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ystem without returning to the control panel.  Use the [Tab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henever you want to immediately jump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and [Shift Tab] whenever you want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nference.  You can also select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nference by pressing the "conference directo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9] key while view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Before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reading Recent messages, you will usuall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cess" the messages in the conference that hav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assigned to them before you move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.  To do this, use the "process messages" key, [F5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press this key, RoboMail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for messages which have archive actions assign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move them into the trash or archive, as 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process is completed,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on to the next available conference.  If no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are available, RoboMail will be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you are using the [Enter] (assisted reading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] (auto-pilot) keys to read mail you do not need to use [F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ss messages.  When using these keys, the arch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will be done for you automatically before you mo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rchive Action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stances where you don't want to rely on a defaul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or a conference, you can select "None" a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or the conference. (Use the [F2] conference setting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) When you do this, RoboMail will no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 archive action when you use the [Enter], [.], [+], [-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*], or [/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rough the Recent messages in such a conferenc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find it very useful to use the manual assignment [a], [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[d] keys.  These lowercase keys override whatever actio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ssigned to a message with "A"ge, "K"eep or "D"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before moving to the next message in the conferenc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assign an archive action to the current messag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o the next message, use the uppercase [A], [K] and [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because of the dual purpose of these keys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keep your [Caps Lock] key toggled OFF while in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Threads in Other Message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normal course of your use of RoboMail, you will 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st majority of your time reading "recent" messages.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doing this, all of the mail you have archiv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reading sessions is available to you with ju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  Whenever you are reading recent mail and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was going on in the current thread in the past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Alt-A] to look up the current thread in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If you have assigned Age or Keep status t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is thread, RoboMail will immediately jum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atching message.  If no messages matching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, RoboMail will attempt to go to the firs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 the same conference.  If the same conferenc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RoboMail will look for any archive message from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 the archive, you can browse through the messages the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manner you like, without fear that you will "loo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" in the recent messages.  When you are done exam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pressing [Alt-R] will immediately return you to the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you were on before you jumped into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regation of messages allows you to quickly refer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ortions of a thread without cluttering up your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d messages with archiv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functionality is available for the OutBox and Chro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.  These two classes hold messages you have cre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.  The OutBox contains messages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to a reply packet, and the Chron contains messag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previously exported.  To look up your repli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s to a thread in the OutBox, press [Alt-O]. 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up in the Chron, press [Alt-C].  When you are jum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Box or Chron, RoboMail will use the reference numb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header to try and find the exact message referr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eady to return to your place in Recent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Alt-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previous discussion implies that you can loo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s in other classes only when reading Recent messages,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case.  [Alt-A], [Alt-O], [Alt-C] and [Alt-R], can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look up the currently displayed thread in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.  For example, RoboMail will have no problem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hron message class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Messag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an overview of all messages in the current conferenc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Ins] or [F10] keys while reading messages.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a scrolling index displaying selected data from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e conference.  Use the arrow keys to mov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.  Additional columns of data are available off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screen, so use the right arrow key to scroll o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f you want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lags" column on the message index display can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ty of characters, depending upon the status and cla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being displayed.  The possible flag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The message archive option is 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  The message archive option is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   The message archive option is Discard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he message is 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 You have replied to thi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  OutBox message will be copied to chr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      OutBox message has Hold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.9     Message is included in a tag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     A bulk process marked the message as read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he message has appeared on your view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online help screen for a summary of the keystrok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vailable while viewing the message inde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Conference or Fold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enter a conference or folder, RoboMail always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s in its default order, sorted by message subj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If you would like to change the order that th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in, simply press [S].  RoboMail will display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available sort options.  Select the order you wan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in the conference will be quickly re-sort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y specified order.  Note that this is a temporary sort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in effect only as long as you stay in the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a query or moving out of the conference or fold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ason will cancel the specia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 Navigation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main navigation keys were chosen to make the major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on and reading chores accessible from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 diagram below should be helpful by giving you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the general layout of the commands.  Make sur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um Lock] key is toggled OFF to access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thread Ŀ   ���������� Next th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with default�   �      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</w:t>
      </w:r>
      <w:r>
        <w:rPr/>
        <w:t>/ ��* ��- �&lt;��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ͼ��ͼ��ͼ��ͼ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Ctrl �����&gt;�H ��U ��PU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msg    ��ͼ��ͼ��ͼ�+ �&lt;��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  �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��&gt;�&lt;-��  ��-&gt;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  ��ͼ��ͼ��ͼ&lt;������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Ctrl �����&gt;�E ��D ��PD��E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st message ��ͼ��ͼ��ͼ�nt�&lt;�� Assisted Read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ķ���ķ� e�    (+Ctrl for no mar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���&gt;� Ins ��Del�� r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   �����ͼ���ͼ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 </w:t>
      </w:r>
      <w:r>
        <w:rPr/>
        <w:t>Next th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k with dis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on't forget that RoboMail uses the numbers 1-9 for "tagg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nd 0 for clearing tags, so you can access thes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numeric keypad as well by holding down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usage of function keys is consistent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e following table summarizes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Function            Whe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������������������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Help                Everywhere - context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Configuration       Everywhere - context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Address Book        Control Panel, Messages,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Bulk Mark  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4    Bulk Discard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Processing 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Attachments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DOS Shell           Ever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Conference Mgmt.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Conference List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Pick List           Many data entry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line Mgmt.      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Messages and Writing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write one or more messages out to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o send only the currently displayed message to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press the [T] key while viewing messages and select "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Only" from the pop-up menu that is displayed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mpt you for the file name that you want to app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ssage's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multiple messages out to the same text file in one st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"tag" the desired messages.  RoboMail provides a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 of flexibility in the way it allows you to ta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provides 9 separate "tag groups."  To assign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tag group, display the message on screen and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between [1] and [9] on your keyboard.  The "Tag"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ssage's header will be filled in with the numb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indicating the tag group that the message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groups can contain messages from any message class, syst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er in your database. Tagged messages remain as a me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tag group until their tag is cleared.  You can clear the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individual message by displaying the message and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k Tagging and Unt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 all the messages in the current thread, conferenc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press [Ctrl-T] and select an option from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Note that only messages in the current message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cent, Archive, Chron, OutBox)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all tags from messages that are of a specific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, press [Ctrl-U] while viewing messages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from 1 to 9, indicating the tag group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all members of a tag group out to a text file, press [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viewing messages.  RoboMail will display a menu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defined tag groups and prompt you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o append to.  Press [F10] for a pop-up directo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 file name and press [Enter] to begin the writ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sk if you want to clear the tags from messa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send the currently displayed message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.  To begin the printing process, press the [P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UTGOING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various ways that you can create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RoboMail.  As discussed previously, all outgo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RoboMail's OutBox message class.  For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the messages to a reply packet, see the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entitled "Exporting OutBox Mess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ng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ose a new outgoing message, press the [C] ke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reading messages in a conference when you press [C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immediately go into your defined editor (intern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) and allow you to compose the text of your out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ose a new outgoing message from the control panel,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on the row of the target system and press the [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RoboMail will present a listing of all the conferenc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on the system.  To find your desired conference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either the conference number or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olumn.  When you do, the listing will be instantly re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ontents of the current column.  If you have th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by conference number, type 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number and press [Enter].  If the listing is s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name, begin typing the name you are looking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begin narrowing the available choices to match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yped so far.  When the display is sufficiently narrow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desired conference name and press [Enter]. 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d save the outgoing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aving your text, RoboMail will present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dialog box, with the current system and conferenc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efaults.  See the "Addressing Messages" section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saving the comple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ply to any message in RoboMail by pressing [R]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essages which you have placed in a folder. 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message may be in the system, RoboMail always kn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system and conference of all the messages it store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[R] to create a reply, RoboMail places the complet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ssage you are replying to in another window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 If you are using the internal editor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xt" command [Alt-N] to view or edit the original messag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tionally, this original.txt message has been used to "quo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rt of the original message to its sender.  RoboMai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much simpler method for quoting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s [SpaceBar] tagg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Qu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can help take a lot of the drudgery out of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d replies with it's unique [SpaceBar] tagging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are reading messages in RoboMail,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re is a highlight bar available, which scrolls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of message you are currently reading.  (If it'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visible, toggle out of "browse mode"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croll Lock] key.)  To use RoboMail's automatic qu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, simply use the [SpaceBar] key to tag all the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ould like to quote into the reply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] to create the reply, RoboMail will automatically quo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original text into your outgoing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dify the style of the quoted reply tex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ssage Settings"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ward all of the message you are currently viewing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press [Alt-F].  RoboMail will make a copy of the mess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ssage Addressing dialog box to allow you to in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reparing the forwarded message text, RoboMail will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FORWARD.FRM in its home directory.  If the file is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merge the contents of the fil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ed message.  The default forwarding header file look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  </w:t>
      </w:r>
      <w:r>
        <w:rPr/>
        <w:t>Original From: {FROM}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ORWARDED �             To: {TO}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ESSAGE  �    Date/Number: {DATE} - {NUMBER}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             </w:t>
      </w:r>
      <w:r>
        <w:rPr/>
        <w:t>On: {SYSTEM} - {CONF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nserting the header in the outgoing message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the fields shown above in curly brac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information.  You may edit the FORWARD.FRM file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quirements.  If you need to edit the forwarded tex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it to the OutBox, you can press the "Re-Edit" butt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ddress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aving an outgoing message to the OutBox, RoboMai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s the message addressing dialog box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message's header information as well a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-specific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the BBS and CONFERENCE fields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for the outgoing message.  Both fields offer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via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the TO field with the name of the pers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message.  Press [F10] or [F3] to access your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if you want to pull in a nam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 for the FROM field is your login name on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you have an alias name defined on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setup screen, then RoboMail will use that alias 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.  Use caution when modifying this field.  Fo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, most mail system will not allow you to post message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ther than you real name or a Sysop-approved alia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ame you use in this field is not recognized as vali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will rejec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 field should contain the subject for the messag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is a reply, then RoboMail will copy the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essage you are replying to.  If the "Mixed Case Su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" check box on the Mail System Settings screen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n RoboMail will allow you to enter lower case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utomatic tagline selection enabled on the "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" configuration screen, RoboMail will have already sel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from your primary or conference specific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you.  To change it, place the cursor in the TAG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tagline or and press [F10] to select from th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PUBLIC or PRIVATE security for the message by select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Security radi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PY TO CHRON FILE check box if you want to h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copied to your chron file during the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process.  The default for this option is controll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onference Setting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DISABLE HIGH ASCII (FIDO) option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all characters above ASCII 127 in the outgoing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terisk.  The default for this option is controll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erence Setting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l system you are sending the message to suppor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, select the RECEIPT REQUESTED check box to reques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.  Depending on the conference, either a PostLink or R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receipt will be selected automatically.  If both rece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are available, the PostLink format 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the outgoing message to specific mail systems,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D field and fill in the appropriate routing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If you are replying in a PostLink or Internet conferen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an entry from the Address Book, RoboMail may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the appropriate routing addre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mail system supports file attachment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n attachment in the ATTACHMENT field.  For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files, press [F10].  When you save the messag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ile will copied immediately into RoboMail's \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outgoing message and any copies to your OutBox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button, or press the [Ctrl &lt;��] "Save and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from anywhere on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outgoing text again, select the RE-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message creation/editing proces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creen, select the CANCEL button, or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message addressing screen is displaye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access your RoboMail Address Book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pop-up [F3] key.  When you select a name,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to the addressing screen and fill in the TO,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 and ROUTING information from the address 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-Po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ressing messages, keep the fact that RoboMail place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 on the destination of your reply in mind. 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benefits of RoboMail's database orientation i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asily "Cross post" messages between mail system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.  Simply modify the BBS and CONF fields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esires and let RoboMai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copies of a message to other people,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button on the Message Addressing screen.  When you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display its Distribution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[Ins] to add names to the list manually, or press [F3]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names from your address book. RoboMail will allow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5 names on a distribution list. Press [Del] to remove a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 and [Alt-E] to edit an existing ent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list "notation" field controls the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tions that will be made in the copied and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icate the copies that were created.  RoboMail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notation types for copie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- Press [C] to set this notation type.  The COPY.F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be merged and inserted at the top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and the recipient of the copy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"cc:" list at the bottom of the messag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COPY.FRM header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</w:t>
      </w:r>
      <w:r>
        <w:rPr/>
        <w:t>Original       To: {TO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ARBON �      was       By: {FROM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COPY  �   posted:      On: {SYSTEM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             </w:t>
      </w:r>
      <w:r>
        <w:rPr/>
        <w:t>Conf: {CONF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edit this file if you like.  The fields shown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urly braces are merged with the appropriate data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is inserted into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D - Press [B] to set this notation type.  This n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lso merges the COPY.FRM file at the top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but the copy recipient will not be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c:" list at the bottom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 - Press [N] to set this notation type.  When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, the message will be copied verbatim to the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ipient and the copy recipient will not b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c:" list.  With this type of notation, the recipi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pied message will have no indication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of the message was not addressed to him 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security on the copied message, press [P] to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between "Public" and "Private" status.  If the cop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, "Priv" will appear in the notation colum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use the distribution list again in the fu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ave it to a file by pressing [S].  Then, typ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and extension (".DL" is recommended)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Once your distribution list is complete, press [Ctrl&lt;��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store a saved distribution list, enter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screen and press [L].  Then, type in the desir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ress [F10] for a pop-up directory of *.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names to a distribution list via the address 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ag entries with the [*] key.  When you press [Ct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��] to leave the address book screen, all tagged entri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oved copied to your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diting an Outgo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message has been saved to RoboMail's OutBox message cl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ll revise it by displaying the message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E] or [R] keys.  When you do this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outgoing text in the editor for modification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if the outgoing message is a reply, RoboMail will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its message database and attempt to set up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 the other edit buffer (which you can access with [Alt-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ternal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Addressing an Outgo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just the address of an OutBox message,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n screen 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ending a Chr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quickly re-send any previously ex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hat you have copied to your chron file.  To re-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your chron file, display the desired message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[O] to copy the message into your Ou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Outgoing Messages on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an OutBox message should not be export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xt message exporting process, you can place a hol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y displaying the message on screen and pressing [H]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this, the "Hold" check box on the upper right por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header display will be filled in,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not be exported.  Messages placed on hold will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OutBox indefinitely, until you explicitly toggle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by pressing [H] again, or by pressing [D] to disca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Outgo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card an OutBox message that you've decided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, display the message on screen and press the [D] key to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 status to the message.  When you do this, the "Dis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box in the message header will be filled in.  this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message will be cleared from the outbox during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xport process.  This gives you a chance to chan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 about a deletion.  Just press [D] again to toggle off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if you decide you really do want to 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Message Spl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System Settings screen for each mail system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lit replies at XX lines." configuration option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90 lines.  If this option is selected, RoboMail will 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 which exceed the indicated length into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during the export process.  Do not be concerned that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ppear as one single message while they ar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x.  This is a convenience for you, so that you can re-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-address the messag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RoboMail's internal editor, a "M:" indicator appea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's status line to indicate the messag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internal editor is a full featured and tailored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sk of creating electronic messages.  In addition to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and outgoing messages, you can also open, edit, clo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tandar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begin using the internal editor, a large box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editor common command keys is displayed using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lines of the editor screen.  When you no longer need this help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oggle the hint display off by pressing [Alt-H]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describe the standard command keys that are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in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Move cursor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Move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        Move cursor up or down one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/Right      Move cursor left/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ight      Move cursor to nex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eft       Move cursor to previous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       Move cursor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      Move cursor to bottom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/Sh-Tab      Move to next/previous tab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ackspace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Toggle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         Delet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ter      Re-format curren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          Toggle block marking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      Toggle line marking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      Mark to end of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U           Turn off (Unmark) current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+]             Copy marked block t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]             Cut marked block t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Delete marked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      Quote marked block to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      Insert (paste) buff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          Edit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      Move to next file/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      Import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W           Write (save) file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      Save outgoing message and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         Close the current file's editing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Exit without sav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      Editor Setting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        Spell check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           Edit quick-merge assign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         Toggle right jus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      Toggle automatic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         Toggle hint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1-F10    Execute quick-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editor allows you to indent paragraphs by establish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right margin while you are editing the current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place the cursor at the position in a paragrap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indent and press [Alt-P].  Once the paragrap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, you can  use the left and right arrow keys, as well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and [Shift Tab] keys to set the temporary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the margin set the way you want, press [Alt-U]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 Enter] to end the paragraph mark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right margin has been set, all newly entered tex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rmatted within the margins.  To reformat text that was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, use the [Ctrl Enter] reformatting key.  Note th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 setting is not saved between editing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Qu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quote portions of a message into your repl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[SpaceBar] to tag the lines of a message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ote while you are reading the message. 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eply key, all groups of consecutive lines that you ta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d together as quotes in your new outgoing reply,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"Quoting Style" option you specifi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ssage Setup" configuration screen.  (Note that the [Scroll Loc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must be toggled OFF for the highlight bar to be vi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will be some instances when the space bar t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won't do the exact job you want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quote a single sentence in the middle of a long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ight want to retain the format (spacing) of the qu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custom quoting using the internal editor,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positioned in the outgoing message at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he quoted text to be inserted, and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N] to switch to the message you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position the cursor at the beginning of the tex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quote and decide on the quoting style (format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matted) that you need.  Press [Alt-M] to start marking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-processing mode if you want to reformat or [Alt-L]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arking mode if you want to maintain the current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of the text you want to quote has been mark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Q] and RoboMail will quote the marked text back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and position the cursor right under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Quick-Mer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internal editor has the ability to quickly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up to 10 text files with a single keystroke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cify Quick-Marge Files" from the [F2] pop-up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screen where you defin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quick-merge files must reside in the RoboMail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Simply fill in a file name (or press [F10] for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) next to the function key which you wish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in the internal editor, simply hold dow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] key and press the desired function key to instantly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defined file at the cursor locatio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se files for any text which you commonly inser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, such as signatures or network mai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can insert the current date and time into a quick-m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o do this, simply include the merge fields "{DATE}"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{TIME}" in the quick-merge file.  RoboMail will translat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to the appropriate values as they are inserted into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default right margin in 72, which provides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72 characters.  If you want to change this for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sessions, press [F2] while you are in the editor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ditor Setting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in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internal editor does not support editing text fil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ASCII characters below 32.  These "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" are used internally by the editor to mainta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formatting information.  If you attempt to edit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control characters, you may see strange result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frequently need to edit messages containing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you may want to configure RoboMail to use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by default.  If you only need to do this occasional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prefer to momentarily change your RoboMail configur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[F2] only when you need to edit messages with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RoboMail's tagline management system is separat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ditor.  Taglines may contain any ASCII character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Many message networks do not support message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.  Please make sure that your mail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is type of message before uploading packet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SPELL CHECK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spelling in an outgoing message, notepad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 [Alt-S] while editing the text.  When you do this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checking at the beginning of the current cursor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skipping over any lines which contain text quo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ssage.  Upon reaching the end of the file, RoboMail's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 will loop back to the beginning of the document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until reaching the origin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external editor and have checked the "Us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er After External Edit" on the "Message Settings"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RoboMail will call its spell checker after returning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will begin checking the outgoing messag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outgoing message, skipping over any lin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questioned word is found, RoboMail's speller will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nd begin displaying suggested spellings in its lower windo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ot the correct spelling in this window, simply pres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e word you want to use and RoboMail will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ed word with the correct spelling and continue 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  You do not need to wait for RoboMail to fill up the wind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before selecting the replacement word.  Usually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e correct spelling on its first or second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use one of the displayed alternate spell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1] to skip the word one ti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2] to skip this word wherever it occurs in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3] to add this word to your personal dictionary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, it will be used in all future spell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4] to edit the word to correct the spelling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to cancel the spelling check.  using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"undo" any changes which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Your Personal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Edit Your Personal Dictionary" from the [F2]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menu for editor/speller setup to display a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words you have added to your personal dictionary. 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you want to modify, simply begin typing it. 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narrow the displayed set of words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list always matches what you have typed so far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you want is highlighted, press [Alt-E] to edit the wo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l]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FOLD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allows you to create and maintain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lders," each of which can contain an unlimited number of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se folders any time you want to group messages de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fic topic or circumstances together in a common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isplays a list of all the folders you have cre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left corner of its control panel display.  The list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and also shows the current number of messag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Messages to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the currently displayed message to a folder, press [F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this, RoboMail will pop-up a searchable list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ders you have currently defined.  To search for a fol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begin typing the name of the desired folder. 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older, press [Ins] and enter the name of the new folder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name of an existing folder, highlight the desired f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manently delete a folder and all messages within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folder name on the control panel and press [Del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nfirmation, the folder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Message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management inside of a RoboMail folder is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essage management, except that RoboMail does not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ge" archive action within a folder.  The process for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messages in folders is identical to delet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rchives.  Simply set the archive action to "Discard"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the folder with [F5] to remove all messages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Fold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till reply to a folder message just like any othe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RoboMail database.  Even though the system i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has been changed to FOLDER__ and the conference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 unique number assigned to the folder, RoboMail always re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 system ID and conference of a message.  When you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ly, the correct information will be posted i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ADDRESS BOO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Address Book provides an easy means for acces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rack of frequently used or important mail address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address book, press the address book hot key, [F3]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control panel, message or message address screen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viewing a message on screen when you press [F3]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if you would like to add the sender or recipi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a name, simply begin typing the name.  Robo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 the display to show only matching records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names to the address book, press the [Ins] key and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name, system, conference and routing information. 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available for the system and conference field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while the cursor i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ntry, highlight it and press the [DELete] key. 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entry, highlight it 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notes about an address book entry, press [Alt-N].  If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created extend beyond the boundaries of the Address Book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+] and [-] keys to scroll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names to a distribution list via the address book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entries with the [*] key.  When you press [Ctrl &lt;��]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ll tagged entries will be moved copied to you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YOUR MESSAGE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RoboMail's most valuable features is its ability to perform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multi-keyword searches across a single conference or your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base.  The search conditions you create can contain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, as well as wildcard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a search across your entire message database press [Q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ontrol panel screen is displayed.  RoboMail will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"Quick Scan" data entry screen, which allows you to fill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expression for the message text as well as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 A radio button between the two fields allows you to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r OR logic to searches which include information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You must enter a search string in one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  If you enter a string in both fields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logic type that is appropriate for your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wanted to find all messages about Robo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RoboMail was mentioned in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sage text, you would enter ROBOMAIL in both field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gic.  On the other hand, if you wanted to find all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RoboMail to or from Joe Blow, you would enter ROBOM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ext field, select OR logic,  and enter ("ROBOMAIL" | "JO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W") in the Message Header field.  See the "Creating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" section below for full details on the syntax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search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nd Folder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reading messages, you can easily perform a searc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he messages contained in the current conference or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press [Q] while you are reading messages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esent a dialog box which allows you to input a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and define the areas of the message to search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earch defined as you want, press [Ctrl-Enter]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t" button to begin the search.  When the search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RoboMail will display only those messages that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.  In addition, any line of a messag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s your defined search expression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ncel the query and return to viewing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press [Q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Search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input a search expression in RoboMail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the exact text you would like to search f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provided and press [Enter].  When you do this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an exact match (including any imbedded spaces)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text.  For more complex searches, you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and/or boolean logic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Sear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in search strings work the same way that they do in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.  The question mark "?" character is used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ingle ASCII character and the asterisk "*" characte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match any serie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s demonstrate the use of wildcards in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           RoboMail Would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?AIL            RoboMail, ROBOJAIL, robob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*AIL            Can robots be taught to s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Log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ven more searching power, RoboMail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search keys with a single string and control how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to each other with boolean logic.  RoboMail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boolean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                Specifies "and" logic (ampersa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Specifies "or" logic  (pipe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        Specifies "nega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)               Used to specify logic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boolean logic, you must surround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keywords with double quotes (the "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earch for messages which contain referenc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ized vehicles which are not motor cycles,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"MOTOR" &amp; "VEHICLE") | "CAR" ) &amp; (! "CYC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ng this search string to English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nd all messages containing the terms MOTOR and VEHIC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containing the term CAR but not containing the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C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n even more complex example which also show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can be combined with boolean logic during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OBO*" &amp; ("MEMORY" | "?MS " | "INSTALL") &amp; ("OS/2" | "WIND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pression would be useful for locating message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memory when setting up RoboMail or Robocomm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search strings are never case sensitive and can b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00 characters in length.  RoboMail will giv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f you attempt to input an invalid searc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CONFERENCE MANAG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conference management screen offers a convenient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unicating with the mail service to specify the conferen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luded in your mail packet.  To access the screen, press [F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ading messages, or highlight a mail system in the Syste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trol panel and press [F8] or select "Conference Manage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[/] pop-u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 management screen is divided up into four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window on the left side of the screen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nferences on the BBS.  If RoboMail has seen mai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before and you have not issued a drop reques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recently, then SEL will appear next to the conferen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ntire line will be displayed in a different color to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the conference is already selected for scanning o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screen is made up of three windows which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Add, Drop and Reset configuration requests which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exported to an outgoing mail REPly packet.  To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indows, use the [Tab] and [Sh-Tab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search for a conference name,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names window and begin typing the conference 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join or add a new conference on the mail system,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conference to add and press [Alt-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abandon or drop a selected conference, highlight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 to drop and press [Alt-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reset the last message read in a conference,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name and press [Alt-R] to reset the conferenc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rea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delete a configuration request, highligh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to remove and pres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will let you know whenever you have "pending"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requests which have not yet been exported to an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by placing a "C" in the system's OutBox o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ome mail services only send information about the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urrently have selected for reading, and other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do this.  Since RoboMail supports up to 9,999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support, you should configure the mail servic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all available conferences in your mail packe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 all possible to do so.  This will enable you to take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advanced conference management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Conference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provides a shortcut key when you want to quickly dr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you are currently reading.  To do this, press [Alt-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reading messages and RoboMail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drop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create a "Reset Conference" configuration requ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open up a window to ask you to specify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pointer.  Depending upon the mail system you are de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, a variety of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ail systems require that you do not enter anything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request option.  Doing this will set your last messag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last available message in the conference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will allow or require you to specify a specific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reset the pointer.  Still other system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negative number, which means "send me the last 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e confer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ith your mail system operator to see which capabilit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TAGLIN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provides a wide variety of features to feed the hab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line addicted.  Taglines may be up to 60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and are maintained in standard DBF format files (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gets a RTF extension).  There is no practical limit to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glines that RoboMail can 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efault tagline file on RoboMail's "Message Setting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.  This is the file that will be used for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n all conferences which do not have a customized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ed.  To access the "Tagline Manager" for general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ment, press [F10] from the control panel screen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file prompt, press [Enter] to access the default taglin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[F10] again for a pop-up list of existing tagline fil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tagline file, enter a new name at the taglin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and Exporting Tagli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Tagline Manager screen is displayed, press [Alt-I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the contents of a standard ASCII tagline file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formatted with one tagline per line.  Any tagline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0 characters will be truncated during the im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the contents of a RoboMail RTF tagline file to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, press [Alt-X] while the tagline manager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y valid file name at the prompt and the export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the Tagli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blem!  Just press [Alt-S] any time the tagline manage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xternal Taglin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provides support for external tagline managers which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selected tagline in RoboMail's home directory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the pattern JH*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turn from the external message editor, RoboMail wil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home directory for any file matching the JH*.REP patter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found, RoboMail will use the tagline foun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presents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n external tagline manager with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by creating a TAGLINE.BAT file in your RoboMail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esenting the Message Addressing screen, RoboMai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ts home directory for the TAGLINE.BAT file. 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RoboMail will execute the batch file, which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so that it ultimately places a tagline in a JH*.REP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boMail home directory.  When returning from TAGLINE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search for a tagline file and will use it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ing a tagline from its 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so checks for the TAGLINE.BAT file whenever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in the "Tagline" field on the Message Addressing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found, it will be run and RoboMail will look for a JH*.R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en it regain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replace RoboMail's "Tagline Manager" screen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tagline management utility by creating a TAGMAN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press [F10] from the control panel screen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for this batch file before going into its own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ag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utomatically select taglines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based upon the rule you specify in the "Taglin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"Message Settings" configuration scree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override its automatic selection,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gline" field of the Message Addressing screen and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-Specific Tagli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customized tagline file for a conference, in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name in the "Alternate Tagline File" fiel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specific settings screen.  RoboMail will select tag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file whenever you compose a new message or rep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ing Tag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elps you to steal taglines from the messages you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abbing" them from the currently displayed message. 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 message text selection bar is toggled on (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oll Lock] if it's not) and highlight the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tagline you want.  Press the [G] key and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edit the line to remove any unwanted par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it to your active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YOUR MESSAGE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also provides a suite of commands for bulk manipu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rchive actions as well as global processing of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This section details the processing command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interactive and unattended (command lin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bulk marking hot key, [F4], from the control pane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rchive actions to large groups of messages from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.  The two sets of radio buttons on the bulk ma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 allow you to specify the class of messages (pers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, archive or chron) that you would like to modify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action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bulk marking process will not touch any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lready has an archive action assigned.  To overr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and assign the desired action to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message class, select the "Replace existing assignmen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anged the number of aging days on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configuration screens and want to update the age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ssigned to the specified messages, select the "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days with default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bulk updates of the archive actions assigned to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ingle conference, press [F4] at the message view scr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"Bulk Action Assignment" dialog box.  Sta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messages that you would like to update.  Selec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the action assignments of every messag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or MARKED FOR... to specify messages which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archive actions assigned.  Next, specify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(Age, Keep, Discard or None) to assign to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If you would also like to update the age day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the selected messages, select the UPDATE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check box and fill in the new number of age days in th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most message processing is done via the ass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mode or auto-pilot while reading mail, there may be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process a large number of messages all at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go to the control panel screen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processing hot key, [F5].  RoboMail will presen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Recent &lt;system&gt; message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ll &lt;system&gt; message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Recent messages from all system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ll messages from 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option you want to execute and press [Enter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message processing.  To bulk process all messag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database in unattended mode, use the /r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Aged Ou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messages which have "aged out" are no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by RoboMail.  Instead, they remain in the archi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didates for recycling during the message import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importing, RoboMail always looks into the archives for 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messages before making the decision to add a new reco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an aged out message record is found, it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new incom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rmal circumstances, this method provides a maximum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span for your archived messages without requiring a great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time maintaining the message archives.  However, ther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imes when your message archives are abnormally large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remove aged out messages from the archives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you want to do this, place the control panel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ow for the system you want to process and press [Alt-F4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this, RoboMail will begin looking through the syst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or messages that are aged out.  (Remember that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sidered aged out when the message date plus the number of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ssigned to the message is earlier than the current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aged out message are found, they will have "Disc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s their archive action, and RoboMail will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process the discarded messages out of the syst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Use the /a /r command line switches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process in unattend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Your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cking" refers to the process of permanently removing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consumed by "deleted" data from a database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a strict watch on all discarded data within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nd will efficiently recycle it during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process.  For this reason, packing RoboMail's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imes when you are attempting to free up as much disk spac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or if you are making a conscious effort to perman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the number of messages in your RoboMail database,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et of routines for packing its data files.  Press [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ontrol panel screen to call up a menu of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MESSAGE HEADERS ONLY (DBF) -- This option minimiz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consumed by your the "message headers"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The effected files are MSGS.DBF and MSGS.CMX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relatively fast and may result in slightly impr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if you have a very large number of "Discard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in your database.  Use the /p switch to initiat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VARIABLE LENGTH TEXT (DBV) -- This option re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yclable space from the ROBOMAIL.DBV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vast majority of data in your RoboMail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essage text, BBS screens, bulletins and address book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is file.  Since this file is the larg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your RoboMail installation, packing it can yiel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st reduction in disk space consumed.  You should 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only when you suspect that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discarded messages in your database has been significa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d.  Packing this file requires free disk space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your ROBOMAIL.DBV file and, depending on the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computer and the size of your DBV file can t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amount of time.  use the /v switch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e this proces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SUPPLEMENTAL DATA -- This option is almost never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result in only very modest space savings.  However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very fast!  "Supplemental" data includes items such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directory, address book and BBS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There is no command line switch for this option.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so fast, it will always be performed whenever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switch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EVERYTHING -- To absolutely remove all possible recyc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from your RoboMail database,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Mail /a /r /p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/q to the command line if you want RoboMail to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Database Stat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D] from the control panel screen for a concise summa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message data.  You can use this screen to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potential benefit of packing your databa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"recyclable" messages greatly exceeds your norma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, then you may want to consider packing your databas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anagement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t up conferences you don't care about keeping a record of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"Discard" or "Age 0 Days" status.  Assigning dis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to a message means that it will be permanently los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"process" the messages.  For this reason, some users p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ge 0 days" to discard status because this moves messag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as a holding area for recycling, where the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be viewed up until the time the message import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laims them.  The only downside to this approach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mporting will be slightly less efficient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.DBV file may grow larger than it would if you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Discard status to messages you don't want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t up conferences you do care about to "Age xx Days" where 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umber of days worth of messages (based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not the import date!)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nly use "Keep" as a default archive action on conferenc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ally, really want to keep.  If you do this,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thless about overriding the default archive action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messages if a message doesn't look like someth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hink of the "Archive" message class as a self mai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 for each defined conference.  Avoid creating fol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tch the name of a conference.  This duplicate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OBOMAIL BY COMMAND LINE SWITCH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provides a variety of command line switches to help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maintenance events to times when you will not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for other tasks.  Type "ROBOMAIL /?" at the DOS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ollowing table of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ROBOMAIL COMMAND LINE SWITCH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Q          Quit to DOS after processing  (unattended mode)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I&lt;file&gt;    Import QWK packet &lt;file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I          Import all QWK packets in incoming directory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E&lt;ID&gt;      Export all OutBox messages for a system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E          Export OutBox messages for all systems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A          Mark all aged-out messages for deletion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R          Process all marked messa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F          Pack just the message text (FPT)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V          Pack just the auxiliary text (DBV)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P          Pack all data files (except DBV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O          Search and destroy all orphaned message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L&lt;file&gt;    Log command line results to &lt;file&gt;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M          Force monochrome mode  (disable VGA font tricks)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C          Force color mod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use Robocomm to collect and send your mail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an agenda called MAILRUN to do the work, the following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ould handle exporting of your outgoing mail to a reply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agenda for moving the mail, importing of received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log the whole thing to your Robocomm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MAILRU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Sample batch file to demonstrate how you can use Robocomm and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together to handle all of your mail exporting, gathering, sen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importing automatically and unattended.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This batch file assum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Robocomm is installed in \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RoboMail is installed in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Your Robocomm agenda used to move mail is called MAIL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A nice feature of this approach is that RoboMail will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into your Robocomm log file indicating its progress with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export all outbox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E /L\ROBOCOMM\ROBOCOMM.LOG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un robocomm to deliver/get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/aMAILRUN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import all receive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i /L\ROBOCOMM\ROBOCOMM.LOG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If you're not going to be around, why not minimize Rob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data fi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a /r /v /p /q /L\ROBOCOMM\ROBOCOMM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i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all mail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all mail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a /r /v /p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ll RoboMail data files as small as possib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iGROUPONE /lGROUPON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mail from GROUPONE BBS and log resul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ONE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e /p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all OutBox messages, minimize the MSGS.DBF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MAIL ENVIRONMENT VARIA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certain aspects of RoboMail's memory management via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, ROBOMAIL.  You should try running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ROBOMAIL environment variable at first unti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 that everything is working properly.  Setting a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s not required and should only be attemp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are familiar with memory management terminology, o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disable ertain features for compatibility. The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=&lt;command&gt;;&lt;command&gt;;&lt;command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:nnn       Specifies the amount of expanded (EMS) memory (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lobytes) used by RoboMail for virtual memory and 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ing operations.  The default is 1024 (1 megaby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maximum allowable value is 3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0        Disable the use of the EMS pageframe for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ment.  By default, RoboMail will use your 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frame for its overlay transfer and managemen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rees 50K of memory for use by the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encounter problems while RoboMail is runn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uspect an incompatibility with RoboMail's usag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MS pageframe, please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1        Use a UMB for overlay management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free up 50K of conventional memory, but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on compatible systems with an unused UMB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K in size (rare ind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X100%     Speeds up operations slightly by setting up an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che in XMS memory.  Make sure to specify the "%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ice if you are setting this variable i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WITH CAUTION -- remove this switch if you en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E100%     Speeds up operations slightly by setting up an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che in EMS memory.  Make sure to specify the "%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ice if you are setting this variable i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WITH CAUTION -- remove this switch if you en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      Provides enhanced error and memory status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OBOMAIL=E:512;/O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512K of EMS for virtual memory and disable the usa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page frame for overlay data.  QEMM users with "stealt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or network workstations using the EMSNETX driver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OBOMAIL=E:2048;CX100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2 megabytes of EMS for virtual memory and buff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.OVL file using XMS memory.  USE WITH CAUTION -- re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X switch if you encounter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OBOMAIL=/OU1;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free up 50K of conventional memory by mo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management buffer to a upper memory block (UMB)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emory statistics on the control panel scre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all correctable DBV fi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PTIMIZATION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EXPANDED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 make some expanded memory (EMS) available to Robo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definitely do so!  Generally, the more EMS availab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.  RoboMail can use up to 32 megabytes of EMS for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torage.  The default amount that it will use it 1 mega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"ROBOMAIL=E" environment variable above for mor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a 386 or better machine with DOS's EMM386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anagement, check the EMM386 line of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OEMS switch.  If you have this switch specified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try running RoboMail with the NOEMS switch remov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ll EMM386 to provide EMS memory, which RoboMail can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virtual memor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WAPPE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MS memory used by RoboMail for virtual memory is un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gram swapper routines that are run whenever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execute an outside program. Running an external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messages are examples of these times.  If you giv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vailable EMS memory to RoboMail via the ROBOMAIL=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 megabyte is used by default), then the program swapper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disk for swapping, which can be slow.  Ideal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ry to set your ROBOMAIL environment variable so tha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256K of EMS or XMS remain available after the progra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 This will give the swapper some memory to u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to outsid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RoboMail will run fine in as little as 520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, doing so will create a need for a great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virtual memory" activity.  If no EMS is availabl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s using the hard disk for a data buffer and this can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drag on performance.  the general rule i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give RoboMail as much "conventional" mem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A NON-FRAGMENTE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your mail reading habits, RoboMail's data 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w very large.  Unfortunately, DOS does not do a very good job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ing the way large files are placed on the hard disk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use under DOS, your RoboMail data files will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agmented" and your hard disk will have to do a lot of extra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various parts of the files, as requested by Robo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use of a disk defragmenting utility will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performance boost to applications, like RoboMail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larg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 DISK CAC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cache program will be very helpful.  RoboMail do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mendous amount of disk i/o during the mail impor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packing processes.  Delayed, lazy or staged wri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very significant performance boost, but should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f you are sure your computing environment, includ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installation is "s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OS/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's OS/2 operating system provides an ideal environ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use.  Here's a quick rundown of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's Preemptive multi-tasking means large mail im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atabase maintenance operations can be ru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.  Also, RoboMail is "OS/2 aware" and will y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slices to OS/2 while it is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's Super-FAT and HPFS filing systems prov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ly enhanced data access speeds and integr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FS significantly reduces fragmentation of RoboMail'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 can provide DOS sessions custom-tailored to Rob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.  Large amounts of conventional memory coupl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for VM activity and XMS for session swapping provid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al memor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OOD THINGS IN MO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e limits of your machine.  RoboMail's database eng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ery fast, but it's not magic.  Since there is virtuall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o the number of messages that RoboMail can manage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, the only practical limit becomes the capacit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  If you become dissatisfied with RoboMail's perform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adjust your aging parameters to reduce the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base.  Use the [Alt-F4] key at the control panel or the 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switch to immediately discard "aged-out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remember that RoboMail's databases are extre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maintaining.  There is very little need for regular "Pack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bases.  The only time you should really need to pa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ignificantly reduced the total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A GOOD BACK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RoboMail has been thoroughly tested and was develo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as a top priority, you should always keep a good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RoboMail data.  The message database you develop over ti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very valuable to you.  And, depending upon the amount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, the data files managed by RoboMail can become very l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very likely that the largest single files you find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ll be created by RoboMail.  The size of these files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more likely to become damaged in the event of a minor hard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ystem fault on your machine.  Please make a full backup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ata a regular part of your regular PC maintenan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experience an abnormal exit while using RoboMai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 that you re-boot your machine, then run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utility before attempting to restart RoboMai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oes not quit via its standard shut down routine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r mail data files will still be "open." Attemp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e the RoboMail files before rebooting and running a fil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utility like DOS's CHKDSK program can result i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oboMail has been "Hanging" or you are experienc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ies which are causing the program to exit abnormally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hat there may be an incompatibility between RoboMail's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panded (EMS) memory and your memory manager or other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uspect that this may be the problem, please disable Rob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the EMS pageframe be adding ";/OP0" to the en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environment variable.  If you do not have a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n use at the moment, please add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the end of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OBOMAIL=/O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your AUTOEXEC.BAT file, please make sure to re-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RoboMail again so the variable will be in pla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ies persist, try the following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OBOMAIL=E:0;/O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countering difficulties when RoboMail shells to DO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oboMail attempts to run an outside utility, try disabling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 "Allow Program swap to XMS" and "Allow Program swap to EM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nthe system settings configuration screen. 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 installed on your machine, you may also need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=/OP0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dded the /OU1, /CX or /CE parameters to your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and you begin experiencing problems, please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before re-starting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le source of difficulty results from disabling DO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S facility.  If you are experiencing difficulties running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a STACKS=0,0 in your CONFIG.SYS file,please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STACKS=9,256 and re-boot your machine before re-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ome circumstances, certain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ticularly "virus checker" utilities) have been found to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oboMail's operations.  RoboMail is a sophisticated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exercises your computer's memory and disk subsystems. 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t is more sensitive to conflicts than many other program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counter problems and have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oaded at the same time as RoboMail, please try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" session without any of your TSR utilities load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that RoboMail runs properly without the utilities, ad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 back one at a time until you isolate the TSR utilit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the 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eartfelt thanks go out to the fearless RoboMail beta te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orked for so long making suggestions and chasing down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soteric compiler bugs any of us had ever seen.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e RoboMail beta squad by the "B" in their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 Thanks also to John Kwasnik.  His ANSI artis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ns up the TUTORIAL.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0 User's Guide         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