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more.doc - documentation for BINMORE - Copyright 1987-1993 TDRM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more is a browser for binary files with fixed length record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ize of a header as well as the length of records.  Bi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each record in hex, decimal, ascii or a combination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re helps you snoop other people's file structures, as was well as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 Note: only the first 64k of the file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         binmore [-n]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here n == record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cursor keys, us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ggles:               Record length:           Offset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- hex                       l -- subtract 1          o -- subtra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- ascii                     L -- add 1               O -- a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-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- record number vs. hex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regularly, 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R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 Central Park West - 20R        Source code in C available for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10025-5858                Tom M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2)-865-2719                         TMILNE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