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 WOMA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iled by 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description: All it is unwise to know about wo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description: This is the bravest compilation of wri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women there has ever been.  To say these writ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gerous would be an understatement.  For the first time,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ked truth about women, and learn all it is unwise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em.  You are presented with a selection of ast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s about women, along with exceptional writing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erkegaard, Nietzsche, Schopenhauer, and Freud.  Ther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able extracts from the Buddhist and Hindu philosop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 Box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 Lucia 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