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News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News is really two programs in one.  Program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ut functional news editor that you can pu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HAINEDIT so that you and your co-sysops can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news at the keyboard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wo is a news display program that *on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news* to your callers!  If the new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, they don't have to keep reading the same old new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 again.  When the news IS updated, however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ogram is already in your LOGON.BAT,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Installing WWNews and New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News DOES need to be in your main BBS directo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by now your main BBS directory is probab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mped, but...  If you really would like WWNew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a separate directory, let us know and we'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to a future release.  The two files in particul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go in your main BBS dir are NEWSUTIL.EXE and WWNE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y are in place, run NEWSUTIL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  Note that the first two items, sysop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re read directly out of CONFIG.DAT.  The nex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nner" means the banner that is displayed betw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entered "����" for your banner, y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News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to Calvin of Insomni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09-04-1993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tead entered "����" as your banner, it would loo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WNews v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to Calvin of Insomni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09-04-1993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date appears in WWIV color 4, so it will b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st of the banner.  Multiple news items look li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"����" as the ban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WNews v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to Calvin of Insomni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09-04-1993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test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09-04-1993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est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question NEWSUTIL asks i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items you ever want displayed.  WWNews will on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when it is new, BUT it will keep however many ol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you wish in t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ke a big mistake while using NEWSUTIL,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vin          &lt;-Line 2 -- Sysop's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omnia BBS    &lt;-Line 3 -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-=            &lt;-Line 4 -- Header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&lt;-Line 1 -- Maximum News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hareware Note!!! **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NOTE!!**  The WWNEWS.CFG file is NOT rea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of the program.  In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ner defaults to "/*/*" and the max number of news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finity.  The second you upgrade to the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WWNEWS.CFG will take a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WWNews - The Edit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News utitilizes WWIV's internal, proprietar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, so it is best run from within WWIV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o put WWNews right in your main BBS directory, then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//CHAINEDIT and make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escription  : WWNew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ilename     : WW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L           : &lt;-----your choice,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AR           : &lt;-----your choice,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NSI         :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OS Interrupt: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300 Baud     :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Shrink      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Disable pause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Local only   : &lt;-----your choice,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advantages of setting up the WWIVNew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INEDIT is that you have complete control over who can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  That control is flexible through the setting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r choice", above.  (Note:  if you don't have WWIV v.4.2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, you probably won't see choice J.  That's okay, thoug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n't affect WWNews' functionality)  If you don't wan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to be able to edit the news, set the SL at 255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ther users that have 255 access but you don't want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news items, set up an AR for option "D" and the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t to yourself, or set option "J" (local only) to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one who has access to WWNews via //CHAINED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ost a message that will be displayed to all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AT be your guide as to how you set up WWNew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ditor Now That You Have Acces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WNews editor is a simple but functional one,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WWIV's internal editor.  You may edit each l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pressed enter, that line is there for goo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necessary, if you've totally messed it up, to 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WNEWS.TXT with a text editor like QEdit if you ru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  There *seems* to be a bug that we *absolutel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duplicate with the editor part of WWNews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type away on your news file, and then it'll have garb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 when you're done.  We CAN'T get it to happen, though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garbage in your news file, please let us know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get the editor up to speed with the displa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, but can't duplicate this error!  If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e-mail us the resulting WWNEWS.TXT or something, that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oth senses, the editor function of WW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If you have access problems, or just don't lik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ext editor to edit/create your news file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HOWEVER: be SURE to delete the file called WWNEWS.U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"max number of news items" part of WWNEWS.CF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irrelevant, since that happens during the editing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  You will control the news by the way you lay ou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WWNews - The Logon Displa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news display part of WWNews, you need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p to be called during your logon event. It should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NEWS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uts the program into "Display Mode"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news or a message telling your users that th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updated since their last call.  This can be d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ways.  Both ways involve running IN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HAVE a logon event, go into INIT.EXE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"External programs (zip, terminal, etc)". 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that says "Logon event" and enter "WWNEWS -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have a logon event set up in the fashio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escribed, you're going to have to create a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INIT as described above and change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 as your "Logon event" and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GON.BAT".  Now load up your favorite text editor an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.BAT in your main BBS directory.  Inside LOGON.BA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USED to be in the "Logon event" part of INIT.EXE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line put "WWNEWS -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lready have a logon batch file, put th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WNEWS -d" somewhere in it.  If you have trouble with thi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spect of WWNews, please get ahold of u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ways we provide support (described in the "Platy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Support Biscuits" section of this do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News costs only $2.  Please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y evaluating the program for 30 days.  If you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n to continue using it, fill out the REGISTER.T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your check.  If you don't like it or don't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discontinue its use.  Ei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shareware package (see README.1st) to friends and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post it for downloading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registering WWNews, you will reciev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at will utilize the WWNEWS.CFG file you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UTIL.  That will show your users you've registered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ner of your choice, and configure the maximum new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please read the REGISTER.TXT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gistration, and how to save some dough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RRANTY!  Platypus Programming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Should the program pr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, the user assumes the responsibility of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repairs, servicing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  In NO EVENT will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damages in any form (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business information, etc.)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ssumed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 to sound so rough, but them's tough bis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ypus Programming DOES, however, welcome com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programs.  See the next section for detail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Support Biscu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offers support through WWIVNet, Ic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, ASSnet, and *many* other networks.  Loo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.LST file for sub-type PLATPS! 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at sub and that is probably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e authors.  The "home system" of Platypus Programm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 @18262, WWIVNet @8265, so feel free to send mail to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f those networks.  You can reach us via Intern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.lerch@hal9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omnia BBS is located at (812)466-4222 and has a GSA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gon as GUESTSYS, password "wwiv", phone number "0000"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mail to the #1 account ("Calvin") or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Platypus Program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us via Snail Mail, as well.  Our addres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re Haute, IN  47802-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o reiterate that we are willing to help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questions AND take your suggestions!  If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ould be great "If it had..." then PLEASE le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