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niPaint V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1-93 By Blue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iPaint is a graphic editor for creating and manipulating small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MagniPaint is capable of handling graphics up to 100 X 100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th 16 or 256 colors.  The popular PCX format is support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and ICO format used by MS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Compat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/S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3 or higher (or any Compatible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granted a 30 day evaluation period to use Magni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MagniPaint is a valuable tool and expec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evaluation period, then you are expected to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registering MagniPaint is $20.00. U.S. ($24.00 Cdn) or a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mact disc. See ORDER.TXT and OFF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through severa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- Baudeville BBS (416) 283-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eave message to NICK ONOUFRIOU in the ma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1:250/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not yet tried the program, please try it now,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get a better understanding for the proceed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gniPaint display is divided into five areas, the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actual size image of the icon, the far right contains a zo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con, the lower left contains a box with the 'MP' letters, abo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box, and at the lower right is the color box.  All draw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in 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color move the mouse pointer in color box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one of the colors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ny of the tools move the mouse pointer in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rea, point to one of the tools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pen   : Read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CHANGING FORM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  : Save Imag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CHANGING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t    : Point where to plot dot,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ne   : Point where to plot the starting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 and press left mouse button, mov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tend the lin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quare : Point where to plot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quare and press left mouse butt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er to expand the squar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Square : Same as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ircle : Point where the centre of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nd press left mouse button, mov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 the circl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Circle : Same as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pray  : Point where to spray dots and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ize   : Changes the size of 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de   : Switches graphic modes (640X480X16 OR 640X480X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aint  : Point to area that you want painted and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do   : Removes the last thing you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rid   : Toggles the grid in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R    : Clear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xit   : Allows you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iew   : Allows you to view your imag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ip   : Point where to mark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lip area and press left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move pointer to expand the clip area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Open  : Reads file into the clipp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ave  : Saves image area that is c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HFLIP : Flips the imag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VFLIP : Flips the image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Up    : Scrolls the imag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Down  : Scrolls the im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eft  : Scrolls the imag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ight : Scrolls the imag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oving the mouse pointer over the SAVE or OPEN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 button you are given a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Select a format and press the O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MP - Windows BMP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 - Windows 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ember when saving in this format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32 X 32 pixels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top corner will be saved. If you clip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and its less than 32 X 32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padded to 32 X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X - Used By PC Paintbrush and othe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. Images that are larger than 100 X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registering MagniPaint.  Your key file (MP.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placed in the same directory as your MP.EXE fi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activate the registration reminders.  Your key file is enco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 and address and should not be redistributed in any form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regard the next paragraph if you have already registered Magni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MAGN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MagniPaint your letting us know your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like to see similar programs released by this method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 to devote more time  making the program better if we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centive to do so. Upon registering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atest version of MagniPaint, BONUS program (see BONUS.TXT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KEY' file that removes the reminders for registration from the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ture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cided that this program is worth registering please prin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DER.TXT and fill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