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V (Dave's Flic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1.1.2 (08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, 1994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plays is a DOS-based flic-viewer which can display .FLI, .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X, .FLH, and .FLT animation files.  (and also .GIF and 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m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ble to handle any 320x200 .FLI you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-compliant SVGA or are running a VES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FV will be able to display .FLC files with dimens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1024x768 (in 640x480, 800x600, or 1024x768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SVGA, DFV should still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files up to 640x480 by displaying in a 320x480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ing away half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 1.2 hicolor SVGA, or a hicolor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driver, then DFV can also handle .FLX and .FL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00x600 (in 640x480 or 800x600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can handle .FLT files up to 640x480, only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truecolor SVGA, or truecolor SVGA with a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a while there were two versions of DFV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DFV.EXE which ran in protect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DOS extender files, and DFVR.EXE, which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mode and played from disk.  Now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DFV.EXE, which runs in real mode bu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lics into extended memory.  If the whol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fit, then it will play it directly from di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R.EXE used to do instead of pausing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FV.EXE used to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doesn't require any protected mode driver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V filename[.FLI|.FLC|.FLX|.FLH|.FLT|.GIF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ldcards and multiple filenames are leg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more than one image or flic, then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scape to make DFV stop displaying one and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  Quiet (no display copyright notice before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#     Specify the number of times to play a flic (default=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#     Force the flic to play at the specified speed (in 1/1000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F#    Force the first frame to display for a minumum of #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L#    Force the last frame to display for a minumum of #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XMS  Don't use XMS memory even if it's avaiable..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flics directl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V is shareware program.  If you continue to use it after a on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, you're expected to pay a $35 registration fe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for registering DFV?  Just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special "registered-only" version of DFV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or other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TGA Animator (DTA), a flexible graphics convers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, composition, and animation utility that run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Among other uses, it can convert your still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LI, .FLC, .FLH, and .FLT animation file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Morphing program (DMorf), the first sharewar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Self-Viewing Flic Builder (BUILDSV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flics into executable programs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flic to a special version of D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already registered any of these programs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is required for D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ing Movies on Your PC, by David K. Mason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mann, Waite Group Press, 1993, ISBN 1-878739-41-7, $34.95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teaches you how to create 3d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olyray raytracer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phing on Your PC, Waite Group Press, 1994, ISBN 1-878739-53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95 USA.  This book teaches you how to create cool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using DMorf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net, that's "76546.1321@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vid Mason" on the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get some kind of a response (maybe sooner, mayb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send paper mail to the address list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, but I'm *terrible* at answering my mail.  I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tems or to give copies to friends.  Just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*original, unmodified*  form.  Don'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.  It's supposed to be called DFV112.ZIP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where it's just called DF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on a floppy disk or C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gazine, book, hardware product, or other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inside an archive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freeware program unless you have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ion: some online services (like Compuserve)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program to be included with any animations that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get my permission to do this. 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clude all the files in the DFV archiv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1.2 (10/10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16-bit flics...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lready-supported 15-bit flics which I *call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 flics.  DTA 2.2 is required to buil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 added this to an earlier relea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documen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800x600 16-bit flics, it show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bit VESA mode instea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1-bit (black &amp; white) flic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small and play quickly but don't look s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're animating wireframe imag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, these display only in VGA 320x200 and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.  I might add code for higher resolution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later.  DTA 2.2 is required to buil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added this in an earlier release, too, but didn'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1.1 (08/05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support for "fake 640x480" display mode bac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without SVGA can still display high-res 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1 (07/06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s that prevented DFV from reading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read .GIF files now.  (provided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the resolution... DFV doesn't do any re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ipping at the moment)  If you find any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FV can't read, let me know and I'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read some .TGA files too.  (again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play can handle resolution and # colors...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 rescaling, clipping, or color-re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.TGA files that DFV can't read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display multiple flics and images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"dfv *.flc" and "dfv 1.fli xxx.flc *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oth legal.  If DFV is displaying one picture or f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scape to stop showing the current one and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speed value in the header of a f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44, (or specify /444444 on the command line), then DF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the user hits the spacebar before advanc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rame instead of waiting on a timer.  Thanks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b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speed value to 55555 then DFV will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acebar (as with 44444) and also it will on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 once, just as if the user had specified the /L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V can now play read-only and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SF and /SL to override the speed se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nd/or last frames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w new keystrokes... if you're play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s or images, the spacebar wi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or exit the program if the last 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.  The escape key will exit all the way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, regardless.  The return key will p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(until you press another key).  If you'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56-color flic or image, you can adjust the brigh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5 (05/13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FV was running at midnight, the tim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and go into an endless loo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4 (05/06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now runs in real mode instead of protected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tender files.  It now loads whole flic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if available, and in sufficient quantity..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layd from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DFV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the way, there never was a 1.0.3 ... I'm skipp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umbering in sync with BUILDS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2 (04/20/9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ore flic-reading bugs (mostly in reading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real-mode version of the program (DFV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instead of loading the whole flic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rom disk as it'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bit of extra code to prevent DFV from c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"sound-FLI" animations produced with Kavik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ian.  It doesn't play the sound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with a "bad magic number for frame" error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wo programs called VESAINFO (for diag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problems for SVGA animations) and FLI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gives you info like resolution, number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from a flic file's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1 (03/01/94) - Fixed some bugs that prevented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ading some .FLI files, and caused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when playing some .FLC and .FL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0 (02/06/94) 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