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File Display Utility Revision 6   28-Sep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6 by S. P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GIF files on VGA or Super-VGA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BIOS extensions are used (if present) to enable the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SA BIOS is not installed, only VGA modes are us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mode available that provides enough color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mage.  If the image is larger or tall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mage is scaled and centered 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y-93 Version 1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un-93 Version 1.01 Fixes bug in 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Mar-94 Version 1.02 Adds VGA 640x480x16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Sep-94 Version 1.03 Fixes bug in handling certain VESA BI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palette loading with an X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94 Version 1.04 Added /mn switch to allow selection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 maximum width of n 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-94 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evision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ile read bug that caused end of file error on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/mn switch with /maxH[xV]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mag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aspect ratio of the image is now preser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is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Sep-95 Revisio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ehavior on premature EOF (bad GI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and wait for keystrokes rather than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laining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Sep-96 Re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the decompression algorithm for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required to unpack the .ZIP file used to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- program file that runs on an 80286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DOC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pec.gif [/r] [/maxH[xV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pec.gif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will display each image and wait for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/r selects rolling demo mode - files that satisfy filespe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ch shown, with a short pause between them.  After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, the cycle will repeat until Cntrl-Break is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ntrl-Break will abort and return to DOS while an im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/maxH[xV] limits the screen resolution to H pels wide or H p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 scanlines high.  This is useful for laptops that have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size, but allow selection of 800x600 VESA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used.  If you enjoy the program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a donation of $5 is appreciated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and maintenance.  Those who send a $35 do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 source code for the latest version (sent on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ia US mail or via COMPUSERVE).  The program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ersion 3.1, but other C compil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sold, but shareware distributo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the distribution media.  The program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(checks or money orders)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atrick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9 Princ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mont, CO  8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1121,2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e display utility, and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