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pyright (C) 1987-199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at Does EDDY Do?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EDDY is Ready if You Are 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EDDY's Display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1 What Country Are You From?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2 Printing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What You See Is What You Edit (WYSIWYE?)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 &amp; Disk Capacity 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lling EDDY What To Do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Around 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Using the Keyboard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Using a Mouse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hanging the Button Command - [Alt+m] 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If You're Left-handed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ouse Sensitivity - [Alt+Shift+m] 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Using the Scroll Bar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Hot Key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Pull-Down Menus - [Alt+F1]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Dialog Box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4 List Boxes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- [Alt+o]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DDY's DOS Command Line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on the Command Line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Date and Time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emory is Always Up-to-Date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ave a Tree - [F5]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Exchange Working &amp; Target Directories - [Alt+x] 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Directory Recall - [Shift+F10], [Shift+^F10] 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Where's That File? - Option /W and [^w] 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orking With "SUBST"ed Directories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1 From the Command Line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2 Interactively 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0] thru [8] / [Alt+0] thru [Alt+8] 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Compare Directory Entries - [Shift+F3], [Shift+^F3] 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Compare Files - [Alt+Shift+F3] 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LOOK at RAM (or ROM, or ???) 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LOOK at Entire Disk 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/Reconciling Directories 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5.1 TABs to Spaces - [Alt+0] thru [Alt+8] 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5.2 Bit-stripping - [Alt+b] 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.1 What Makes It Fast? 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4.2 Had a Problem? Don't Panic! 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STROY - [Shift+F7], [Shift+^F7] 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OS Gateway 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The DOS Shell - [F9] 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Point-n-Shoot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1 Execute .COM, .EXE or .BAT File - [Alt+F9] 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2 Execute Default Command - [Shift+F8] 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3 Point-n-Shoot with EDDY.USE - [Shift+F9] 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4 Point-n-Shoot Again - [Shift+^F8] / [Shift+^F9] 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QUIT Command - [F10], [Esc]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Directory Recall - [Shift+F10], [Shift+^F10] 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it to Directory - [Alt+F10] 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EGA and VGA Display Control - [^F10] 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FIND and/or REPLACE String in File, Disk or RAM ..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ntering New FIND Strings - [Alt+f] 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Global Match Character - [Alt+g] 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"Don't Match" Attribute - [Alt+k] 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FIND "Any Text" 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5 Search for FIND String in All Files - [^f] .....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6 FIND and REPLACE - [Alt+r] 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le Selection by Filtering 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Filtering by Attribute 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1 Attribute Selection from the Command Line 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2 Attribute Selection in EDDY - [Alt+a] ...............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Filtering by Timestamp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1 Timestamp Selection from the Command Line 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2 Timestamp Selection in EDDY - [Alt+q] 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laying With RAM ...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Identifiers 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Volume Labels - [Alt+v] 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Volume Serial Numbers - [^v] 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Batch Operations 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Commands Available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Processing Sequence 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3 Synchronization Controls 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4 ERRORLEVEL .....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 ............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"Compressed" or "Extended" Drives (DoubleSpace, etc.) 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LOOK at Entire Disk - [F3] 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2.1 Jumping Around 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Jump to Sector - [j] 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Jump to Cluster - [Alt+j] 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Jump to Working Directory - [Alt+w] 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Jump to Target Directory - [Alt+t] 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Jump to Starting Cluster - [Alt+s] 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Jump to Next Cluster - [Alt+n] 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Jump to Unallocated Cluster - [Alt+u] 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2.2 Displaying Directory Entries - [Alt+d] ..............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PATCH Anything on a Disk - [F4] 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That's Too Dangerous! 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5 FIND Strings Anywhere on a Disk - [Alt+f] .................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Working With Disk-Image Data 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COPY Disk Image - [Shift+F5] 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Upload/Download Entire Disks 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ake Multiple Copies Quickly 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Reduce Disks Needed for Backup 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No-Hassle Hard Disk Backup 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Disk-Image Restore - [Shift+F5] 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3 COPY Selected Disk Areas 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.1 Mark Sectors (System Area) - [m] 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.2 Mark Clusters (Data Area) - [m] 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.3 Jump to Marked Area - [Alt+m] 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3.4 COPY Marked Area - [Enter] 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4 Data Recovery ..............................................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Directory Optimization 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Sorting a Directory 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Shuffling a Directory - [Alt+F6] 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Packing a Directory 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4 Had a Problem? Don't Panic! ...............................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UPDATE Mode - [Enter], [^Enter] 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Applying Changes 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Print a Record of Your Changes - [Alt+p] 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Target Capacity Check 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Error Recovery .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.1 Data Errors 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.2 Cross-linked Files ............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EDDY's Default Settings are Lousy! 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Customizing - "EDDY/0" 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Rainbow Selection - [Alt+r] 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Customizing by PATCHing 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1 DOS Prompt String 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2 Data Error Indicator 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3 I Don't Mind a Little Flicker 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4 Don't Confuse [F3] and [Enter] 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4 How Do I Get Rid of the *$#^&amp;! "UNREGISTERED" Message? 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Registration .....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Pricing .....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Registration by Credit Card 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Registration by Mail 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"The License" 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5 Pass a Copy to a Friend ("de-personalized") ...............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6 EDDY is NOT Free and NOT Public Domain! ....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Distribution and Support / Disclaimer 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Technical Support 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How Can I Get in Touch With You? 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Where Can I Find the Latest Version? 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4 A.S.P. Ombudsman .........................................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.........................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for EDit DirectorY), a shareware program modestly bill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ld's Greatest Disk Utility!", lets you do WHATEVER you wan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directories and disks, and minimizes the keystrokes need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the EDDY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user-supported" software, or "shareware".  Distribution and use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the conditions described in Section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180K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- or MS-DOS level 2.0 or later, 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can handle more than 25 lines, so can EDDY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.2, option "/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 just as it comes, directly from the distributi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'll probably want to keep the distribution disk as a bac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the files "EDDY.COM" and "EDDY.AUX" to your hard disk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There is no other special prepar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getting familiar with EDDY, make the directory (or disket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EDDY.COM current, type "EDDY" (without the quote marks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That's all there is to it!  There are extens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-sensitive HELP facilities -- press [F1] -- and pull-down menu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nger of damage to your disk data, because no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of your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DEVELOPMT                109 files, 308224 bytes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BAT          &lt;DIR&gt;    2-04-87  9:15:04p nnnynn               |======|          |</w:t>
      </w:r>
    </w:p>
    <w:p>
      <w:pPr>
        <w:pStyle w:val="PreformattedText"/>
        <w:bidi w:val="0"/>
        <w:jc w:val="left"/>
        <w:rPr/>
      </w:pPr>
      <w:r>
        <w:rPr/>
        <w:t>EDDY         &lt;DIR&gt;    1-25-87 12:52:12p nnnynn               | MENU |          |</w:t>
      </w:r>
    </w:p>
    <w:p>
      <w:pPr>
        <w:pStyle w:val="PreformattedText"/>
        <w:bidi w:val="0"/>
        <w:jc w:val="left"/>
        <w:rPr/>
      </w:pPr>
      <w:r>
        <w:rPr/>
        <w:t>AUTOEXEC BAT     788 10-21-86 11:30:10a nnnnyn               |======|          |</w:t>
      </w:r>
    </w:p>
    <w:p>
      <w:pPr>
        <w:pStyle w:val="PreformattedText"/>
        <w:bidi w:val="0"/>
        <w:jc w:val="left"/>
        <w:rPr/>
      </w:pPr>
      <w:r>
        <w:rPr/>
        <w:t>CMDSUB   ASM   12856  9-17-86  7:45:26p nnnnyn               [Alt+F1]          |</w:t>
      </w:r>
    </w:p>
    <w:p>
      <w:pPr>
        <w:pStyle w:val="PreformattedText"/>
        <w:bidi w:val="0"/>
        <w:jc w:val="left"/>
        <w:rPr/>
      </w:pPr>
      <w:r>
        <w:rPr/>
        <w:t>CMDSUB   OBJ    1246  9-17-86  7:52:38p nnnnyn                         |===|   |</w:t>
      </w:r>
    </w:p>
    <w:p>
      <w:pPr>
        <w:pStyle w:val="PreformattedText"/>
        <w:bidi w:val="0"/>
        <w:jc w:val="left"/>
        <w:rPr/>
      </w:pPr>
      <w:r>
        <w:rPr/>
        <w:t>COMMAND  COM   22885 11-26-85 10:22:08p nnnnyn  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79 10-18-86  7:31:12p nnnnnn               | HELP |  | E |   |</w:t>
      </w:r>
    </w:p>
    <w:p>
      <w:pPr>
        <w:pStyle w:val="PreformattedText"/>
        <w:bidi w:val="0"/>
        <w:jc w:val="left"/>
        <w:rPr/>
      </w:pPr>
      <w:r>
        <w:rPr/>
        <w:t>CONVRT   ASM    5927  9-06-86 11:15:16a nnnnnn               |======|  | G |   |</w:t>
      </w:r>
    </w:p>
    <w:p>
      <w:pPr>
        <w:pStyle w:val="PreformattedText"/>
        <w:bidi w:val="0"/>
        <w:jc w:val="left"/>
        <w:rPr/>
      </w:pPr>
      <w:r>
        <w:rPr/>
        <w:t>CONVRT   OBJ     499  9-06-86 11:20:52a nnnnnn                 [F1]    | I |   |</w:t>
      </w:r>
    </w:p>
    <w:p>
      <w:pPr>
        <w:pStyle w:val="PreformattedText"/>
        <w:bidi w:val="0"/>
        <w:jc w:val="left"/>
        <w:rPr/>
      </w:pPr>
      <w:r>
        <w:rPr/>
        <w:t>ERROUT   ASM    5663  9-15-86  8:15:24p nnnnnn                         | S |   |</w:t>
      </w:r>
    </w:p>
    <w:p>
      <w:pPr>
        <w:pStyle w:val="PreformattedText"/>
        <w:bidi w:val="0"/>
        <w:jc w:val="left"/>
        <w:rPr/>
      </w:pPr>
      <w:r>
        <w:rPr/>
        <w:t>ERROUT   OBJ    2127  9-15-86  8:16:12p nnnnnn               |======|  | T |   |</w:t>
      </w:r>
    </w:p>
    <w:p>
      <w:pPr>
        <w:pStyle w:val="PreformattedText"/>
        <w:bidi w:val="0"/>
        <w:jc w:val="left"/>
        <w:rPr/>
      </w:pPr>
      <w:r>
        <w:rPr/>
        <w:t>EXX      SYS    9054 11-18-85 12:00:00p nnnnyn               | LOOK |  | E |   |</w:t>
      </w:r>
    </w:p>
    <w:p>
      <w:pPr>
        <w:pStyle w:val="PreformattedText"/>
        <w:bidi w:val="0"/>
        <w:jc w:val="left"/>
        <w:rPr/>
      </w:pPr>
      <w:r>
        <w:rPr/>
        <w:t>PRINT    COM    8339 11-18-85 12:00:00p nnnnnn               |======|  | R |   |</w:t>
      </w:r>
    </w:p>
    <w:p>
      <w:pPr>
        <w:pStyle w:val="PreformattedText"/>
        <w:bidi w:val="0"/>
        <w:jc w:val="left"/>
        <w:rPr/>
      </w:pPr>
      <w:r>
        <w:rPr/>
        <w:t>PSP      DEF    1195  1-29-87  7:21:04p nnnnyn               [Enter]   |===|   |</w:t>
      </w:r>
    </w:p>
    <w:p>
      <w:pPr>
        <w:pStyle w:val="PreformattedText"/>
        <w:bidi w:val="0"/>
        <w:jc w:val="left"/>
        <w:rPr/>
      </w:pPr>
      <w:r>
        <w:rPr/>
        <w:t>UTLSUB   ASM   10649  2-09-87  1:49:34a nnnnyn                        [Alt+z]  |</w:t>
      </w:r>
    </w:p>
    <w:p>
      <w:pPr>
        <w:pStyle w:val="PreformattedText"/>
        <w:bidi w:val="0"/>
        <w:jc w:val="left"/>
        <w:rPr/>
      </w:pPr>
      <w:r>
        <w:rPr/>
        <w:t>UTLSUB   OBJ     965  2-09-87  1:50:32a nnnnyn               |======|          |</w:t>
      </w:r>
    </w:p>
    <w:p>
      <w:pPr>
        <w:pStyle w:val="PreformattedText"/>
        <w:bidi w:val="0"/>
        <w:jc w:val="left"/>
        <w:rPr/>
      </w:pPr>
      <w:r>
        <w:rPr/>
        <w:t>VDISK    SYS    2721 11-18-85 12:00:00p nnnnnn               | QUIT |          |</w:t>
      </w:r>
    </w:p>
    <w:p>
      <w:pPr>
        <w:pStyle w:val="PreformattedText"/>
        <w:bidi w:val="0"/>
        <w:jc w:val="left"/>
        <w:rPr/>
      </w:pPr>
      <w:r>
        <w:rPr/>
        <w:t>WOBBLY   DAT    6001  9-11-83  9:21:42p nnnnyn               |======|          |</w:t>
      </w:r>
    </w:p>
    <w:p>
      <w:pPr>
        <w:pStyle w:val="PreformattedText"/>
        <w:bidi w:val="0"/>
        <w:jc w:val="left"/>
        <w:rPr/>
      </w:pPr>
      <w:r>
        <w:rPr/>
        <w:t>WOMBAT   EXE   80201  1-02-83  9:00:46a nnnnnn  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  The "REGI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does not appear if you 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2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1 What Country Are You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ate format other than the USA standard "mm-dd-yy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rmat you choose (usually by use of "COUNTRY.SYS"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).  The column heading above the date will indicat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being used, showing "mmddyy", "ddmmyy" 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2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directory in the same format as the display, press [Alt+p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top before the entire directory has been print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again; [Alt+p] is a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single form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selected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shown on the screen, but no changes will be mad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tell EDDY to do so.  EDDY applies the requested changes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, by pressing [Enter]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write to disk (by pressing [Enter] agai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You may UNDO changes to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F2], or you may UNDO all changes to all files by pressing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 directories may be changed at any tim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).  If the command line doesn't specify any directory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3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4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("109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the number of files displayed, and the seco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umber of files which would have been displayed if ther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ough room.  In Figure 1-1, if the directory had contained 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the "109 files" would be replaced by "400+008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 followed by [Alt+n].  This would show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starting from 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the number of free bytes left on the disk.  Both are multi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cluster size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  See the next Section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counts of bytes of data in the files, rather than by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ssigned to the files; thus, the "bytes used" is normally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350+012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"CHKDSK" to see if there is some lost disk space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64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2048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3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rectory being displayed; it is not part of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files in that directory.  The ".." entry is als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ummary figure.  If the ".." entry is actually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ill see "&lt;ROOT&gt;" instead of a size, as the roo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y the formatting process, and does not occupy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tion 23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EDDY's basic display provides full scr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-- just move the cursor to the data you want to chan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 --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      [^End]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Tab] - left 1 field          [Tab]  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ogg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setting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2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-- see Section 2.1.2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means "Yes, proceed".  A righ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asks for either [Enter] or [^Enter],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and a double left click is the same a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.  Next, press the key for the command that you pref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you may click the right mouse button instead of pres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This swaps the use of the left and right mouse buttons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by some left-handed people.  In that case, all descrip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tions actually apply to the left button, and vice ver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in this paragraph -- the right button is ALWAYS used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 line shown at the top of this page, note the "*"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eries of "^"s; this "*" indicates that the primary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eft button, corresponding to the usag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ap the button usages (making the right button primary), the "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hown at the right end of the "^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.  Press [Alt+Shift+m], and you'll get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speed relative to the maximum and minimum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left to slow the mouse down or right to speed i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use drivers are not fully compatible with the Microsoft stand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with respect to how the sensitivity is handled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ne of these drivers, EDDY won't be able to adjust th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ow at either end; this is the "scroll bar"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shows a highlighted box (the "slider"). 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lider on the scroll bar gives you an approximate indication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urther you must scroll to get to the end of the displa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EDDY has selected 90 files for display, and your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30th, the slider will be about 1/3 of the way down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If you're 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right on the slider, no scrolling occ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where the cursor is located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of the arrows at either end of the scroll bar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a line at a time in the indicated direction.  Els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will keep repeating the same two pag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  Not terribly useful, but being documented makes it a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You may also move the mouse or use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for thi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ction 2.3 -- changes the scope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ask for the menu, it will take a little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quests, as the disk must be read.  The MENU module then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unless the DOS Gatew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5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you may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Tab].  When al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et correctly, move the cursor to the "OK/Cancel" line, ensure the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highlighted, and left click or press [Enter].  The highligh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tions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courses of action you want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ituations.  For example, you may choose option set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:  1) if and how a file's "archive" attribute should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opied; 2) whether to interpret characters typ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as changes to the filename or as a signal to searc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name; 3)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5) are initi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option settings (except /U and /W) by pressing [Alt+o]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box will appear.  Pressing any of the option letters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between ON and OFF.  Or move th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mouse button or press [Tab].  When the settings are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m, press [Enter].  Pressing [*] resets the optio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hey had when EDDY started:  i.e., the default values, as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options you used on the command line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may be set from the list box are designated by let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options, there are certain options which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om the command line.  These are designated by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m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' screens.  Other equipment combina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his option, although it will toggle between color and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- Use minimum memory.  Default is to expand to 180K, if that mu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A maximum of 110K will be used if this option is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 means that fewer files can be accommodated (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115), and a smaller I/O buffer will be used, which means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moving...UNLESS you have LIM/EMS expanded memory.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used if available, and the buffers will be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current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ine, the current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command line in the wrong format, the forma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above) will be displayed, with an arrow pointing to the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d:\path\filename.ext).  W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characters are supported.  If no filename is given, *.* is assu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may be specified using either "\" or "/", as you prefer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;" is treated as ":", on the assumption that you forgot to [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 c:" would display all files in the curren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any files copied or moved would go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- i.e., no wildcards -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- e.g., "EDDY/A/K" tells EDDY to use options "A" and "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any, must be 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 options are presented in Section 2.3.  In addition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which are known by their "letter" designators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ay be specified from the command line. 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numbers.  They allow specification of setting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defaults for the way you use EDDY, or for batch operation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0).  The num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 (see Section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4.2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ynchronization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keys [^F5], [^F6], [^F7] and [Shift+^F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  When any of these are us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arried out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n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determines the number of lines per screen from a byt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t by the PC BIOS.  Some BIOSes apparently don'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te correctly for some monitors.  If this seems to b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(i.e., EDDY doesn't use all the lines your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), try using /9, with "nn" set to a number from 25 through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greater than the monitor can handle has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option should not be used with EGA or VGA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eight is adjusted with these monitors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7.1.1 and 17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3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positioned on the "WOMBAT" entry, with the cursor on the "W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e], the cursor would move to the "EDDY" directory entr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first "D".  If you then pressed [r], the curso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"ERROUT.ASM" filename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DDY" directory entry, th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UT.ASM" filename, and finally to the "ERROUT.OBJ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3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speed search, as described above, is disabl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speed search, first press [Ins]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-- a DOS limitation.  (Except:  You ca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and time to all zeros.  If you do this, the timestamp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all when you use the DOS "DIR" command.  Useful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o entries in "DIR"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its own timestamp.  EDDY's timestamp is either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, or a date and time which has been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qual].  Pressing [Alt+equal] freezes EDDY's timestamp at the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the current file or directory until changed by another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timestamp on the file if [Alt+equal]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YDA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Y)STEM, D)IRECTORY, A)RCHIVE and S)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bit settings may be changed by typing the new valu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, except the "directory" and "shared" attributes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ttribute for that file.  If you want to change attribute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files (e.g., removing read-only attributes) press [+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ON/OFF (y/n).  The cursor then moves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an attribute bit, that attribu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work with.  For the remainder of this section (5.1.1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25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oose to use the dialog box anytime you want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setting for [Alt+w]; if you press [Shift] at the same time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[Alt+Shift+w] -- the dialog box will always be displayed.  This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-n-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ies that don't change very often, you may want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in a file.  Then, on subsequent tree displays, the data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).  If the display is built from the file, you'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TREE.{x}" at the lower left corner of the screen; if it's not t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gram was built by scann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current directory), it will be rebuilt, an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 your disk.  Since the file was on your disk alread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the full path including drive and/or root, or a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hat EDDY will interpret relative to the current working or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appropriate.  If your entry includes a drive and root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WORK"), 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new (working or target)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working directory's dri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initial "\", EDDY appends the name you provide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orking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working directory is C:\UTIL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WORK.  After pressing [Alt+w], if you 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4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6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and path (or tell you that there is no current targe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current target.  If there is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target directory's drive. 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target directory is C:\TGT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EASY.  Then, after pressing [Alt+Shift+t]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...  "\" or ".." the new target directory will be C:\ "\MONEY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arget directory will be C:\MONEY "MONEY" (or "C:MONEY") the new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C:\TGT\MONEY "D:" the new target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EASY 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urrent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the highlight by pressing keys correspon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you want to select.  This is the speed search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works the same way it does for directory displays i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s described in Section 4.1.  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  [^\] may be used in from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or while the dialog box is displayed, or from the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o directly to the tree diagram for any valid driv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.  If you press [^letter] while the working directory dialog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-screen, the action is just as though you had pressed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immediately by [^letter].  That is, you'll get the tre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rive, and any subsequent use of [Alt+w] from EDIT mode will y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rather than the dialog box.  [^letter] pressed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dialog 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current DOS default directory enclosed in "{ }"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current directory is always the same as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current directory on that drive.  If the working directory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'ed drive which is part of the new drive's tree structure,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CURREN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current working and target directories, press [Alt+x]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option /W if it is on -- see Section 5.6).  When you exch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"remember" your current file, and will return the cursor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may be set for the current working director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.  This directory may later be "recalled"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Shift+^F10].  See Section 15.1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directory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C:\FOO*.* to search drive "C:"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has a filename beginning with "FOO" in it,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If a directory is found that contains such a file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set as the working directory.  Press [^w]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&gt;06/15/91",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curren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EDDY then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directory downward in the tree for a directory with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iles matching the current file, attribute and/or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.  If found, that directory becomes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there are no matches, you'll get "File not found", and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directory which was curren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rst pressed [^w], which contains matching files.  Using [^w]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x])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default drive is "X:", using ".." will be interpreted by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C:\FOO".  If your current default is "X:\WORK", EDDY would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" the 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4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working directory is "X:\WORK" and you use ".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you may view other HELP screens.  Pressing [F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HELP displays the menu of available topics.  You may sele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, or press [PgUp] or [PgDn] to view the screen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 (see Section 25).  However, if EDDY finds he's run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copy on a machine that appears to be different from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ustomizing was 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5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For other ways to change th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[F3]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EDDY\MACROS\*.*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EDDY                     7 files,   7168 bytes  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.            &lt;DIR&gt;   11-16-86  8:45:00a nnnynn             |======|            |</w:t>
      </w:r>
    </w:p>
    <w:p>
      <w:pPr>
        <w:pStyle w:val="PreformattedText"/>
        <w:bidi w:val="0"/>
        <w:jc w:val="left"/>
        <w:rPr/>
      </w:pPr>
      <w:r>
        <w:rPr/>
        <w:t>..           &lt;DIR&gt;    1-25-87 12:52:02p nnnynn             | MENU |            |</w:t>
      </w:r>
    </w:p>
    <w:p>
      <w:pPr>
        <w:pStyle w:val="PreformattedText"/>
        <w:bidi w:val="0"/>
        <w:jc w:val="left"/>
        <w:rPr/>
      </w:pPr>
      <w:r>
        <w:rPr/>
        <w:t>DOS      MAC     319  8-25-86  8:43:36p nnnnyn             |======|            |</w:t>
      </w:r>
    </w:p>
    <w:p>
      <w:pPr>
        <w:pStyle w:val="PreformattedText"/>
        <w:bidi w:val="0"/>
        <w:jc w:val="left"/>
        <w:rPr/>
      </w:pPr>
      <w:r>
        <w:rPr/>
        <w:t>KEYBD    MAC     621  1-21-87  1:15:14a nnnnyn             [Alt+F1]            |</w:t>
      </w:r>
    </w:p>
    <w:p>
      <w:pPr>
        <w:pStyle w:val="PreformattedText"/>
        <w:bidi w:val="0"/>
        <w:jc w:val="left"/>
        <w:rPr/>
      </w:pPr>
      <w:r>
        <w:rPr/>
        <w:t>MISC     MAC    1607  1-21-87  3:49:18p nnnnyn                                 |</w:t>
      </w:r>
    </w:p>
    <w:p>
      <w:pPr>
        <w:pStyle w:val="PreformattedText"/>
        <w:bidi w:val="0"/>
        <w:jc w:val="left"/>
        <w:rPr/>
      </w:pPr>
      <w:r>
        <w:rPr/>
        <w:t>OPCODES  MAC    1448  2-04-87  7:54:22p nnnnyn             |======|            |</w:t>
      </w:r>
    </w:p>
    <w:p>
      <w:pPr>
        <w:pStyle w:val="PreformattedText"/>
        <w:bidi w:val="0"/>
        <w:jc w:val="left"/>
        <w:rPr/>
      </w:pPr>
      <w:r>
        <w:rPr/>
        <w:t>VIDEO    MAC     711  1-21-87  1:38:47d nnnnyn             | HELP 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-11-88  8:55:00p  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]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.  In our example, this w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of "A:\EDDY\*.*".  To return to the display of Figure 1-1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5.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tions 9 and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formfeed to the printer, but does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             [^End]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+t] ([T]) - tab left 20 columns  [t]  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  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0] thru [8] /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You may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by pressing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press [0], TAB characters will b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0], [Alt+1],...,[Alt+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 [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line in the file by pressing [j]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line number you are interested in.  If you type a number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y in the file, 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5 zeros, where you ma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to which you want to jump.  The cursor starts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of 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5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larger than 65,535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2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re available in hex forma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characters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position in the file by pressing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8-digit hex offset which you are interested in.  If you type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 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menu.  In hex format, the otherwise unused area between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of the display is indicated by arrows pointing from the bottom 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here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"update" (same as [Enter]); a double left click means "update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imestamp" (same as [^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 your PC's memory (if option /R is ON) by moving to the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" entry and then pressing [F3].  RAM contents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format, from 0000:0000 up to the limit of installed RAM.  EDDY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ssumption about RAM size on the value in memory at 0040:001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40:0014h at the time EDDY begins executing.  If your system has 640K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will see 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Section 25.3.3 if you have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show hex "FF" for those bytes; however, by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This does not appear to be a bug in EDD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occurs with DEBUG and Turbo Debugger when they are used to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OK at an entire physical disk, regardless of fil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tents.  This is explained in detail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a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rite your changes to disk by pressing [Enter] twice.  Normall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Enter] -- EDDY puts the current DOS date and time on a file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atched.  If you use [^Enter] to start the UPDATE, EDDY asks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o this.  (If you have customized EDDY as describ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, no question 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The PATCH-UPDATE-LOOK-PATCH cycle may be repe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ATCH any bytes on a physical disk, regardles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or extents.  This is explained in detail in Section 2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1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Y" or "N" only affect the operation of the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^F5] and [^F6]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C" affect both single- and multiple-file COPY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-- [F5], [^F5], [F6], [^F6].  A Control setting of "C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tion 10.2. ("C"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ly in batch mode; see Section 20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and EDDY will wait for you to decide whether to tag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5) are Y,Y,C,C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You may then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or the Controls by pressing [y], [n], or [c], or by pressing [Lef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Right].  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one of th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ake is to create a new directory to serve as the target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2.2).  If you have just created the target, then obviousl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want to copy will be "not in target".  In this case, Control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reated as "Y" as long as the 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is set to "C", the directory entries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normally update the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.  Upon return, EDDY will find that the condition requir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sion no longer exists (i.e., the timestamp is NOW), and will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ag 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atio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This is particularly han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 more than one computer (e.g., one at home and on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) and using a floppy to carry data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asily don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Repeat Step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will be used to control the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the files in the target will be chec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settings of Controls 1 - 5, and the tagging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re is no target directory, Control #6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 files that are duplicates of those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tion 18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tion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copy will be done when you enter UPDATE mode.  Af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copi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Entering target directorie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s 5.2.2 and 5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4.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subdirectory for copying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  The target may be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TABs to Spaces -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number].  [Alt+#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re "#" is "2" thru "8") means expand (at UPDATE time) any TAB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spaces to move to the next #-byte boundary,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tion 24.3.  [Alt+1] replaces each TAB by a sing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0] 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[Alt+4]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, TAB expansion is much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shared" attribute is moved, the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(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) which meet the criteria defined by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 for moving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and 5.3.3. The target may be on a different drive from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move cannot be used if a directory of the same name already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involved in a "fast" subdirectory 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reason to suspect there might have been a probl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shown in the target as a directory, it's possible that step 4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d successfully.  This is resolved quickly and easily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KDSK /F" on the disk.  CHKDSK will display "Invalid sub-directory ent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x the cluster numb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2048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  Ex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 If you re-sort the display, files deleted won't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subdirectories are shown with a final '\'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look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one, even using utilities designed for that purpose, use "DESTRO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ing means to overwrite a file, thus destroying the data in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delete the fil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  EDDY overwrites the file with question m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, "destroyed" appears next to that file, and al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rased.  The counts of the numbers of files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Shift+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current [Shift+^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0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o DOS, all memory used by HELP and/or by menus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OS.  In addition, if you are using the gateway from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pposed to LOOK), any memory used by LOOK as well as the i/o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ill be released.  This memory will be reallocated as requi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control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DIT or LOOK mode, pressing [F9] exits to DOS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exit.  When you exit, EDDY loads a new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COMMAND.COM's announcement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irectory will be EDDY's current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COMMAND.COM.  To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XIT, EDDY changes the DOS prompt to end with "Exit&gt;".  (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your DOS environment is larger than 10,529 bytes -- 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buffer limitation.).  If you don't want this reminder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mpt, see Section 25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Shell from LOOK often, you may want to use option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n-Shoot refers to the capability to move the cursor to a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rate on ("point") and press a key ("shoot") to beg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EDDY offers three types of point-n-shoo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the file (for .COM, .EXE or .BA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ny comman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 command you have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DY.US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located on a file with an extension of "COM", "EX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T"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 (or [Alt+F9]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xecute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guess ahead of time what you might want to do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 you like may be used on any of your files, at any ti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ven use commands that are not related to a specific file,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would normally be done via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"default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)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up or modify the default command, EDDY will ask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after executing it, before returning to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you enter in the dialog box must include the full path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where the program to be execut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program name must be followed by at least one blan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ncluding the filename to be operated on, cannot be longer than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Any bytes beyond the 76th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new or edited command as the new default if you wish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make it a permanent default, use EDDY's customizing featur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5.  If you save the command, the name of the current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laced in the command for each new file you use it on.  Your dec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" marks the place in the command where the current file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.  This is included as an example only, and may not be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A comment is also included with the sample, as a rem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rictions.  In constructing your own default, the comm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over (or not)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Point-n-Shoot with EDDY.USE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different commands to be used with different fil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you might want to use PKZIP to look at the contents of "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ithout leaving EDDY.  The files and corresponding command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file called "EDDY.USE", which may be created with EDLIN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ditor 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in EDDY.USE as usual for DOS (including wildcard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re similar to .BAT file commands.  The full path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command.  There must be at least one space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(if you have DOS 3.0 or higher) in the same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elects a command from EDDY.USE based upon a comparison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with the file definition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file doesn't match any definition in EDDY.USE --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can't be found -- you may will see a dialog box cont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mmand (see Section 14.2.2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EDDY will display a dialog box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o be executed.  You may press [Shift+F9] again or [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, or you may edit the command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UTIL\PKZIP -V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 ("%1" in the example) tells EDDY wher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name before executing the command.  The "1" in "%1"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ce; any digit may be used, or the "%" used by itself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ly to emphasize the similarity to batch files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ccurrence of "%" is us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EDDY.USE are displayed and may be edited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For example, suppose after viewing the contents of EXAMPLE.ZI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you want to extract the THIS.ONE file you foun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[Shift+F9] again and edit the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UTIL\PKUNZIP  EXAMPLE.ZIP  THIS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the command is execut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as the first character in the command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*.ZIP  C:\UTIL\PKZIP  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dit (modify) the command before executing it, EDD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fore returning to the ED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Point-n-Shoot Again (and again...) - [Shift+^F8] /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repeat the same operation on multiple fil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single command to EDDY.  You may use the default comman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^F8], or a command from EDDY.USE, by pressing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 command will be executed first on the curre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 files below that in the current display.  This i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ing option /L has with other repeating ([Ctrl]-shifte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F9], EDDY.USE defines which files will be operated on,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asked before processing begins.  Thus, if EDDY.USE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use with "*.*", it will operat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by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for repetitive processing are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the same as commands for use with individual file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), except a command which is to be used by the [Shift+^F9]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ceded by the caret character ("^").  This identifies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repetitive, multi-file processing, rather than for use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.  Commands starting with "^" are ignore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[Shift+F9] keypress; commands without the initial "^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during [Shift+^F9]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M C:\PE\PE2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*.ASM C:\MASM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on't wish to assemble, and then press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match any definition in EDDY.USE, you may us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int-and-sh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each file is process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in the command, right after the "^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| *.ASM C: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and directory to the settings they had when you execute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o your "recall" directory, if you have selected 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current working directory as the "recal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Directory recall is a "place-holding" mechanism, used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:  1) When you exit from EDDY, this directory will be set as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and 2) If you press [Shift+^F10], the directory will be "recall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ew working directory.  If no recall directory is selected,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rectory, as it was before you executed EDD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is currently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EDDY.DOC") and were positioned to the "Technical Support" s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Alt+f], 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n exact match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ery character match completely, including case an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ose match will also find words that have been hyphenated and br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wo lines.  If you enter the string "bicycle" and then ask EDD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, it will find any occurrence of "bicycle" or even of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or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you may press [f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6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a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6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ive any character in the FIND string the "don't match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h anything BUT this") attribute.  This means that the charac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if you wish.  In this case, that character (in tha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nly) is no longer treated as a global match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the global match character is "?", and you use the string "abc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st character as "don't match".  Then EDDY would not find "abc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occurred 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ny character in a string position previously designated "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ay want to search a .COM or .EXE file to see wha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lurking in it (such as "gotcha!" or "virus", for example). 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hatever global match character you are using).  If your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?"s, it will FIND any string of upper- or lowercase LETTER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s long as your string.  It will also match string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Search for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your current display will be displayed in LOOK mode, and th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ing [f] searches the file for any more matches, and proc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can press [Alt+f] to change the FIND string, and the new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d for matching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[Esc]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 stop the search and return to EDIT mode, press [^c] or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's "filter" feature to display only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ttributes (e.g., read only) and/or particular timestamp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imestamps later than 9 A.M.  today).  Filter valu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rom the command line or while executing EDDY.  When filter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they are 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asterisk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*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normally have no effect on subdirectory entries in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bdirectories are displayed, regardless of attribute setting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, with two exceptions:  if the directory attribute is selec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 attribute filter or if the display sequence is "unsorted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entries are filtered in the same manner as other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by using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. 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ttributes to be used for filtering.  [Esc] resto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lter 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attributes by moving the cursor to an attribu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mouse or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by using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]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you may use "+" and "-" instead of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&lt;", 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for timestamp selection.  Any timestamp filter in eff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will be cancelled, the null timestamp "=00-00-00 00:00p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top line, and the cursor will move to the "=" sig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enter a new timestamp value, press [Enter] while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Volume Labels - [Al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 ":", "\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Process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process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"x"s define Synchronization Control setting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xecutions always leave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"ERRORLEVEL"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updates were done successfully, ERRORLEVEL will be set to ze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were not done because no files qualified according to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Synchronization Controls, ERRORLEVEL will be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encountered will terminate EDDY, and ERRORLEVEL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DOS error number as applicable (e.g., ERRORLEVEL = 2 for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", 3 for "Path not found, etc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 "Compressed" or "Extended" Drives (DoubleSpac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normal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pacity expansion utilities such as DoubleSpace, Stacker, SuperS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imilar products.  Specifically, sorting directories is vir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o cause problems on these "drives" (i.e., your data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!), and patching disk sectors (files are OK) is very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problems if 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EDDY tries to identify such drives before proceeding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.  If a drive is identified as being one of the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warned and asked for confirmation before EDDY proceed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simply be rejected, depending upon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one of these functions is requested on a drive,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cide automatically whether it's a real drive (some vendor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detect their products, and some don't)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..  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react according to your answer for the rest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  If you customize, this information will be recorded perman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on't be pestered by the questio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1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RHYDASV".  These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 mode heading line (except "V", which indicates th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).  In this display, they show the attribute settings direct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IBMBIO  .COM     19935  6-10-88  9:00:02a RHYdAsv, cluster=0002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should be used with caution, as it is quite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sk unusable by patching the wrong byte(s).  The first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before cluster 0002) contains formatting and spac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and is the most sensitive area.  Therefore, EDDY will wa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k for confirmation 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1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sector patching cannot be re-enabled.  Your original copy of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EDDY.OLD, after customizing), will still do sector patching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"DRIVE.{x}", where "x"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the drive that was copied.  If a file with this nam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target directory, you'll get a warning message and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decide whether to proceed or not.  If you proceed,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 (6 byte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hard disk).  EDDY writes the sector size and no. of sect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disk at the beginning of the file, for checking compatibilit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used to restore the file to a disk (see next section). 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is an exact image of your disk (i.e., doesn't have thes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, use EDDY's PATCH command to delete the first 4 (or 6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.  Hidden files,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s, and unique boot 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"DRIVE.{x}" file, and transmit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ompression, use a newly-formatted disk to create your original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e receiver has a copy of EDDY, so that he can rebuild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Section 2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tion 22.2 below, is a lot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DOS's "diskcopy" several times.  It's particularly effect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py 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11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wo hard disks, you can use disk-image copying to back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on the larger -- and it's MUCH faster than other method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ly backup my laptop's disk to an external hard disk.  It take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minutes, with NO disk swapping or other manual intervention,for a 20 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commands described in Section 21, [Shift+F5] is used i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It writes a file previously created with EDDY's disk-imag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an entire physical disk, overwriting everything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  Since the entire target dis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verwritten by this operation, [Shift+F5] cannot be used if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is particulary useful for recovering lost or damag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ther methods fail.  This section describes the commands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"SECTORS.{x}", where "x"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the drive that was copied.  If a file with this nam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target directory, you'll get a warning message and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 choice as to how you wish to proceed: either by overwr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lected the data you want to COPY, press [Enter]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process. This is further described in Section 22.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plus any "hidden" sectors that may be present following i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(s); and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ny or all of these to be copied to the SECTORS.{x} fil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ng the LOOK display anywhere within the system area (e.g.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Home], [Home] to move to the boot sector) and then pressing [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"mark").  To "UNDO" marking 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will be placed in the file at the beginning of each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group, making it easy to identify which part of the data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copied a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.4  COPY Marked Area -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You may mark additional areas as desired, and copy those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  This may be repeated as often as you like (as long a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file.  This allows you to buil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although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is if you choose).  Thus, there is no chance of mak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se, by erroneously patching FATs or directories, or by copying data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ying 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.." line and press [F3].  Then press [Alt+w] to move to the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ill be different:  that byte will be either "E5" or "05" he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find the filename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Find the next cluster that looks like it logically follows the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using FIND or [Alt+u], as appropriate (refer to Step 4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Repeat steps 5 - 8 until you feel you have all the data from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s much of it as is left, if other files have overwritten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implementations of DOS do not de-allocate clusters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eted, but rather wait until the space is needed and then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rbage collection".  This makes recovery of a deleted file MUCH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luster allocation chain remains intact.  Just restor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filename in the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USE DIRECTORY OPTIMIZATION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SEE SECTION 21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4.2) to group files in ways -- by name, date, etc. 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 you wish*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Move the cursor to the directory or file you wish to move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F6].  The action tag "Shuffle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cursor to the entry located where you want the tagged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, and press [Alt+F6] again.  The tagged entry will be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immediately after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  If you UPDA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rewritten in the order it is displayed, an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indicated sequence will be "U"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"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'.' and '..'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involved in sorting and rewriting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rectory.  This makes DOS think the subdirectory i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customized EDDY as described in Section 25, EDDY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 the program; in this case, no question is ask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on copied files will be set 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you may UPD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Print a Record of Your Changes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urn printing on during the UPDATE by pressing [Alt+p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y have made before sta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  If 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nter]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t some intermediate stage during COPY/MOVE operations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indicates there is enough space.  This may happen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[Enter]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expansion (see Section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expansion (using [Alt+2] thru [Alt+8]) results in a file lar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.  As EDDY does not scan the file first to count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ABs in the file and calculate the number of additional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result from the TAB expansion, it is possible to run out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our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Write a sector of "#" bytes in the new copy of the file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that cannot be read.  The new copy will be the sam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 All data which was in disk sectors that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'd rather use some character other than "#", EDD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; see Section 2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opy the data actually read, even though DOS has indicated it 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kip the sector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2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3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 that you have the beginning of both files intact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where they are cross-linked.  After that cluster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ONE of those files.  The rest of the other file, minus whatev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problem cluster, is most likely to be found in the "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Copy both files to the target directory.  One of them will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 this one "GOODFILE" for purposes of this discussion). 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have to LOOK at them or try running them to figure o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un CHKDSK /F to convert the "lost" bits to a file.  CHKDSK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name like "FILE000n.CHK".  Multiple files will be creat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than one group ("chain") of lost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DFILE") is a text file, LOOK at the ".CHK" file(s) to se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dentify some data that appears to belong with BADFILE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that .CHK file appropriately (say, "BADFILE.MOR").  If BAD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 text file, there's probably not much you can do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oin the two parts -- e.g., COPY BADFILE+BADFILE.MOR 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elete the remaining .CHK files after examining them to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mmands available in the program to set the options, et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a display of the various features that may be customized,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checklist.  Press any key to clear this display, and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e settings you have selec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[^Enter].  Normally, EDDY puts the current date/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; if you want the old timestamp on the new copy, use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your working directory must contai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hat is to be customized (which must be the same as the version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), and it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25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ynchronization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 (see Section 17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2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2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2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able/disable absolute sector patching feature (see Section 21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Identify compressed disks permanently (see Section 21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working direc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"EDDY.COM".  The original copy of EDDY will be 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in your working directory, or the version that's there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version 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[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[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[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F1] for menu/HELP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ter]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Customizing by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customize some features of EDDY by using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capability -- [F4] -- directly on ED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1 DOS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odifies the DOS prompt to end with "Exit&gt;" when you use the DOS Ga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[F9], to remind you that an EXIT command is eventually nee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is, or if you'd prefer some other display, PATCH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t offset 00000008 (hex).  In an unmodified copy of EDDY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tring "Exit$g" in this location, followed by a hex byte of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no change to the DOS prompt, change byte 00000008 to hex "0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 different prompt, you may PATCH up to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0000008 - 0000000D) with the string you want to use.  Follow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your string, PATCH one byte to "00" hex, to termina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2  Data 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data errors on a disk during a COPY operation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ay be written out to contain all "#" bytes.  If you PATCH the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 at offset 00000006 to any other value, that valu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ad sector fill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3  I Don't Mind a Little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isplays RAM (in LOOK mode) with a constant updat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keystrokes, in order to allow you to watch what's really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i.e., some locations, such as the system clock, are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  However, updating with this frequency causes a lot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if a Color Graphics Adapter is used.  Most people find th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so this "real time" display isn't normally done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REALLY want to try this, PATCH the byte in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07 to anything other than "00" hex. 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4  Don't Confuse [F3] an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fact that [Enter] acts like [F3] when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changes for UPDATE (as described at the end of Section 8.1),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00000005 to anything other than "00"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2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registered a version earlier than EDDY v.7a, drop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EDDY v.7a or later, you may patch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new copy of EDD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[F3] to LOOK at your registered copy of EDDY.COM.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value found in the 6 bytes of data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25 (00000054 in version 7a, 00000055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[F4] to PATCH your new copy of EDDY.COM,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10, with your name -- exactly as it appears when you QU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,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ATCH the new copy of EDDY.COM beginning at offset 00000025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bytes of data you foun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i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steps.  (The name used in step 2 must correspond to the 6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step 3; otherwise, "UNREGISTERED" will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not to bother with these steps, I'll be glad to send you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) the latest version, registered in your name, for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ndling and distribution (see Section 26.1 for current pr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2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and you continue to use EDDY, then you should register, eith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(see Section 26.2) or by sending your registration fe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.1) to the address shown when EDD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in Section 26.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entitles you to technical support as described in Section 27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one free upgrade, subsequent updates at cost of handl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(see Section 26.1), and to the satisfaction of kn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done "the right 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"Register" button on the screen will no longer appear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s "nagging"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This does NOT count as your free upgrade; you are still entit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ree upgrade at a later date, as new release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-- not "crippled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l features are avail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 5 users ............................ each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20 users ............................ each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- 99 users ............................ each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or more users ........................ each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available to registered users at 20% of the above pric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.00 for a single copy), to cover postage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you may use the form provided by PRINT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of this file (EDDY.DOC), or by running the "EDDY_REG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ask EDDY to print a copy of the form, by pressing [Alt+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CONVE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MING LANGUAGE, DECOMPILE, OR DISASSEMBLE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ON  MORE THAN ONE  COMPUTER,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USED  SIMULTANEOUSLY  ON MORE THAN ONE  COMPU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SE THE SOFTWARE  ON MORE THAN ONE  COMPUTER  SIMULTANE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THE 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5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 copy of EDDY along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25 hex to 00 hex (or any other value different from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there);  that copy will become an "UNREGISTERED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6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what were your settings for EDDY'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option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Synchronization contro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attribute or timestamp filte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ustomization, if any, have you selected (per Section 25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ccess to a modem, you may also reach m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0162,2357.  If you have access to the Internet, e-mail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to me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CompuServe (IBMSYS, LIB 6) and many other BB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ASP Hub Network BBSs, which offer it as a 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ffort to make it easier for you to obtain your favorite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updates of many programs written by ASP members can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s listed below. These BBSs are members of 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909-681-6221      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7 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 Keys,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           PATCH file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           tag file for COP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directory tree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           tag file f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           tag file f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     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         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2] - [^F8]   Same as above, for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10]          Same as [F10]; if EGA/VGA, lines/scree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0]       QUIT, exit to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3]      Compare file's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3]     Compare all files' dir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5]      Copy entire disk to file (disk-image copying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7]     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7]     DESTROY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8]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8]     Execute default point-n-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0]     Set directory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10]    Re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F3]  Compare current file's contents in working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[Alt]- and [Ctrl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a]         ATTRIBUTE filtering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after cursor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b]         Set bit-stripping default state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before cursor (PATCH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bit-stripp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c]         Synchronization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d]         Sort by file DATE/ti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directory ent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d]   Sort by file DATE/ti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e]   Same as [Alt+e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]        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h]   Same as [Alt+h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k]         Set "don't match" byte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l]         Set line-wrapping default stat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]         Change command used for primary mouse key (EDIT)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marked area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n]         Sort by file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NEXT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n]   Sort by file NA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o]         OP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p]         PRINT (directory, in EDIT; changes, in UPDATE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file, in 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p]   Send formfeed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q]         Timestamp filter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r]         REPLACE toggle (FIND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Rainbow (color) selection, when custom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ith option /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]         Sort by file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s]   Sort by file SIZ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t]         TARGET directory inquiry/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TARGET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u]         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UNALLOCATED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v]         VOLUME label addition or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v]   VOLUME label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w]         WORKING directory 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WORKING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z]         View registration info/Print registration form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c]       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n]            change attribute on all files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y]           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letter]       from tree display or directory dialog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can directory tree for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\]            select drive from list of vali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         Set file date and time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DDY's timestamp if [Alt+equal] previously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therwise, us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qual]     Set EDDY's timestamp to date and time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urrent file 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inus]     Undo effect of preceding [Alt+e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             Toggle attribu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          Toggle hex/ASCII display or data entry forma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Tab]     Set new key for hex/ASCII togg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             TAB characters not expande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- [8]       TABs expand to next "n"-byte boundar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0] - [Alt+8]   Same as [0]-[8], result is new default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TAB expansion 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             BIT-stri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]             JUMP to new position in fi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            LINE-wra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            MARK area to be copied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        Speed-scrolling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righ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lef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words, not bytes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inverted words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ckSpace]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tells where to find COMMAND.COM,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find COMMAND.COM where COMSPEC said it was, but c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-n-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. 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Shift+F10], selecting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sible "recall".  If you later press [Shift+^F10]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gain become the working directory.  If you press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^F10], you will quit EDDY with this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AUX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DDY's major functionality is stored in the EDDY.AUX fil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5 separate overlays.  If this file can't be located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corrupt, or is a different version than EDDY.COM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sn't much useful that can be accomplished.  Most tim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just as well hit [F10].  However, in case you have EDDY.A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cked away in some non-normal directory, you can recover. 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ing directory, press [F1] (or any of a variety of other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DY will discover EDDY.AUX and happil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-n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ied to copy, or prepare to copy, an entire disk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formation added by EDDY, to a file on that same disk -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 won't fit in a gallon j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tion 24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e User's Manual   Copyright (C) 1987-93 by John Scofield  page  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4.2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3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3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Although this is not usually a problem that affects EDD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it will probably cause trouble when you finally qui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likely to be "holes", or unusable areas in memory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eliminated by rebooting.  If you can remove the TSR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Gateway, you should do so to avoid problems later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 much memory has been taken that EDDY can't continue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Not enough memory", and EDDY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____ of EDDY, which I got from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memory in my system.  I use MS-DOS/PC-DOS, level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_____MB Hard disk, (brand/model 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5-1/4", 360 KB floppy drive     __  5-1/4", 1.2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3-1/2", 720 KB floppy drive     __  3-1/2", 1.4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Expanded memory (_____MB)       __  Extended memory (_____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'd like to see updates to EDDY posted to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