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G�I�F�P�E�G  3�8�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09/02/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v.386 22/08/19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s originales DVJPEG (c) 1992, Eric Praet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e de code JPEG (c) 1991 - 1992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et conversions GIFPEG 386 v2.1 par St�phane M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)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PEG est un programme de visualisation avanc�e de fichier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formats compress�s GIF et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 caract�ristiques sont 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9 cartes vid�o recon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claration de carte vid�o personnali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noramique possible sur une image plus grande que la r�solution d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que cho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ur le format JPE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apport d'ajustement de l'image allant de 1/1 � 1/4 de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el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 Dithering (diffusion fluide en d�grad� d'une couleur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re pour une image plus nett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issage du contour des formes reconnues dans l'imag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istribution de l'int�gralit� de la palette des couleurs su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eurs (sur 1 ou 2 passes) pour un affichage en SVG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version en temps r�el de la palette des couleurs de l'im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 niveaux de g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crit�res de tri pour la liste des fichiers graph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ilit� d'utilisation et de navigation dans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) CONFIGURATION NECE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cro-ordinateur IBM PC/AT ou compatible 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ran VGA/SVGA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 vid�o VGA/SVGA (256Ko, 512Ko, 1Mo, 2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des images GIF ou 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) LANCEMENT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PEG se lance par l'ex�cutable GIFPE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ossible de lui faire afficher directement une image � l'�cr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de faire suivre GIFPEG du nom du fichier � lire (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EG CUISINE.JP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 programme s'ex�cute, il cherche � ouvri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EG.CFG (cr�� par son module de configuration vid�o). S'il n'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ient pas (cela arrivera la toute premi�re fois que le programm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�, ou si ce fichier a �t� supprim�), il essaye de d�tecter la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�o pr�sente sur le syst�me. S'il y est parvenu, il rentre au coe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t affiche une liste de tous les fichiers pr�sent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 courant. L'utilisateur peut alors visualiser le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, s'il n'a pas pu reconna�tre la carte, il appelle son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qui va vous permettre de lui indiquer celle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) CONFIGURATION CAR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(F1 = aide) Choisir (Entr�e), Quitter (Echap)    G I F P E G 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ͻ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artes vid�o     ��                   Modes graphiqu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head A ��   X       Y     Mode         X       Y    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head B ��  320     200     19         640     350     4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TI ��  640     400     47         640     480     4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hips &amp; tech ��  800     600     48        1024     768     5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verex �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Oak-tek �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Genoa ��                                                     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NCR ������������������������������������������������������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aradise 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rident ��              Modes graphiques choisi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rident 8900 �� Carte vid�o choisies   X       Y     Mod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seng labs ��     Tseng ET-4000     320     200     1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seng ET-4000 ��     Tseng ET-4000     640     350     4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Video 7 ��     Tseng ET-4000     640     400     4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irrus ��     Tseng ET-4000     640     480     4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mpaq ��     Tseng ET-4000     800     600     4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Vesa ��     Tseng ET-4000    1024     768     5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TI, hi color �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seng, hi color �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erso... �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ɼ�                                                     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 xml:space="preserve">ͼ �����������������������������������������������������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module propose 3 fen�tres qui repr�sent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tes vid�o : Liste de toutes les cartes reconnus et utilisable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ogramme (19 + 1 personnel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s graphiques : Liste de tous les modes graphiques disponible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arte s�lectionn�e (se modifie automatiquement � chaque chang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e en c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s graphiques choisis : Liste de tous les modes graphiques cho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i ceux disponibles sur la carte afin �tre utilis�s par GIF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active est bord�e de rouge. On se d�place dans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lle propose par les touches du curseur. La premi�re ligne en hau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affiche un message diff�rent qui reprend la validit� d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chaqu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signification des touches actives dans chacune des trois fen�t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tes vid�o : La touche "Entr�e" permet de s�lectionner la carte cho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 passe directement � la fen�tre suivante 'Modes graphiqu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 touche "Echap" permet de sortir de ce module pour reto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 module principal de GIFPEG. Il faut auparavant r�pondre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ouche 'O') au message qui s'affiche afin de lui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'autorisation de cr�er le fichier de configuration GIFPE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e message n'appara�tra que si un mode graphique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s graphiques : La barre d'espacement produit un test (trames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ticales) du mode s�lectionn� (surlign� en no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 touche "Inser" ajoute le mode s�lectionn� dans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 la fen�tre 'Modes graphiques choisi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 touche "Echap" revient sur la fen�tre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Cartes vid�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 touche "Entr�e" passe � la fen�tre suivante '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ques chois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s graphiques choisis : La touche "Suppr" efface le mode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urlign� en noir) de la liste �crite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 touche "Echap" revient sur la fen�tre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Modes graphiqu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d�clarer une carte vid�o personnalis�e, il faut se positionner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rso' dans la fen�tre "Cartes vid�o" et appuyer sur la touche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 questions quelque peu techniques seront pos�es � l'utilisateur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a y r�pondre uniquement par des nombres. La nouvelle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joutera automatiquement dans les deux autres fen�tres "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s" et "Modes graphiques chois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) VISUALISATION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 = Aide                    �G�I�F�P�E�G  3�8�6�                         v2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.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IFPEG.DOC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IFPEG.EXE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ESTUS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ILLARD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USTIQU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AVE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YPTA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TDS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UISINE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TINY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CH&amp;MAT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JEU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MBRES1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ARC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USCAFE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IECE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ISCINE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MBEAU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ZEPHYR.JPG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IFPEG.OVL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repr�sente le coeur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qui s'inscrit sur l'�cran et dans laquelle on peut se d�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touches du curseur, correspond au contenu du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. Les fichiers sont �crits en jaunes, tandis que les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nt en blanc. Les deux points '..' de la liste permetten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demment de remonter l'arborescence d'un r�pertoire (�quivale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 du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uche F1 vous permettra � tout moment de vous rappeler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s. Voici la description de ces touches (sachant que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hap' permet toujours de sortir d'une fen�tre ouvert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r�e : S�lectionne le fichier sur lequel le curseur noir est posi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 affiche le menu OPTIONS DE TRAITEMENT D'UNE IMAGE (voir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'il s'agit d'un fichier GIF ou JPEG. Dans le cas contraire u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ve retentira et un message d'erreur s'affich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2 : Ouvre une fen�tre dans laquelle il faut indiquer, par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ante, la nouvelle unit� de disque active (D, E, F, A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3 : Ouvre une fen�tre dans laquelle il est possible de modifi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de traitement d'une image JPEG (voir plus loi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4 : Ouvre une fen�tre dans laquelle il faut taper l'identifi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'extension de fichier que l'on veut voir appara�tre dans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emple : *.gif, *.jpg, 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5 : Ouvre une fen�tre dans laquelle il faut indiquer le nouveau crit�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 qui sera appliqu� � la liste affich�e (touche A = non tri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che N = tri�e par nom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6 : Ouvre une fen�tre dans laquelle il faut indiquer le nouveau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'acc�s direct aux fichiers (exemple : c:\images\fract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7 : Appelle le module de configuration (voir chapit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) OPTIONS DE TRAITEMENT D'U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�solution : 320 x 200 en couleur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*** OPTIONS DE TRAITEMENT D'UNE IMAGE ***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P) - Panoramique d�sactiv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R) - Rapport d'ajustement est de l'ordre de 1/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- Dithering activ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) - Lissage activ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- Redistribution des couleurs en 2 pass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- Affichage en couleur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s graphiques disponibles 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seng ET-4000     320     2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seng ET-4000     640     35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seng ET-4000     640     4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seng ET-4000     640     48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seng ET-4000     800     6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seng ET-4000    1024     76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'un fichier graphique est choisi, une fen�tre s'affiche fa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re diverses informations. Ces options varient en fonc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�lectionn�. Ce sont elles qui vont contr�ler l'affichag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mage apr�s lui avoir fait subir un traitement appropr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) VISUALISATION IMAGE GIF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 ce format aucun traitement particulier ne sera effectu�. L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mage se fait par la touche 'Entr�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signification des touches act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seur haut/bas : pour se positionner sur le mode graphique d�sir� d'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 qui est affich� dans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 P : pour activer/d�sactiver le panoramique de l'image (d�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rizontal et vertical). On se d�place dans l'image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uches du cur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 M : pour activer/d�sactiver l'affichage de la fen�tre "Op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tement d'une 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 S : pour activer/d�sactiver les signaux so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) VISUALISATION IMAGE JFIF/JPEG (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options de traitement de ce format sont donc possibles. Il fau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r/d�sactiver avant de visualiser l'image en appuyant sur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r�e'. Voici donc la signification des touches act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seur haut/bas : pour se positionner sur le mode graphique d�sir� d'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 qui est affich� dans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 P : pour activer/d�sactiver le panoramique de l'image (d�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rizontal et vertical). On se d�place dans l'image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uches du cur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 R : pour choisir le rapport d'ajustement de l'image. Il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alculer directement la taille de l'image � afficher suiva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pport de 1/1 � 1/4 de la taille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 D : pour activer/d�sactiver le dithering (proc�d� de diffusion fl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 d�grad� d'une couleur vers une autre) sur des imag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vent �tre recalcul�es en 256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 L : pour activer/d�sactiver le lissage du contour des formes recon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s 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 A : pour un affichage de l'image en couleurs ou en niveaux de g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 C : pour r�gler la redistribution de la palette des couleurs su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eurs en 1 ou 2 passes (plus long sur 2 passes mais le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 nettement meill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 M : pour activer/d�sactiver l'affichage de la fen�tre "Op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tement d'une 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 S : pour activer/d�sactiver les signaux so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cours d'affichage, la touche 'Echap' stoppe la proc�dure et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ppuyer sur cette m�me touche pour revenir au menu de GIF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�gle g�n�rale, le meilleur r�sultat obtenu sur une image est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propos� par le programme, so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noramique d�sact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apport d'ajustement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thering act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ssage act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distribution des couleurs en 2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ffichage en coule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