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SAFI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aire de correction de l'affichag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Dimitri JANCZAK, Ao�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 de la visualisation d'images avec certains utilitaires exploit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VESA, il m'est arriv� de constater que seul le haut de l'�cran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i par l'image et que chaque nouveau morceau de celle-ci recouvrait l'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ai donc �crit ce programme pour rem�dier � cet inconv�nient (et c'es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le mot). A propos de cette erreur, je ne sais pas si cela vient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e ma carte. (commentaire : !@x%$!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qui est r�sident s'installe en tapant simplement son nom : VES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'utilitaire a pu �tre charg� correctement, un message appara�t te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-c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FIX a �t� insta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ce programme ne requiert que 480 octets en m�moire (chiffre d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ma machine, variant selon les configu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d�sinstaller ce programme, tout est toujours aussi simple, il suff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 � nouveau son nom ! Si le programme peut �tre d�sinstall�, vous ve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�tre le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FIX a �t� d�sinstall� avec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revanche, si cette t�che ne peut �tre men�e � bien, un message d'erreu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 de d�sinstaller VESA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cas, essayez d'abord de d�sinstaller les programmes r�sidents char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r�s* VesaFix. Si le probl�me persiste, ne consultez pas votre m�decin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�t vos fichiers AutoExec.Bat et Config.Sys pour essayer de voir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ntre en conflit avec Ves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Notes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suivre les explications ci-dessous, une connaissance de la progra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onctions VESA est *vivement* recommand�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d�tourne l'interruption VESA et pour modifie pour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d'emplacement de fen�tre (fonction 05h) le num�ro de bloc pass� en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ransforme les demandes d' allocations suppos�es de taille 64 Ko, en b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ille de 4 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n'intervient pas sur les demandes adress�es directement au pi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 � l'adresse qui peut �tre obtenue par la fonction 0h. (Cela 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�tournant l'adresse sur VesaFix, mais ceci est un utilitaire �crit 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et la documentation est en train de me prendre un quart d'heure,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e procure pas de support techniqu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Conditions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bord, pour me mettre � l'abri des mauvais coucheu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t utilitaire fonctionne correctement, sur ma machine, et ce programm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ni en l'�tat et aucune r�clamation ou demande de d�dommagement ne p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adress�e � l'auteur qui n'est pas responsable de l'utilisation (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uleuse) qui pourra �tre faite de ce programme, et des �ventuels d�g�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�s.  Aucune obligation ne lie l'auteur � ses utilisateurs (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demande de document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 retour, et sous r�serve de respect de la pr�sence du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utiliser ce programme gratuitement et ad vitam eternam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vos machines quelles qu'elles soient (peut-�tre pas dans un four �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s, quoiqu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ffuseurs de shareware/freeware sont autoris�s � diffuser ce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�levant leur d�me pour frais de duplication dans des limites raisonn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vu que tous les fichiers soient livr�s ensemble, � moins que ces entre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�oivent une notification �crite de la part 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aires, am�liorations accept�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tri JANCZAK, 24 rue Braque 62219 Longuenesse - 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