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fonction du succs que remportera Luxart v1.0 auprs des utilisateurs,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verra peut tre le jour. Naturellement, il ne faut pas s'attend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qu'elle soit disponible avant la fin de l'anne 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i dit, si version 2.0 il devait y avoir, voici les principales impla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elle pourrait propos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ndu Radiosit / Ray-tracing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ise au point et Rendu d'animations aux formats .FLI et .FLC (Auto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or et Animator Pro)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ormat FIF (compression fractale)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ormat JPEG/JFIF v4.0 (ou plus)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ormat TIFF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ormats RLE &amp; Radiance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uvelle interface VGA utilisateur (type X-Window)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uvelles primitives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estion des modes vido Hi-Color (32768 couleurs et +)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deleur 3D global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utils de sculpture et de lissage de formes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nversion des fichiers 3D Studio (.3DS) au format LUXART (.ART &amp; .IN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nversion des fichiers .DXF au format LUXART (.IN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nversion des fichiers .RAW au format LUXART (.ART &amp; .IN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..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mment, Il n'est pas dit que toutes ces nouvelles fonctions fassent par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ette version, si tant est qu'il y en ait 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pendant, dans la mesure o la majeure partie de cette liste est respec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n'est pas exclu que l'ide d'une version commerciale ne me tente pa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/09/199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