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IC MEGAGAMES presents a game from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IENTS I: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oes deep underground with this fantasy role-playing 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nd Farr-Ware.  Lead your party of four explor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Locklaven and into the dungeons beneath.  Match wi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danerous monsters on this side of 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cients I: The Deathwatch,  your characters journey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 battling with monsters and interacting with strange peop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ong the way.  This game is completely illustrated in 256-color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an easy point-and-click mouse interface. 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by journeying into the worlds of Ancient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1:  A 256-color fantasy role playing game.  Lead a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rough a town and into the dunge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-tech, graphical role-playing game that takes you deep into the dunge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BM Compatible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,  highly-improved Epic MegaGames version of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lready obtained the earlier version of this game,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reviously as shareware.  If so,  please replace all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w ver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rance cont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F /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ue de B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6 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034,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4 43 9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7 20 10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