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Kill -- Created by Ste Cork and Tech-Noir Productions Copyright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in the USA by                      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                            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406 Holbrook Drive                    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omac, MD 20854                         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in the UK by                       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sion Software Publishing           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Road,  Croydon,                        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r Roy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ts. SG8 0HF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2K memory and DOS 3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up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Kill is a fast-action arcade game.  On your journey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,  you'll visit the first two planets in the six-pl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Kill sag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rive at your home planet after a long space flight, only to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estroyed by a demonic warlike alien race that kills for sh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ure. You are now the last of your race and out for rev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ingle minded quest is to destroy the alien leader's heavily armo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le Star at the end of planet 6. But before you reach the Battle Sta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o battle your way through massive levels packed with dan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ing six other planets from the tyranny of these cr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dangers you will face include meteor storms, space f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eous creatures and strange space ships of incredible power, pilo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s who will do anything to sto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you have limited fuel and weapons supplies, both can be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long and perilous journey by picking up pods from the remai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 crafts and creatures you have killed before reaching your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lucky you will have collected enough pods to have bui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 battle cruiser, a craft of immense fire power and capable of 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ruction, yet even this craft may not be enough when you reach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l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can be started with several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depending on you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will start the game for a Roland Sound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will start the game for an Adlib Sound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will start the game for an E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will start the game for a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will start the game for a Tandy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Read the instructions!  If you don't,  you will surely mi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n how to activate new weapons you find,  and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very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If it moves shoot it, if it doesn't move shoot it anyway!  Afte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ver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ublish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.  ASP wants to make sure that the sharewar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for you.  If you are unable to resolve a shareware-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SP member by contacting the member directly,  ASP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  The ASP Ombudsman can help you resolve a dispute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does not provide technical support for members' products. 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Ombudsman at 545 Grover Road,  Muskogeon, MI 49442-9427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oftware Creations for all the latest Epic MegaGames relea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33 Lines!  Sysop:  Dan Lin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2359 (24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825 (96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668 (14.4K Dual 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being an Epic MegaGames custom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 Swee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