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 VIF 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rue de Bass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116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 Line   : 3616 V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phone  : (1) 44.43.93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: (1) 47 20 10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: 100034,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F est le distributeur officiel et exclusif des jeux comp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PIC MEGA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ommander les versions intgrales des logiciels,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Vous connecter sur notre service minitel 3616 VIF et choi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ption BDC (Bon de Comman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Vous connecter avec un modem sur notre BBS (1) 47.23.93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choi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ption BDC (Bon de Comman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Imprimer et remplir la fiche ci-dessous, puis la retou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F / Ep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 rue de Bassa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116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 de commande versions intgrales Epic Mega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souhaite recevoi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copie(s) des trois pisodes de Ken's Labyrinth (180 FF TTC /cop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copie(s) des missions 1-4 de Zone 66 (180 FF TTC / cop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copie(s) des missions 5-8 de Zone 66 (180 FF TTC / cop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copie(s) des missions 1-8 de Zone 66 (240 FF TTC / cop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copie(s) des 3 pisodes de Jill of the Jungle (180 FF TTC / cop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copie(s) des 2 pisodes de Solar Winds  (180 FF TTC /cop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copie(s) des 3 pisodes de Dare to Dream  (180 FF TTC /cop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copie(s) des 2 pisodes de BRIX (150 FF TTC /cop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copie(s) des 2 pisodes de ANCIENTS (150 FF TTC /cop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copie(s) des 3 pisodes de KiloBlaster  (180 FF TTC /cop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copie(s) des 2 pisodes de  Castle of the Winds (150 FF TTC /cop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copie(s) des 6 pisodes de Overkill  (180 FF TTC /cop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copie(s) des 2 versions de Aventure Math (150 FF TTC /cop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copies de la version complte de Drumblaster (150 FF TTC /cop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ajoute 25 FF TTC pour le port, soit un total de ........  FF T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rgle p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] chque que vous trouverez ci-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] Carte Bleue dont voici le numro _____________________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date  d'expiration  __________________________________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uillez faire parvenir ces jeux  l'adresse 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/ Prnom: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: 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: 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e 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Postal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erclez le format de disquette que vous souhaitez recevoir. Par dfa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logiciels vous seront envoys sur disquette 1,44 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 disquette disponibles:       5 1/4       3 1/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,2 Mo)    (1,44Mo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's Labyrinth                         X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s 1-4 de Zone 66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s 5-8 de Zone 66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s 1-8 de Zone 66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ll of the Jungle                      X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ar Winds                             X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e to Dream                           X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X                                    X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IENTS                                X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oBlaster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 of the Winds                     X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kill                                X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nture Math                           X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mblaster                             X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