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P O V D E F  V 2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</w:t>
      </w:r>
      <w:r>
        <w:rPr/>
        <w:t>199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Sylvain    BERGE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23 Rue Arthur RAN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86 000    POITI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tel : 49 88 69 6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ap 20h00 (SVP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  logiciel est  en freeware   et peut  �tre �dit�  par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ndeur, �diteur, distributeur de shareware et freeware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x du logiciel ne doit pas d�passer le montant des fr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, de duplication, de  support magn�tique ou au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les frais  d'envoi, soit environ 50 FF  maximum po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quette 3� HD 1,44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a reste possible avec le strict respect du travail du(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ur(s), sans  aucune falsification de  donn�es,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'avec   la  distribution   de  la   totalit�  d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VDEF.DOC et POVDEF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vous soup�onniez une  quelconque anomalie d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uillez me contacter en pr�cisant la date de votre achat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de  votre  logiciel,  le  nom  du  distributeur,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resse, et les fichiers pr�sents et/ou manqu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 logiciel  se veut simple  et rapide d'emploi,  sans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tention.  Il permet  de choisir  diff�rentes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 de POVRAY pour plusieurs scripts et de cr�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ex�cutable  (BATCH) qui lancera automatiquement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s, les uns � la suite des autres. Il peut �tre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deux fa�ons diff�rentes. Pour pr�parer une liste d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lculer (pendant la nuit par exemple) ou pour 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ement un calcul sans avoir � taper une ligne d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est  encore plus efficace  dans l'�laboration d'un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qu'il est utilis� de pair avec QEDIT (�diteur de texte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fonction DOSKEY ( M�morisation des derni�res command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�cut�es).  Si  vous  trouvez  un  quelconque  int�r�t  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iel, si vous avez des suggestions, ou si vous rencon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probl�mes (bugs, plantages...) n'h�sirez pas � m'en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s  le m�me  genre je  pr�vois d'�crire  une interfac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loter le logiciel IMAGE ALCHEMY.  Si vous avez l� auss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, �crivez-m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VDEF   �crit  apr�s   chaque  utilisation   un  fichi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uvegarde  des  param�tres  courants  et  des derniers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u�s. A chaque utilisation  ce fichier de param�tre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 par POVDEF.  Si vous lancez POVDEF pour  la premi�re f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s param�tres seront sp�cifi�s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 autres param�tres  comme les  sous-r�pertoires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sirez  utiliser  (et  qui  sont  propres  �  votre syst�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vent �tre indiqu�s. Sans quoi le  programme ne sera  p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me d'�crire quoi que se s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d  vous  les  aurez  s�lectionn�s  une  fois, l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rira  automatiquement le  fichier de  param�trage, lo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haines util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 E S   M E N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s tous les menus, les  touches de d�placement et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REE] suffisent pour circuler d'un choix � l'autre e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� l'au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�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AUT] [BAS]  - D�placement vertical dans  un menu, u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fichiers, ou une liste de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ROITE]      - S�lection/Validation  d'un  choix 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�lection/Validation d'un  fichier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�lection  du  r�pertoire  suivant 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bores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alidation du r�pertoire en cours s'il s'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 dernier de la bran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GAUCHE]      - Validation  d'un choix  dans u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alidation  d'un  fichier  dans  une 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tour au r�pertoire pr�c�dent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bores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REE]      - Validation d'un choix dans 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alidation  d'un  fichier  dans  une 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alidation du r�pertoire en cours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bores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 O N T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vous conaissez  d�j� bien  povray et  que les  op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  ne vous  posent  aucun  probl�me, vous  pouvez sa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ement  au  explication  propres  �  POVDEF soit (12-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on commencez � lire � partir d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SIMPLE POUR UN SE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( 1)�Taille de l'image  �� Cet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 2)�Qualit� du rendu   �� fen�t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 3)�Antialiasing       �� affic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 4)�Format graphique   �� 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 5)�Affichage direct   �� perman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Ĵ  ( 6)�Palette d'affichage�� l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( 7)�Abandon possible   �� op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( 8)�Continuer un rendu �� 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( 9)�Pause apr�s calcul �� cou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(10)�Taille du buffer   �� qu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</w:t>
      </w:r>
      <w:r>
        <w:rPr/>
        <w:t>(11)�Statistiques       �� sero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</w:t>
      </w:r>
      <w:r>
        <w:rPr/>
        <w:t>(12)�Librairies         �� associ�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(13)�R�pertoires        �� a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Ĵ  (14)�Lancer le calcul   �� scrip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�  </w:t>
      </w:r>
      <w:r>
        <w:rPr/>
        <w:t>(15)�Gestion de liste  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���</w:t>
      </w:r>
      <w:r>
        <w:rPr/>
        <w:t>(16)�Quitter           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</w:t>
      </w:r>
      <w:r>
        <w:rPr/>
        <w:t>MENU ETENDU A LA GESTION D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���������������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Taille de l'image  �� Cet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Qualit� du rendu   �� fen�t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Antialiasing       �� affic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Format graphique   �� 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Affichage direct   �� perman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Palette d'affichage�� l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Abandon possible   �� op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Continuer un rendu �� 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Pause apr�s calcul �� cou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Taille du buffer   �� qu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Statistiques       �� sero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Librairies         �� associ�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R�pertoires        �� au(x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��</w:t>
      </w:r>
      <w:r>
        <w:rPr/>
        <w:t>(17)�Ajouter � la liste �� script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� </w:t>
      </w:r>
      <w:r>
        <w:rPr/>
        <w:t>(18)�Enlever de la liste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�Ĵ (19)�Ecrire batch      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� </w:t>
      </w:r>
      <w:r>
        <w:rPr/>
        <w:t>(20)�Gestion simple    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��</w:t>
      </w:r>
      <w:r>
        <w:rPr/>
        <w:t>(21)�Acc�s au dos      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</w:t>
      </w:r>
      <w:r>
        <w:rPr/>
        <w:t>Quitter           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����</w:t>
      </w:r>
      <w:r>
        <w:rPr/>
        <w:t>(1) TAILLE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La fen�tre  qui s'ouvre vous permet  de choisir parm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tailles d'image pr�d�finies. Ces diff�rents formats sont 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es plus  couramments utilis�s du plus petit (logo  32x32)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plus grand  (HiDef S-VGA 1024x768)  en passant par 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Vid�o, VGA, Previe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</w:t>
      </w:r>
      <w:r>
        <w:rPr/>
        <w:t>(2) QUALITE DU 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Ouvre  un  menu  en  hauteur  qui  permet de chois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niveau de rendu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</w:t>
      </w:r>
      <w:r>
        <w:rPr/>
        <w:t>(3)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Un  menu en  longueur permet  le param�trage  du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d'antialiasing. Si vous choisisse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"non"  Il n'y aura pas d'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"0.1"  Antialia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"0.3"  Donne le r�sulta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"0.9"  Antialia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</w:t>
      </w:r>
      <w:r>
        <w:rPr/>
        <w:t>(4) FORMAT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Choix du format graphique de l'image calcu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   � </w:t>
      </w:r>
      <w:r>
        <w:rPr/>
        <w:t>Format   �  Exten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   �  </w:t>
      </w:r>
      <w:r>
        <w:rPr/>
        <w:t>Targa   �    *.TG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   �  </w:t>
      </w:r>
      <w:r>
        <w:rPr/>
        <w:t>Dump    �    *.DM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   �  </w:t>
      </w:r>
      <w:r>
        <w:rPr/>
        <w:t>Raw     �    *.RA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</w:t>
      </w:r>
      <w:r>
        <w:rPr/>
        <w:t>(5) AFFICHAG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Ce menu vous donne la possibilit� de choisir le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carte  graphique  dont  vous  �tes  �quip�  pour  obteni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affichage  optimal  lors  du   calcul  de  l'image.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d'autod�tection est  bien utile si vous  ne connaissez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type  de carte  avec lequel  vous travaillez  (s'il s'ag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votre  mat�riel essayez  quand  m�me  de vous  renseigner,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pourra vous servir...). Enfin l'option pas d'affichag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d�sactive  l'affichage  pendant  le  calcul.  C'est  un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int�ressant    pour  gagner   du  temps   lors  d'un  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(d�sactivez  l'affichage   si  vous  calculez   la  nui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exe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</w:t>
      </w:r>
      <w:r>
        <w:rPr/>
        <w:t>(6) PALETTE D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Cette option  ne sert  que  si  l'affichage direct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activ�.  Elle permet  de choisir la palette �  utiliser 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de l'affichage. Nuances de gris, 256 Coul, 32000 Couleur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16M Coul. Inutile  de demander 3200 ou  16  M de couleurs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votre carte n'en permet pas l'affich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(7) ABANDO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</w:t>
      </w:r>
      <w:r>
        <w:rPr/>
        <w:t>En activant  cette option vous pourrez  � n'importe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moment  arr�ter  un  calcul  en  appuyant  simplement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touche. A  l'inverse si l'option est  d�sactiv�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tre s�r que rien ni personne ne pourra arr�ter le calcul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vous n'�tes pas l� par exemple), � moins de reb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(8) CONTINUER UN 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</w:t>
      </w:r>
      <w:r>
        <w:rPr/>
        <w:t>Si  vous   avez  interrompu  un   calcul  (avec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pr�c�dente par exemple (7)), cette option permet de re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'image o� elle  s'�tait arr�t�e (� la ligne  pr�s c'est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prat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(10) TAILLE DU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</w:t>
      </w:r>
      <w:r>
        <w:rPr/>
        <w:t>Par d�faut,  POV-Ray n'utilise pas  de buffer. Il  �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apr�s  chaque ligne  le r�sultat  de son  dur labeur (so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acc�s disque par  ligne). Si vous lui indiquez  une ta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buffer, il va stocker en  m�moire toutes les lignes calcul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jusqu'au   remplissage  du   buffer,  apr�s   quoi  il  �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'int�gralit� du buffer � la suite du fichier, vide 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et ainsi de suite, recommence jusqu'� la fin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</w:t>
      </w:r>
      <w:r>
        <w:rPr/>
        <w:t>(11) STATI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Si vous  avez d�sactiv� l'affichage  direct (5) le 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moyen  de suivre  l'�volution du  calcul est  d'activ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option. POV-Ray  vous indique alors sa  progression lig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</w:t>
      </w:r>
      <w:r>
        <w:rPr/>
        <w:t>(12) LIBR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</w:t>
      </w:r>
      <w:r>
        <w:rPr/>
        <w:t>Tous les fichiers inclus dans vos scripts (*.inc, *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*.tga..)  doivent se  trouver dans  des r�pertoires 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nomme librairies. Ce menu de POVDEF vous permet de pr�d�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4 librairies diff�rentes parmi tous  les r�pertoires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SCRIPT                                  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.../...        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        �������������</w:t>
      </w:r>
      <w:r>
        <w:rPr/>
        <w:t>Ŀ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#include�"script.inc" ��������������������&gt;c:\pvray\includ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        ���������������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object {       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                 �������������������������</w:t>
      </w:r>
      <w:r>
        <w:rPr/>
        <w:t>&gt;c:\pvray\imag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heigh_field { gif�"image.gif"�...}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                 �������������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...            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texture {      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                   �����������������������</w:t>
      </w:r>
      <w:r>
        <w:rPr/>
        <w:t>&gt;c:\pvray\mapp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image_map { ... tga�"image.tga"�...}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                   �������������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...            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}              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</w:t>
      </w:r>
      <w:r>
        <w:rPr/>
        <w:t>.../...        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</w:t>
      </w:r>
      <w:r>
        <w:rPr/>
        <w:t>(L'organisation de votre disque s'en portera d'autant mieux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</w:t>
      </w:r>
      <w:r>
        <w:rPr/>
        <w:t>Il  n'est  pas   possible  d'associer  des libr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diff�rentes pour plusieurs script  limitez vous donc au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� </w:t>
      </w:r>
      <w:r>
        <w:rPr/>
        <w:t>quatre  librairies pour  l'ensemble de  vos scripts  (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argement suffisant si vous �tes bien organ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(13) RE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</w:t>
      </w:r>
      <w:r>
        <w:rPr/>
        <w:t>Pour fonctionner, POVDEF doit savo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</w:t>
      </w:r>
      <w:r>
        <w:rPr/>
        <w:t>- o� trouver POVRAY.EXE (Le program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</w:t>
      </w:r>
      <w:r>
        <w:rPr/>
        <w:t>- o� Trouver le fichier d'entr�e (le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</w:t>
      </w:r>
      <w:r>
        <w:rPr/>
        <w:t>- o� �crire le fichier de sortie (l'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</w:t>
      </w:r>
      <w:r>
        <w:rPr/>
        <w:t>Vous  devez  donc  lui  indiquer  les  r�pertoires o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pourra les  localiser. Chaque script  peut-�tre associ� 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r�pertoire propre (� la diff�rence des librairies), Il fa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pour �a changer � chaque  fois le r�pertoire ( C'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mais,  toujours pour  un souci  d'organisation, il 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recommand� d'�parpiller des scripts partou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(14) LANCER LE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</w:t>
      </w:r>
      <w:r>
        <w:rPr/>
        <w:t>La  liste  des  scripts  diponibles  dans 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sp�cifi� (13) appara�t. S�lectionnez  le script � calcul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e  calcul  se  lance  automatiquement.  A  la fin du calc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POVDEF  r�apparait  et  vous  pouvez  continuer � trava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Avant de  lancer le calcul,  POVDEF cr�e un  fichier batch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m�me nom que  le script que vous avez  s�lectionn� et l'�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dans le  m�me r�pertoire. Vous pourrez  relancer le calcu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tapant  directement  sous  dos  le  nom  de votre script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options s�lectionn�es  lors  de   l'�criture  du  batch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Ĵ conserv�es mais  il est possible d'en  forcer quelques-un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es ajoutant � la suite du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 </w:t>
      </w:r>
      <w:r>
        <w:rPr/>
        <w:t>LANCER LE CALCU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^         �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   �     � </w:t>
      </w:r>
      <w:r>
        <w:rPr/>
        <w:t>TOTO.POV ��&gt;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   ����</w:t>
      </w:r>
      <w:r>
        <w:rPr/>
        <w:t>&gt;Ĵ TATA.POV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         � </w:t>
      </w:r>
      <w:r>
        <w:rPr/>
        <w:t>TITI.POV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        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�</w:t>
      </w:r>
      <w:r>
        <w:rPr/>
        <w:t>POVDEF Cr�e le batch c:\rep_Scripts\TOTO.B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            �</w:t>
      </w:r>
      <w:r>
        <w:rPr/>
        <w:t>POVDEF Lance le calc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����������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</w:t>
      </w:r>
      <w:r>
        <w:rPr/>
        <w:t>ĴRetour � POVDEF�&l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15) GESTION D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Cette  option fait  basculer  le  logiciel vers  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tendu � la gestion de liste (voir (17),(18)(19),(20),(2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16) 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Retour au dos. Vous pouvez  aussi appuyer sur [ESC]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ptions en cours sont  automatiquement sauvegard�es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a liste en cours s'il y a l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17) AJOUTER A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Vous permet de s�lectionner un script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p�cifi�  (13)  et  de  l'associer  aux  options  en cou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'�crivant �  la suite de la  liste. Un m�me scripts  n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tre �crit deux  fois avec les m�mes options  (normal non 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is peut �tre �crit deux  fois avec des options diff�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ne  ligne   ajout�e  �  la  liste   ne  peut  �tre  modif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rectement,  il faut  pour cela  l'effacer de  la list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uis la rajouter � nouveau une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18) ENLEVER DE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Choisissez  parmi  toutes  les  lignes  de  la  lis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alidez  [ENTREE]  ou  [FLECHE-DROITE(-&gt;)]  celles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oulez effacer.  Il ne se  passe rien si  la liste est  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ette option permet aussi l'affichage  complet de la list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ous d�sirez la consulter. Pour ne rien modifier il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tter par [ESC] ou par [FLECHE-GAUCHE(&lt;-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19) ECRIR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Cr�e un ex�cutable de type batch  dans le r�perto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cripts en  cours. Sauvegarde les options  en cours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a liste cr��e. Le batch porte le nom de "RENDER.BAT" il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ffira  sous  dos  de  vous  placer  dans  le r�perto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cripts et de  taper "render" pour que le  calcul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chiers  s�lectionn�s  commence.  (Attention,  si 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ctiv� la pause apr�s calcul,  le programme attendra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essiez une touche pour continuer au calcul suiv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20) GESTIO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Bascule POVDEF  en mode restreint  pour la gestion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ul script � la fois. (voir (1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(21) ACCES AU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us  permet de  repasser sous  dos (pour  manipul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hiers  par  exemple)  et  de  revennir  � POVDEF en ta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ment "EXIT".  (C'est bien pratique  quand un scrip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 image n'est pas plac� dans  le bon r�pertoire ou la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iri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I DE VOTR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 O N S E I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sez DOSKEY.COM  pour plus de rapidit�  dans le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�rifiez  bien  que  votre  programme  POV-Ray  porte 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VRAY.EXE" (la b�ta 0.51a portait le nom "PVRAY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