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Worl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chita, KS 67277-221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r BBS Modem Support at (316)262-1829, 3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6260,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10 Two-Way AC Power-Line Interface Module, #TW523.                  $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stic Project Enclosure, Black, 6.25"x6.125"x2.5", PacTec #60214.   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entralab Rotary Switch, 8pole, 4pos, solder lugs,                     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before make.  Great for 4way switch box pro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ular Cable 6-6 (RJ12) 5Feet, Coiled, Pin1 to Pin1.                   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ar Jack 6-4 (RJ11) Panel Mount with 6"Leads, TRW Cinch #623K.      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ar Jack 6-4 (RJ11) Right Angle PCB Mount, Molex.                  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ar Jack 4-4 (Handset) Right Angle PCB Mount, Molex.                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/8" Phone Jack, Mono, Chassis, Open.                                  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/8" Phone Plug, Mono, Black Plastic.                                   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tentiometer, 15 Turn .75" Rectangular, Cermet, 20K ohm.               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rminal Strip, .1" 1x14, tin, SamTec #TSW-114-14-T-S.                 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minal Strip, .1" 2x10, tin, SamTec #TSW-110-15-T-D.                 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cket Strip,   .1" 2x10, tin, SamTec #SSW-110-01-T-D.                  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evated Socket Strip, .1" 2x10, gold, #CA-D20-VSC-30B-X.               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gnetics SCN8035 Microcontroller, DIP.                                 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subishi M37450S1SP CMOS Micro, 64pin Shrink DIP.  6502 SuperSet.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red of the 8031. Apple II and C64 Programmers will lov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FD Module, 1x16 Chars, Blue-Green, 5volt, Intelligent, IEE Brand.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FD Module, 2x16 Chars, Blue-Green, 5volt, Intelligent, IEE Brand.    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thTool, Great MSDOS PATH Utility Software.  Support on our BBS!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heets Included On Request.  Only partial data sheet for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&amp;H of $3.00 USA/Canada, $6.00 Overseas.  Contact us for larg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 or Money Order drawn on a bank in U.S.A. funds only.  No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e for quantity pri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the following items before ord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to determine the total weight for shi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Future Domain TMC1660 v3.2 SCSI card ROM upgrad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3 - Tilt/Swivel monitor stand. 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5 - 50ft RS232 cables   (Quantity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2 - NS16450N UART chips (Quantity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 - 8088 CPU chips      (Quantity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 - SCSI cables         (Quantity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 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- SuperBase Professio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- WordPerfect (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- Manx Aztec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Gizmoz Productivit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- Delux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5 - Pag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 - CL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Populous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Barbarian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Dungeon Master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The Duel, Test Drive II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Impossible Mission 2 (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 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- 135mm 2.8 camera lens, screw typ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