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gust 3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 (GT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chita, KS 67277-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(316)262-1829, 300-14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 ID: 76260,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following files are missing, pleas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complete version from NWIS BBS (316)262-18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_RPT .DOC        NWDREG  .EXE        README  .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ALOG .DOC        ORDER   .DOC        SHARE  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       PACKING .LST        SUPPORT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.ZIP        PATHTOOL.DOC        VENDOR 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 .DIZ        PATHTOOL.EXE        WHATS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EVALUATION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is provided as is.  New World Design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warrants the physical diskett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manship for a period of 90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w World Designs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defects in materials or workmanship, and such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termined by New World Designs to be correct, New World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shall be limited to replacement of defective disket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not 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or other similar claims, even if New World Design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w World Design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ever exceed the lower of the suggested list price or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aid for the license to use the software, regardles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 shall not use, copy, rent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grants you the right to use one copy of Path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ingle computer.  You may not network PathTool or otherwis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more than one computer or computer termina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specifically granted in this statement are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w World De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is a powerful utility which easily lets users modify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using straight-forward commands.  The worst problem with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changing its contents.  Changing the PATH usual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retype the entire PATH or to use a text editor to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and then execute the batch file.  This problem grow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ger on systems with many existing installed software packag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specially true of systems connected to a LAN such as Novell Ne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se systems reach a point where all path entries can't f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because of the 127 character limit of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until now has been to create many hard to manag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ing the entire PATH.  PathTool solves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nd replaces the Novell MAP command in man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PATH AND ENVIRON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ets a search path for programs and batch files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.  Once the PATH is defined, program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directories without specifying their full pathnames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current directory then directories in the PATH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der and on any drive) until it finds the program 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executed.  DOS searches the specified path only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having .COM, .EXE, and .BAT) and then only when attemp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m.  The following is the syntax of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[=][[d:]path1[;[d:]path2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is stored in the environment string area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(COMMAND.COM).  All strings defined by SET are also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CHANGING THE SIZE OF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size MUST be large enough to hold all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(including PATH).  If it is not, then new string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until the size is expanded.  The environment size is se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 processor is first executed.  Normally,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60 bytes by default.  A larger size is typically required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(1024 to 4096).  If you experience the PathTool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vironment space full', then the environment size MUST be expan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expand your environment before running in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  Normally we run our development machines with 2048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tring space.  This will vary depending on your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recommended to have a large environment because most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ver be used.  Also, every time you temporarily "shell" 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the DOS command prompt, the command processor may 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siz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current size of your environment, the amount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n the environment, and the size of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/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size of the environment, change the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 for DOS 3.20 and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C:\COMMAND.COM  /E:nnnnn  /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experiment with the size of your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 /E: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, type EXIT to return to the original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E:2048 will create an environment size of 2048 (2K)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can be from 160 to 3276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S 3.10 requires the number of paragraphs instead of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for 'nnnnn'.  A paragraph is 16 bytes.  Use /E:128 for a 20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K) byte environment.  The size can be from 10 to 2048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S 3.00 and earlier do NOT support the /E switch.  In this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run a patch program for increasing the default siz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DOS 3.10 or later.  In the first case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4DOS or other command line replacement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ts manual for the proper syn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INNER WORK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lacing the PATH, PathTool will first delete the old PATH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be reused.  This will prevent running out of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it is almost full.  Also, the new PATH will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environment to prevent DOS wasting time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 in a larg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MULTIPLE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environments may exist in your system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ccur when using some DOS SHELL programs, loading a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 (COMMAND.COM), or "shelling out" of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defaults to updating the current environment, bu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ability to override this with the /U option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is associated with the command processor when Path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  The option of None is provided for command process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compatible with COMMAND.COM.  A future PathTool releas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more control of modifying specific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LANATION OF DIRECTORY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earlier, the PATH string consists of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searched in order by DOS.  This document will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directory as a 'Directory Entry'.  Some pathtoo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er to a numbered directory entry using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first;c:\second;c:\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would specify c:\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would specify c:\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would specify c:\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xamples in this manual for the proper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can create a batch file containing the new PATH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run batch files instead of letting PathTool upd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two examp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1,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RRORLEVEL  1  GOTO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,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/WP 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RRORLEVEL  1  GOTO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{PATH}.BAT                          (CALL requires DOS 3.3+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{PATH}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NOVELL NE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can replace the usage of MAP in situations that manip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.  Using PathTool will also gain you more flex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P will not work unless you are logged into the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hree examples describe MAPs'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inserts the directory f:\public\b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try in the PATH but not destroying the current firs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INSERT SEARCH1: =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I1 f:\public\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F 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inserts the directory f:\public\b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try in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SEARCH1: =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O1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deletes the first entry of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DELETE SEARCH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REMOVE SEARCH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cannot replace MAP in the next example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search drive by mapping a directory to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z: = f:\projects\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use MAP to remap directories and PathTool to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a "DOS Box" within Windows, it will receive the sam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nvironment that Windows did when it started.  The DOS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eceive an environment large enough to hold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For example, if you had an extra 300 used byt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before booting Windows, you will no longer have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Box.  One solution is to add COMMAND.COM /e: para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lines for each of your DOS Box Windows PI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 is to use replace COMMAND.COM with 4DOS.  4DO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allocate the same environment size in each DOS Box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ction for more information about 4DOS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solution, if you have MSDOS 3.3 or later, is to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s in the Windows 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nWindowsApp]          ;Find this section name within SYSTEM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nvSize=bytes     ;Bytes is 160 to 32767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specifies the size of the COMMAND.COM environment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batch files, with the extension .BAT starts COMMAND.COM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lso applies to batch files. A value of 0 disabl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value is less than the current size of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this setting will be disabled, as if it were set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 the environment size in a PIF for COMMAND.CO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F setting overrides this setting.  The default is 0 with MS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earlier than 3.2. Otherwise, the value is the /e: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hell= lin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blem with Windows is that when you modify the PATH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Box, the PATH in other DOS Boxes will not be modified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this problem is each DOS Box doesn't know about the othe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.  This is inherent in the original DOS design and not in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if you run PathTool from a Windows icon you will only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of the DOS Box that is temporarily created to run PathTo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thTool is finished its DOS Box will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original PATH that is inherited by all DOS Boxes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indows and run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ation that is placed on running DOS programs under Window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uch of a problem most of the time.  We normally run several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 with entirely different PATHs in each DOS Box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OS Box may be modified to run Borland C++ and the othe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++.  Another example could be running two different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tus 123 in two DOS Boxe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modify/set the PATH when starting Windows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create the batch file WINSTART.BAT in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PathTool command line in this file.  The PATH you create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Windows programs and not to the DOS Boxes running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4DOS and you want to modify/set the PATH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up a new DOS Box in Windows, reference the 4DOS 4.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indows users are using SUBST command to create short "alias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directory names which allows them to place mor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TH.  It has been stated that "Some windows applicat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improperly when using SUBST in windows".  PathTool can sol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by completely avoiding SUBST and creating PATH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4DOS AND 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replacement, 4DOS &amp; NDOS, can accept 255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instead of the 127 for COMMAND.COM. 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this, add the /L255 or /L0 option to PATHTOOL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to take advantage of 4DOS or NDOS if you plan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on computers which hav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4DOS/NDOS v4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4DOS, we highly recommend you add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(or something similar) into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= 1024 ;Sets the amount of memory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environment in bytes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values is 256 to 32000 bytes.  Default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Free     = 256  ;Sets the minimum amount of memory in by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will be available in the environment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shells.  4DOS will enlarge the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each secondary shell, if necessary, so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is at least this much free environment spa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the shell starts.  The allowable range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is 128 to 32000 bytes.  Default is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modify/set the PATH each time you start up a new DOS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ndows, you should read the following excerpt from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.0, your command line might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4dos\4dos.com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WINSTART.BTM.  You can place commands in C:\WINSTART.BT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command line; 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feature is similar to what's provid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START batch file, but 4START is executed every time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whereas a file like WINSTART will be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4DOS window is started from your multitasker. 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this way 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OTHER COMMAND.COM RE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.COM replacement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and environment strings, may require PATHTOOL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containing the new PATH.  COMMAND.COM and 4DO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1,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/UN  /WP 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{PATH}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, TYPE O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/UN  /WP 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PATH}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manufacturer of any command line replacement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so we can put a section in our manual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designed to give you the most use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ype PATHTOOL without any parameters.  A numbered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along with a list of all commands an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to help you type the nex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even need to remember any commands or options when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in the future.  If you give a directory argument by itsel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will automatically use the /E command as default and app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o the end of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PATHTOOL c:\new_util     SAME AS     PATHTOOL /E c:\new_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thTool options can be put in the "PATHTOOL="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Only options are allow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TOOL=/YB /L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able these options at a later time, use the /NA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SYNTAX SUMMA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TOOL  [{/-}command]  [{/-}options...]  [directori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: Insert directory(s) After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d : Insert directory(s) Before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: Compare directory(s) with PATH and set ERROR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: Delete directory(s) from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 : Delete `m' entry from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-n : Delete `m' thru `n' entry from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- : Delete `m' thru last entry from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: Add directory(s) to End of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: Add directory(s) to Front of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 : Insert directory(s) starting at `m' entry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 : Overwrite `m' entry with directory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=n : Swap directories  positioned at `m' and `n' entry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: Display short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: Display long 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: Display license informa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n : Maximum Length of PATH `n' (in bytes) including 'PATH=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`n' to 127 for portability.  Set `n' to 0 to us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free space.  The SHAREWARE version defaults to 1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DOS and 255 for 4DOS.  REGISTERED version defaults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 : Get path from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 : Put path into environment string `e' after  process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 : Put path into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nvironment string is OLD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 : Suppress options from PATHTOOL environment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 : Suppress displaying size of new path and environment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 : Suppress error on deleting directory not in PATH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 : Suppress displaying ERRORLEVEL return code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F : Suppress converting directories to full path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 : Suppress error on inserting directory already in PATH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M : Suppress moving directory if it already exists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P : Suppress displaying new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S : Suppress displaying separate directories of new PATH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 : Suppress displaying title ban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C : Suppress verify existence of directories on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E : Suppress verify existence of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R : Suppress verify redundant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=f : Read  file `f' with Directories.  Default is {DIR}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=f : Write file `f' with Directories.  Default is {DIR}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=f : Read  file `f' with full PATH.  Default is {PATH}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=f : Write file `f' with full PATH.  Default is {PATH}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c : Update specified environments.  Default `c' is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`c' to C=current or N=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 : Allow options from PATHTOOL environment string. 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B : Display size of new path, environment size and f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D : Allow error on deleting directory not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 : Display ERRORLEVEL return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F : Converting directories to full path name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I : Allow error on inserting directory already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 : Allow moving directory if it already exists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P : Display new PATH.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Sn : Display separate directories of new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`n'=0 to 3.  Default `n'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T : Display title banner.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VC : Verify existence of directories on command line. 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VE : Verify existence of directories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VR : Verify redundant directories in PATH. 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LY one command can be us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rder of commands and options is not cri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mmands must be preceded with either / or 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s with sub-parameters must connect without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s can't be put in the environment string "PATHTOOL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: Insert directory(s) After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rectory 'd' is in the PATH, then directories,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will be inserted into the PATH after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'd'.  All inserted directories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inse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/NI and 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 : Insert directory(s) Before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rectory 'd' is in the PATH, then directories,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will be inserted into the PATH before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'd'.  All inserted directories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inse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/NI and 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: Compare directory(s) with PATH and set the ERRORLEVEL. 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irectories are found then 0 is returned, otherwise 2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in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PATH=c:\;c:\dos;d:\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TOOL  /C  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PATH=c:\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TOOL  /C  c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LEVEL i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: Delete directory(s) from PATH.  If all of the directory(s)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are in the PATH, then they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/ND and /YD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  : Delete `m' entry from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-n : Delete `m' thru `n' entry from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-  : Delete `m' thru last entry from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rectory entry(s) exist, then they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text describ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: Add directory(s) to End of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added must exist on valid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lse none of the directories will be added.  Also see /NI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: Add directory(s) to Front of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added must exist on valid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lse none of the directories will be added.  Also see /NI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I options for error contro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: Insert directory(s) starting at `m' entry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inserted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inserted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describing directory entries.  See /NI and /YI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 : Overwrite starting at `m' entry with directory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overwritten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text describ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=n : Swap directories positioned at `m' and `n' entry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both directory entries exist, then the 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wapped.  See the text describ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: Display short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: Display long 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: Display license informa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rder of commands and options are not cri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options must be preceded with either / or 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tions with sub-parameters must connect without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environment string "PATHTOOL=" with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 : Maximum Length of PATH `n' (in bytes) including 'PATH=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REGISTERED version defaults to 0 which allows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ntire environment free space.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255 and is limited to 255.  Command.com can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 characters on the DOS command line.  4DOS can accept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n the DOS command line.  If you use PathTool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limit is the environ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 : Get path from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environment string is not specified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LDPATH=' will be used.  This option provides a quick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t the PATH by recalling previously stored PATH.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K option to modify an environment variable other tha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 you can modify LIB and INCLUDE for your compil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/K and /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 : Put path into environment string `e' after processing 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PATH.  The 'e' is optional if it is already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/Ge option or if the /RP file contains a variable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perfect for modifying variab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format as "PATH".  Any one using Microsoft Compiler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T will love this feature to modify LIB &amp; INCLUD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PATHTOOL  /GLIB  /K  /F  c:\msvc10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: Put path in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environment string is not specified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LDPATH=' will be used.  This option provides a quick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the PATH for future recall by the /G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 : Suppress options contained in PATHTOOL environment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set PATHTOOL=/NVC /NVE /NV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TOOL  /NA  /E  c:\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 : Suppress displaying size of new path and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 : Suppress error on deleting directory not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 : Suppress displaying ERRORLEVEL return code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 : Suppress converting directories to full path nam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when trying to insert the follow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PATH:  F:.  OR  .  OR  ..\tools   Opposite of /Y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 : Suppress error on inserting directory already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 : Suppress moving directory if it already exists in PATH. Us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compatible with version 2.1.  Opposite of /Y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 : Suppress displaying new PATH.  This is provided for usa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situations to keep PathTool "quie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 : Suppress displaying separate directories of new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/YS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 : Suppress displaying title banner.  This is provided for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batch file situations to keep PathTool "quie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C : Suppress verify existence of directorie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V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E : Suppress verify existence of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R : Suppress verify redundant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V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=f : Read file `f' with Directories.  This option will read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by the /WD option.  Default file name is {DIR}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D=f : Write file `f' for Directories.  Make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directories on separate lines.  Similar to /YS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file name is '{DIR}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=f : Read file `f' with full PATH.  This option will read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by the /WP option.  Default file name is {PATH}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=f : Write file `f' with full PATH.  Make a batch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PATH.  The default file name is '{PATH}.BAT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'USING WITH OTHER COMMAND.COM REPLACEMENTS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 : Update specified environments.  The default 'c' is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Update Current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: Update NO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 : Allow options from PATHTOOL environment string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NA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 : Display size of new path, environment size,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size.  All numbers are specified in byt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very useful to help solve "Environment space full"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vironment free is TOO small, errors may occu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.  Refer to the discussion about the environm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environment size.  Opposite of /N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D : Allow error on deleting directory not in PATH.  If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exist when using the /D command an error will occu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Tool will abort.  This was the default on PathTool v1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 : Display ERRORLEVEL return code. 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debug problems in batch files.  Opposite of /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F : Convert directories to full path name.  Default. 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nverted to the full path name.  For example, c:.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nverted to c:\dos before being placed into the PATH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wish the directories to be converted use the /N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I : Allow error on inserting directory already in PATH.  I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exists when using the /A, /B, /E, /F, or /I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will occur and PathTool will abort.  This w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n PathTool v1.0.  Opposite of /N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 : Allow moving directory if it already exists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PATH=c:\;d:\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TOOL  /F 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P : Display new PATH.  Default.  Opposite of /N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n : Display separate directories of new PATH.  Default 'n' is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: Don't display separat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: Show directories on individual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: Same as 1 with leading numbered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: Show directories in numbered two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 : Display title banner.  Default.  Opposite of /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C : Verify existence of directories on command line.  Defaul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if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 : Verify existence of directories in PATH.  Defaul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after login off a network to clean up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ful to remove old directories no longer 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R : Verify redundant directories in PATH.  Defaul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to clean up multiple copies of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wastes time searching through the same directory twi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DESCRIPTIONS:   (LAST PATHTOOL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directories must be specified in the correct order for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.  Only the REGISTERED version supports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can either be given in a full path format cons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rive and directory or a partial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ools\arc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PATH EXAMPLES:  (Also see /NF and /YF optio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\arcto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ools\arc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Partial paths only work on directories that are NOT p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command.  Example: /A. and /B\TOOLS are WRO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OK or directory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Directory is already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Directory is not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Directory does not exist on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Directory entry# out of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= New PATH length is too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= Can't creat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= Can't rea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= Can't read file because ba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= Environment space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= Command or optio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= Command in PATHTOOL environment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= Directory in PATHTOO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TO COMMON PATHTOOL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A command contains a directory which already 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A command contains a directory which is not in the PA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d for /C command but is not an error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A directory has been specified which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ies are validated before adding to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A directory entry number is bad.  It is either neg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ist, or contains a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: The new PATH is too long.  Use /L to change the maximum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/L option cannot be longer than 255 o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  The registered version is only limited to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: DOS error when creating a file for /WD or /W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: DOS error when reading a file for /RD or /R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: File specified by /RD or /RP is in wrong form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 a format similar to file created by /WD or /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: Enlarge environment space.  See discussion about enlarg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space for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: Check syntax and examples for im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: Remove command from the PATHTOO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: Remove directory from the PATHTOOL environmen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UMMARY:   (See limitations of non-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Ac:\match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Ac:\match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Bc:\match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Bc:\match  c:\first  c:\last  /L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  c:\first  c:\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E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E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F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F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I4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I4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O2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O2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S2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NT  /N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&gt;dirs.txt  /YS1  /NT  /NP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WD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UN  /W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YB  /R 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G    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GOLD1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P   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F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(See limitations of non-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isplay quick help text and columniz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Display short help text and norm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splay long help text and n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Display licens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If c:\match exists in PATH then insert c:\onlydi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Ac:\match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match;c:\onlydir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If c:\match exists in PATH then insert c:\first &amp; c:\las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Ac:\match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match;c:\first;c:\last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If c:\match exists in PATH then insert c:\onlydir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Bc:\match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onlydir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If c:\match exists in PATH then insert c:\first &amp; c:\las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Bc:\match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first;c:\last;c:\match;d: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If c:\onlydir exists in PATH then delete it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onlydir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If c:\first &amp; c:\last exists in PATH then delete them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last;c:\;c:\first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Delete the 3rd path entry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Delete the 3rd thru 5th path entry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Delete the 3rd thru last path entry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Add c:\onlydir to end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E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Add c:\first &amp; c:\last to end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E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c:\first;c:\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) Add c:\onlydir to front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F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onlydir;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 Add c:\first &amp; c:\last to front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F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first;c:\last;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) Insert c:\onlydir at the 4th pa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I4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e:\;c:\onlydir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) Insert c:\first &amp; c:\last starting at the 4th pa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I4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e:\;c:\first;c:\last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) Overwrite the 2nd path entry with c:\only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O2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onlydir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) Overwrite the 2nd &amp; 3rd path entry with c:\first &amp; c:\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O2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first;c:\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Swap the 2nd &amp; 4th pa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S2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f:\;e:\;d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) Do not display the PathTool banner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NT  /N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) Create a text file containing each path entry on separ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legal batch file that contains 'PATH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&gt;dirs.txt  /YS1  /NT  /NP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) Create a text file containing each path entry on separ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legal batch file that contains 'PATH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WD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) Create a legal batch file containing PATH= and do not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with the new PATH.  This is for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s which are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UN  /W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) Show size of path, environment size, and environment free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 ERRORLEVEL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YB  /R 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) Get path from default environment string 'OLDPAT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G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) Get path from environment string 'OLD1'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GOLD1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) Put path into default environment string 'OLDPAT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) Add current directory to front of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do not have to be a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F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S 2.1 or later.  Best with DOS 3.1 o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tested with MSDOS 3.3, MSDOS 5.0, MSDOS 6.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s DOS Box, OS/2 DOS Box, Novell Netware v3.1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64K RAM available to application (after DO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l: New World Information Service (NWIS) BBS,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-14400 baud modem, 24hrs, .QWK packet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2 years online with more than 1200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l: CompuServe ID: 76260,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rite: 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chita, KS  67277-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REGISTERED VERSION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PATHs longer than 255 bytes with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mmands handle multiple directories.  Only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cessed o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you order a floppy disk, additional shareware from 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ll up the remaining unus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ustomization is available but isn't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.  Contact us for a qu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a feature can be included in a normal PathTool rele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might be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register PathTool before any customiz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have many NEW commands and options on our wish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NEW versions coming in the near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- Steve Meirowsk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reader - Laura Ha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er - Ron Flory, David Hagood, Jeff Ray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a registered trademark of J.P.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is a registered trademark of Symant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&amp;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Tool rights and usage are reserved by New World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TOOL package MUST comp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distributing.  Please leave us a message when cal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2  (Aug-3-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ver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1 new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dded 7 n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/C command to compare directories with PATH and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.  If ALL directories are found then 0 is retur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2 is returned in ERRORLEVE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=c:\;c:\dos;d: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TOOL  /C  c: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=c:\;c: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TOOL  /C  c:\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i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/Ke option to put the path into an environment variable `e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processing it, instead of PATH.  The 'e' is optional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ready given with the /Ge option or if the /RP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riable name.  This option is perfect for modifying vari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have a similar format as "PATH".  Any one using Microso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rs or LINT will love this feature to modify LIB, INCLU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HELPFILES variab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TOOL  /GLIB  /K  /F  c:\msvc10\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/RD=f option to read a file 'f' with directories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 file written by the /WD option format. Default is {DIR}.TX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TOOL  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/RP=f option to read a file 'f' with a full path. 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a file written by the /WP option format. Default is {PATH}.B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TOOL  /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/YM option to allow moving a directory if it already ex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TH.  The /YM option is the default.  Use /NM to mak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e with PathTool v2.1 which didn't move th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=c:\;d:\;c:\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TOOL  /F  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/NA &amp; /YA options.  The /NA option suppresses all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"PATHTOOL" environment string.  The /YA option is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set PATHTOOL=/NVC /NVE /NV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TOOL  /NA  /E  c:\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default command of /E when a directory is given witho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!  It use to give an error on PathTool v2.1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PATHTOOL  c:\     same as     PATHTOOL  /E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showing of detected DOS and 4DOS versions after title bann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NT to remove the title banner and this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errors 25 and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ed serial# &amp; registration line to /?, /H, /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d "PATH" variable to always be forced to upper case i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.  The /K option will override this feature when wr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variable other than "PATH".  Fixed situation where "PATH"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before running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d /G option.  If the environment variable doesn't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athTool won't get it from the "PATH" variable.  Inste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rting variable that PathTool uses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dified error 70 to state argument number that cause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ed /L defaults for non-registered users to: 127 for MSDO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5 for 4DOS/NDOS.  This is mainly for compatibility s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ed /YVR bug when there weren't at least 2 directories in f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"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ed /YVC &amp; /YVE when initial "PATH" environment string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were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1  (Feb-07-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maximum PATH length for SHAREWARE version to 255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allows 255 characters on the command line.  Se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name /MD option to /WD=f.  Rename /MP option to /WP=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leted documented references of /MD and /MP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still supported, these options may not exi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VR and /NVR options to enable/disable verify redund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PATH.  Default is /YV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VE and /NVE options to enable/disable verify exist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rectories in PATH.  Default is /Y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leted documented references of /NV, /YV0, and /YV1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still supported, these options may not exi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name /YV1 option to /YVC.  Rename /NV &amp; /YV0 option to /NV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/YV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additional drive directory checking in /YV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descript.ion file for 4DOS/N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readme.1st, packing.lst, vendor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rights for shareware distribution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  (May-11-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"PATHTOOL=" environment string for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F and /NF options.  For directory conversion to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he default is /YF.  If you want to add a directo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F:.' or `.' then you must use the /N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ND and /YD options.  For control of errors when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 With /YD option, deleting a directory which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 in the PATH will cause an error.  /ND i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NI and /YI options.  For control of errors when ins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 With /YI option, inserting a directory which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in the PATH will cause an error.  Commands A,B,E,F,I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insert type commands.  /NI i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Vn and /NV options.  For verifing directories. /NV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V0 means don't do any verification.  /YV1 means to ver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NB, /NE, /NS, /YT, /YP options.  Complement of oth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options are defaults.  They are meant for overr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 from the command line in-case their complement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e "PATHTOOL="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 /WP option by adding missing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 /L so will accept up to 9999.  It was 999.  Zero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hance verification of all directori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hecks if driv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error format to 'ERROR PTxxx'.  It was 'ERRORxx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longer shows path directories 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  (Sep-02-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rst shareware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