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2  (Aug-3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1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7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/C command to compare directories with PATH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.  If ALL directories are found then 0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2 is returned i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PATH=c:\;c:\dos;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TOOL  /C 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TOOL  /C 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/Ke option to put the path into an environment variable `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processing it, instead of PATH.  The 'e' is optiona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ready given with the /Ge option or if the /R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riable name.  This option is perfect for modify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a similar format as "PATH".  Any one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s or LINT will love this feature to modify LIB,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ELPFILE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PATHTOOL  /GLIB  /K  /F  c:\msvc10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/RD=f option to read a file 'f' with directori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 file written by the /WD option format. Default is {DIR}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PATHTOOL  /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/RP=f option to read a file 'f' with a full pat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 file written by the /WP option format. Default is {PATH}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PATHTOOL  /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/YM option to allow moving a directory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TH.  The /YM option is the default.  Use /NM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e with PathTool v2.1 which didn't mov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PATH=c:\;d:\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TOOL  /F 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/NA &amp; /YA options.  The /NA option suppresse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PATHTOOL" environment string.  The /YA option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set PATHTOOL=/NVC /NVE 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TOOL  /NA  /E  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default command of /E when a directory is give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!  It use to give an error on PathTool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PATHTOOL  c:\     same as     PATHTOOL  /E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howing of detected DOS and 4DOS versions after titl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/NT to remove the title banner and this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errors 25 and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dded serial# &amp; registration line to /?, /H, /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d "PATH" variable to always be forced to upper cas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uations.  The /K option will override this feature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variable other than "PATH".  Fixed situation where "PATH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case before running PATH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d /G option.  If the environment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PathTool won't get it from the "PATH" variabl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ing variable that PathTool uses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odified error 70 to state argument number that caus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/L defaults for non-registered users to: 127 for 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for 4DOS/NDOS.  This is mainly for compatibili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/YVR bug when there weren't at least 2 directories i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"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Fixed /YVC &amp; /YVE when initial "PATH" environment st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wer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