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PUT, GET &amp; INSTALL together as PUT2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decompress and copy files that were archived by PU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Put-File with an ".INS" extension. 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software products using a space saving PU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mportant naming convention for INSTALL Put-Files: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must be six characters long plus the INS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hree are letters identifying the program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are the version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Put-File creation:  PUT C:\PROGRAM\FILES PRG321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ALL will identify this file a PRG version 3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wo files needed by the user to install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STALL.EXE and PRG321.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d:][path]INSTALL [/V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[d:][path] before INSTALL to specify the drive and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STALL program.  The program to install (*.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same directory as INSTALL.EXE. Use [/VM]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to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from a diskette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\UNZIPPED\INSTALL /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from a hard disk directory with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am from the current drive/directory or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program to install (multiple *.INS files) from</w:t>
      </w:r>
    </w:p>
    <w:p>
      <w:pPr>
        <w:pStyle w:val="PreformattedText"/>
        <w:bidi w:val="0"/>
        <w:jc w:val="left"/>
        <w:rPr/>
      </w:pPr>
      <w:r>
        <w:rPr/>
        <w:t>the same directory, INSTALL will display a list of the files for the user</w:t>
      </w:r>
    </w:p>
    <w:p>
      <w:pPr>
        <w:pStyle w:val="PreformattedText"/>
        <w:bidi w:val="0"/>
        <w:jc w:val="left"/>
        <w:rPr/>
      </w:pPr>
      <w:r>
        <w:rPr/>
        <w:t>to choose from. If there is only one, the pick-list will be skipped. Next</w:t>
      </w:r>
    </w:p>
    <w:p>
      <w:pPr>
        <w:pStyle w:val="PreformattedText"/>
        <w:bidi w:val="0"/>
        <w:jc w:val="left"/>
        <w:rPr/>
      </w:pPr>
      <w:r>
        <w:rPr/>
        <w:t>the user will be prompted for the install-to directory. The default can</w:t>
      </w:r>
    </w:p>
    <w:p>
      <w:pPr>
        <w:pStyle w:val="PreformattedText"/>
        <w:bidi w:val="0"/>
        <w:jc w:val="left"/>
        <w:rPr/>
      </w:pPr>
      <w:r>
        <w:rPr/>
        <w:t>be accepted or it can be changed. After confirmation of the installation</w:t>
      </w:r>
    </w:p>
    <w:p>
      <w:pPr>
        <w:pStyle w:val="PreformattedText"/>
        <w:bidi w:val="0"/>
        <w:jc w:val="left"/>
        <w:rPr/>
      </w:pPr>
      <w:r>
        <w:rPr/>
        <w:t>directories, the files are decompressed and copied into the user's disk</w:t>
      </w:r>
    </w:p>
    <w:p>
      <w:pPr>
        <w:pStyle w:val="PreformattedText"/>
        <w:bidi w:val="0"/>
        <w:jc w:val="left"/>
        <w:rPr/>
      </w:pPr>
      <w:r>
        <w:rPr/>
        <w:t>directory. If there are other programs that can be installed, the list</w:t>
      </w:r>
    </w:p>
    <w:p>
      <w:pPr>
        <w:pStyle w:val="PreformattedText"/>
        <w:bidi w:val="0"/>
        <w:jc w:val="left"/>
        <w:rPr/>
      </w:pPr>
      <w:r>
        <w:rPr/>
        <w:t>is displayed again, otherwise INSTALL displays the new files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ree letter program codes already used internally by INST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P  BBS  EZT  HDM  LAN  NOS  PED  PPT  PUT  SEE  U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using the above codes in your install file (HDMnnn.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.EXE can be included with your products Royalty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Fox Install Program and GET.EXE us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s created by PUT.EXE.  GET, PUT and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ents, enhancement ideas, 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80 U.S.  $260 U.S.  $440 U.S.  $620 U.S.   $8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