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 DE SCENES STAT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ion de P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Version 2.0)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re Nord   : 174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re Est   : 142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Ville de Paris - Le Louv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yon : 60 K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RODROMES OUVERTS A LA CIRCULATION AERIENNE PUBL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drome            Alt.  Tower   Piste    Dimension     ILS       Coord Co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t)  Freq.              (m)      Piste Freq.   Nord 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AMPES              489   119.05  06/24     860 x 45               17249 141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IS-LE BOURGET     216   119.10  02/20    2200 x 65               17469 142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/25    2500 x 65  25 - 109.90  17473 14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/26    1100 x 45               17472 14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IS-ORLY           292   118.70  02L/20R  2400 x 65  20R -116.50  17372 142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R/20L  1600 x 45               17372 142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/25    3700 x 70  07 - 116.05  17374 14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- 116.25  17374 14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/26    3500 x 65  08 - 111.20  17371 142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IS-ROISSY-CDG     387   120.65  09L/27R  3800 x 120 09L -108.95  17496 143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R -108.50  17496 143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9R/27L  4000 x 120 09R -109.45  17483 143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L -109.10  17483 143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AN               148   119.40  11/29    1600 x 45               17564 142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NTOISE             325   118.80  05/23    2000 x 45               17545 14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SSUS-LE-NOBLE     538   119.30  08L/26R  1100 x 30               17390 141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R/26L  1050 x 30               17389 141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RODROMES RESERVES AUX ADMINISTRATIONS DE L'E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drome            Alt.  Tower   Piste    Dimension     ILS       Coord Co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t)  Freq.              (m)      Piste Freq.   Nord 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TIGNY-SUR-ORGE    269   122.10  05/23    3000 x 60               17317 142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/30    1750 x 60               17314 142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IL                289   119.70  07/25    2500 x 50               17593 143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UN-VILLAROCHE     302   121.10  02/20    1500 x 50               17351 143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/29    2500 x 50               17351 143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ISES DE RADIO-NAVIG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VOR, VOR-DME, VORTAC, TA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ieu           Indicatif    Frquence   Type (*)    Coord   Co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       N      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UVAIS                   BVS        115.90       VOR       17684   142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RSONNE                  BSN        112.50       VOR       17548   144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Y-SUR-SEINE             BRY        114.10     VOR-DME     17205   145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TRES                   CHW        115.20     VOR-DME     17312   138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TEAUDUN                 CDN        116.10     VOR-DME     17133   139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TILLON                  CTL        117.70     VOR-DME     17510   146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OMMIERS                CLM        112.90     VOR-DME     17397   144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IL                      CRL        109.20    VOR-TACAN    17594   143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ERNON                    EPR        115.65       VOR       17355   140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REUX                     EVX        112.40    VOR-TACAN    17542   139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TES                     MAN        112.00       VOR       17508   140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UN                      MEL        109.80       VOR       17263   143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DIDIER                 MTD        113.65       VOR       17722   143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IS - CHARLES-DE-GAULLE  CDG        112.15     VOR-DME     17491   143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IS - LE BOURGET          BT        108.80     VOR-DME     17473   143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IS - ORLY                OL        111.20     VOR-D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THIVIERS                 PTV        116.50       VOR       17150   141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NTOISE                   PON        111.60       VOR       17540   141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BOUILLET                RBT        114.70     VOR-DME     17359   141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SSUS-LE-NOBLE           TSU        110.80       VOR       17397   14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) VOR        : Very high frequency Omnidirectionnal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R-DME    : VOR + Distance Measuring Equi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R-TACAN  : VOR + Balise militaire TACAN (utilisable par civi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CAN      : Balise  l'usage exclusif des aronefs milita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ISES DE RADIO-NAVIG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NDB, LO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ieu           Indicatif    Frquence   Type (*)    Coord   Co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       N      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UVAIS                    BV          391        N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EGNE                   CO          554        NDB       17663   144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AMPES                     EM          296        NDB       17242   141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YANCOURT                  TA          287        NDB       17404   14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MUREAUX                LMX          406        NDB       17502   141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NGIS                      MV          308        NDB       17292   144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IS - LE BOURGET -OUEST  BGW          334        NDB       17466   142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IS - ORLY - EST         OYE          349        NDB       17385   143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IS - ORLY - OUEST       ORW          402        NDB       17361   142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IS - ORLY - SUD         OLS          328        NDB       17349   142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ISSY - CDG (09L)         RSO          365      NDB/OM      17497   142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ISSY - CDG (09R)         CGO          343      NDB/OM      17485   142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ISSY - CDG (27L)         CGZ          370      NDB/OM      17842   143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ISSY - CDG (27R)         RSY          356      NDB/OM      17494   143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 LEGER-EN-YVELINES       HOL          315        NDB       17398   14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AIS                      TH          302        NDB       17402   142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an-Jacques Schoep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 199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