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31, 1993  (Go Cowboy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AK is distributed WITHOUT ANY WARRANTY; without even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UVPA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ctal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lor Tar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 WHATS NEW?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mages are stored in 40 bits per transform... but still only 3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nificant.  If anybody wants to help with that..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.ifs files begin with a 12 byte header.  It contains inf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.. but didn't want to write down.  Such as compression time,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, and plenty of room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go32 environment variable still has to be set for every progra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ression ranges between 10 and 45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Introduc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sted this program to let some of the folks on the ne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 in the area of FRACTAL IMAG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the file /pub/inls-ucsd/fractal-2.0.tar at lyapunov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uval Fisher's paper... not mine.  It is i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ftp access, I will be uploading this document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ocal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is a 2-level quadtree compression.  If you rea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ranges of 8x8 and 4x4.  If you don't read the paper... the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'm talking about, but it's not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need to get more images to compress.  If you would li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.. get it to 256x256 and 24 bit color and in .TGA or .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images with good contrast are preferred... grain 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think the image is worthy of my time... (it probably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be glad to post a copy some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DISTRIBUTION STUFF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UVUNPAK.EXE performs a decompression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using YUVPAK.EXE. (now included in this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VUNPAK was written in 'C', and compiled using GCC 1.09 for 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cluded, along with some sample compress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 mathematician, not a 'C' programmer... I just dabble in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te mail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UVUNPAK.EXE and YUVPAK.EXE are stubbized (gcc talk).  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GETTING YUVUNPAK.EXE TO RU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VUNPAK.EXE and YUVPAK.EXE will run only on a 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h coprocessor is re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at least 1 meg of memory, but it will be _slow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fast as long as is doesn't have to p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supported video card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ecide by the driver filename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your card.  These come straight from GCC 1.09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387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O32=driver "your .grd driver here, no quotes" gw 640 gh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o display at 640x480 with 256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we know vga cards only display 6 bits 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0x480 will allow you to see all of the data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can get is 320x200x256... it will run but you'll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VUNPAK foo.ifs foo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'peppers.if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VUNPAK peppers.ifs peppersc.tga  (don't use a nam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pers should appear... if not, check the parameter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32 variable is set to the righ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file peppersc.tga will be viewable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ither it down to 256 colors to view it.  I recommend PICL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press your own files, they need to be 256x25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s of color.  Only .TGA is supported currently. 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VPAK rms infile.tga outfile.ifs  (the extensions 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s is a numerical value set by you.  It will affec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ression time.  A higher value will decreas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ression time.  I usually use a valu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error checking, so be careful and don't wal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INFORMATION ON IMAG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are _not_ stored optimally.  I'm still working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outines, so I'm not concerned with writing the fi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 just yet.  My thesis doesn't have to be finish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3, so don't expect anyth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formation uses 40 bits of storage, but only 3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nificant.  (I _think_ it will come down to 32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with no loss of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ansformations displayed at decompr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12 byte header.  The header info is for my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anything to do with the actual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J Delorie who made this work possible by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to MSDOS.  Send him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Kirst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chester NH 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VPAK 2.0 is distributed WITHOUT ANY WARRANTY; without even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wdy@tene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WD Yo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