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 ROLADEX (A database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DEX is the VGA version, EGAROL is the EGA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est version of my personal roladex.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the office thought it was cool, so I am ad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other shareware titles.  It has a wide variety of database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s a rolad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OLADEX is very easy to use.  Copy all the files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subdirectory, and run ROLADEX.EXE.  Click o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is takes you to the FIRST record in the databas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ample database for you to work with. Work with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and you get the feel of it.  There is, however,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FILE ID is how everything is sorted and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To enter a new id, just type any alpha-numeric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characters in the FILE ID field.  If you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D, the existing information will com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eful in editing o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The DELETE button will delete the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 on screen, or clear the screen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ddle of a new record tha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BEGINNING takes you to the first record, E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the last record.  NEXT and PREVIOUS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, alpha-numerically,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RECORDS at the screen bottom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SEARCH is useful when you are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ID is, or you want to browse severa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.  Just put one or more characters in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and click search.  The first neare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 will come on screen.  You may now us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to brow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PCX is the dos path and filename of the PCX graph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 to this record.  The graphic will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after the record is SAVED with the new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TIL is a database utility for manipula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by ROLADEX.  I should note that the ISA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in ROLADEX are from EllTech Development, and ar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TIL is their program and is distribut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a BASIC programmer and want all kind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mbly and database libraries, call EllTech at 404-9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960.  The GUI interface was also from Ell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The PCX image should be : 1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aled to 150x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credible shareware graphics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OPAINT will do the job quite well, and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th the registration f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get the hang of it soon enough.  Now, the good stuff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claimer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rs of ROLADEX must accept this disclaimer of warranty :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LADEX and it's accompanying programs are supplied as is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author disclaims all warranties, expressed or implie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luding, without limitation, the warranties of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rchantability and of fitness for any purpose.  The autho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umes no liability for damages, direct or consequential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ich may result from the us of ROLADEX.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ADEX is shareware, not freeware.  If you intend to use ROLADEX and have not</w:t>
      </w:r>
    </w:p>
    <w:p>
      <w:pPr>
        <w:pStyle w:val="PreformattedText"/>
        <w:bidi w:val="0"/>
        <w:jc w:val="left"/>
        <w:rPr/>
      </w:pPr>
      <w:r>
        <w:rPr/>
        <w:t>already registered, you must register by sending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Y NAME IF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HONE NUMBER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 REGISTRATION FEE FOR COMPANI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REGISTRATION FEE FOR SINGLE USER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 currency, check or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wn And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Diamond Enter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4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an  IL  61264-1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