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&amp;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raison  du  style de  programmation  utilis  (ouvertu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 en binaire),  le logiciel  risque de  ne pas fonctio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ment     partir  d'un  CD-ROM  (l'criture  n'y  es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). Vous devrez donc copier celui-ci sur votr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installer le logiciel sur votre disque d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ancer  le  fichier  procdure  INSTALL.BAT  qui  copie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sur C:\NUMER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manuel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rez un rpertoire au nom de  votre choix sur le lect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choix (par exemple D:\NUMER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opiez tous les  fichiers de la  disquette ou du  CD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.  Il se peut que le programme soit compress.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cas lancez la procdure de d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MIN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 d'installer NUMER sur votre  ordinateur, vrifiez qu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   possde   la   configuration   minimale   ncessai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.  La configuration idale pour  un emploi soup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est un AT avec un disque dur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ordinateur compatible PC fonctionnant sous MS-DOS ou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 2.10 ou ultri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 Ko de mmoire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isque dur et un lecteur de disquette (obligatoi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4 Mo minimum d'espace disque disponible sur le disque 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crans et cartes. Mode texte 25 lignes 80 col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ort paral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imprim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DU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ement votre ordinateur est correctement configur e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devriez pas intervenir au niveau d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programme dtecte automatiquement  la prsence d'une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mat Microsoft). Son emploi facilite la tche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 prsence n'est  pas obligatoire. MOUSE.SYS  ou MOUSE.COM dev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r  t  excut.  ATTENTION  : certaines  souris  ne 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 ! Si  vous utilisez une  version Dos  infrieur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, la souris n'est pas utili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z si votre ordinateur ne dispose pas d'horloge perman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 si la date systme  n'est pas correcte les  ordres Dos DA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votre fichier AUTOEXEC.BAT.  Le programme prend par d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ate systme pour effectuer les calculs numrolog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 ne demande  pas d'autre intervention  au nivea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d'explo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E EN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message d'attente tapez NUMER et ent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N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'utilisation de NUMER,  reportez-vous 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uelle intgre au programme (F1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