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BLASTER JR 2.4 Copyright (c)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indows 3.1 or Windows 3.0 with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ILLENNIUM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MARK E. CO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PO Box 163, West Alexandria, OH 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ce Phone: (513) 839-4674  Compuserve ID: 70303,20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.DOC (01-01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file was written for BBS system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BBS specific information regard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Voice Blaster Jr (VB Jr).  Please re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and README.TXT for more detail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details.  BBS system operators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VENDOR.DOC for vendor specific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s.  Also refer to the file FILE_ID.DIZ for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 as defined at the Summ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nar 1992 in Indianapolis, Ind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in evaluating the VB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Please contact me if you need any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is package. Any comments or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welcome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ummary of this text file's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B Jr short, medium, and long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BB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BBS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 (one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B Jr 2.4 Win 3.1 Multimedia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ICE BLASTER Jr 2.4 Play any combination of midi and w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Windows 3.1 with looping, random, and auto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Blaster Jr 2.4 A Windows 3.1 application. Queue up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 of wave .WAV and midi .MID files from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s/dir. Supports Drag Drop, Looping, and Autostart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lays all MCI supported files such as Video for Window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Win 3.1 audio cards! Complete with on 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. Win 3.1 and a 286 CPU. Registered users receive VB S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cord .WAV and more), VB JR, and VBLASTER for Do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ED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ed BBS file name sh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PLAYW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you include all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GGESTED BBS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ed categories are MUSIC, SOUND, MIDI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MEDIA, VIDEO depending on your current catego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se are 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ED BBS FILE KEY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you use the following keywords for VPLAYW.Z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,AUDIO,VOICEBLASTER,VOICE,WAVE,MIDI,SB,MUSIC,WAV,VO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1/01/94)  BB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