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</w:t>
      </w:r>
      <w:r>
        <w:rPr/>
        <w:t>MONITOR II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</w:t>
      </w:r>
      <w:r>
        <w:rPr/>
        <w:t>version 4.06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ibution 150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vent  pr�sent�  comme un "PCTOOLS like", il permet de visualiser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 modifier un fichier, un secteur de disque ou une zone m�mo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 donne  un  maximum  d'informations  sur  le  syst�me et propos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ctions de test des principaux composants du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 version  1.00  date  de  l'�poque  du CP/M o� elle ne r�alisait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'�dition de secteurs de disques. (une version permettant l'�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 disquettes CP/M reste disponible sur deman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 version 4.xx poss�de de nouveaux menus, la gestion de la souris,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x de  couleurs  �tendu  en  EGA  et  VGA  et une fonction Ex�c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ettant � l'utilisateur d'ajouter ses propres commandes �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'utilitaire  PALETTE.EXE pour la modification des couleurs en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t livr� avec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icones sont inclus pour installation sous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n�cessai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12 Ko 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ran quelcon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is pas indispens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s domaines d'utilisation sont aussi nombreux que vari�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raduction de messages et d'�crans de logiciels �tra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dification  personnelle de logiciels � des fins UNIQUEMENT PRI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isualisation de certaines zones normalement inaccessibles du dis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 (secteur de partition par exe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ploration d'un fich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ploration des param�tres internes du PC et de l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ploration des vecteurs d'interruptions du syst�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ploration de la m�moire interne en ROM ou en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dification du contenu de la m�mo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aram�tres internes du contr�leur de dis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est tr�s complet de la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est de la m�moire 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 fonctions utiles sur disque dur ont �t� ajout�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herche  d'un  fichier  ou d'un  groupe  de fichiers sur le dis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rectory complet de tous les r�pertoires du disque (Map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dification d'attributs de fichiers ou de r�perto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dification des noms de sous-r�perto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�rification de disqu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  logiciel, tr�s pris� par les bidouilleurs (pour ne pas employer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re terme  ...),  continuera  �  �voluer  gr�ce  aux suggestions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sate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</w:t>
      </w:r>
      <w:r>
        <w:rPr/>
        <w:t>GENVI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</w:t>
      </w:r>
      <w:r>
        <w:rPr/>
        <w:t>version 2.50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ibution 100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VI signifie Gestionnaire d'Environnement: il a �t� d�crit com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 tableau de bord professionnel pour PC par les revues qui l'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�sent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 permet  de  g�rer  l'ensemble des logiciels install�s sur un disq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 et de les lancer par un simple clic de sour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'installation  des applications est � la fois simple et puissante c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  est possible de faire ex�cuter des commandes avant le lancement 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'application  (mise  en  place  d'un disque virtuel par exemple) ma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si  apr�s  l'application  principale  (sauvegarde et suppression d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que  virtuel par exemple): ce qu'il faut g�n�ralement programmer 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dans les autres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 int�gre en plus une interface DOS facile � utiliser pour toutes 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ctions n�cessaires � la gestion des disques et des fichiers: copi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age,  d�placement, effacement, modification d'attributs, �d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 visualisation de fichier texte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 est muni d'un menu Ex�cuter qui permet � l'utilisateur, d'y ajo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 propres  commandes  ou  ses  utilitaires pr�f�r�s qui sont ensu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it�s comme si ces commandes faisaient partie int�grante de GENV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'ai  �t� amen� � �crire ce programme, en 1990, car les menus que j'a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u l'occasion  d'essayer  �taient  soit  insuffisamment pratiques so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moches' ou trop compliqu�s � mettre en oeuv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 plus,  j'en  avais  assez  de m'�chiner avec le DOS pour la cuis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rante  et comme il n'existait aucun logiciel vraiment pratique p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�rer le DOS, j'ai ajout� les fonctions manquantes � GENVI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icones sont inclus pour installation sous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uveaut�s de la version 2.50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ffacement d'un type de fichier ou de fichiers vides dans tout 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que: permet de faire le m�nage rapid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�rification des disquet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ossibilit� de modifier l'ordre des applications � l'�cr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n�cessai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12 Ko min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que dur (sinon il ne sert � rie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ran quelconque (la pr�sentation est plus belle en VG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is �ventuelle mais pas indispens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 couple  GENVI  - MONITOR procure un ensemble de fonctions qui n'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en � envier � des logiciels commerciaux comme PCTOOLS ou NOR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ER. (Revue PC Micro Informatique Juillet 199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</w:t>
      </w:r>
      <w:r>
        <w:rPr/>
        <w:t>RAMATEL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Version 1.61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ibution 100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ATEL  est  un  logiciel  de  sauvegarde et d'exploitation des p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�otex sur PC et Compatib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  fonctionne  en  mode  CGA,EGA  et  VGA couleur ou monochrome ains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'en  MDA  (monochrome)  et  peut fonctionner avec un seul lecteur 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qu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  plus  du logiciel proprement-dit, vous aurez besoin d'une prise 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2  s�rie  sur  votre  ordinateur  et d'un cordon de liaison du PC a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te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'importe  quel  cordon  fourni  avec  les logiciels de t�l�charg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ra  l'affaire  (si  vous  pouvez t�l�charger avec ce cordon, RAMAT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ctionnera  normalement)  Si vous n'en avez pas, de nombreux sch�m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nt parus dans les revues sp�cialis�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rs  de  la  connexion sur un serveur par minitel, ce logiciel perm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  sauvegarder  les  pages re�ues sur disquette ou disque dur afin 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uvoir les consulter, les modifier, les imprimer ou les r�cup�rer p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'importe  quel  logiciel  d'application  travaillant  en 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n�cessai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6 Ko min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que dur non obligato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ran quelconq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</w:t>
      </w:r>
      <w:r>
        <w:rPr/>
        <w:t>RAMATEXT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</w:t>
      </w:r>
      <w:r>
        <w:rPr/>
        <w:t>Version 5.10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ibution 150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MATEXT  a  �t�  con�u  pour  �tre  le traitement de texte de tous 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urs:  sa  simplicit�    d'utilisation,  sa  vitesse  de  r�action  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'affichage  et  la  pr�sentation intuitive de ses fonctions en font 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ciel  facile d'acc�s mais n�anmoins tr�s puissant par le nombre 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nctions propos�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utes  les  fonctions  classiques  des  produits  commerciaux  y  so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�sentes avec quelques "plus" comm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  en provenance d'autres traitements de texte, Import de fichi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enant  de  bases  de  donn�es,  Inclusion  d'un texte dans un aut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�s  de  cadres  et de lignes, Travail  sur  des pages �cran pouvant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tre sauvegard�es  en  mode  graphique  avec  ajout de couleurs, Util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tion  de polices de gros caract�res pour faire des titres, Polices 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act�res  utilisateur  pour  l'impression, Impression d'�tiquettes 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'enveloppes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'interface  utilisateur  a  �t�  con�ue  pour  �tre la plus convivia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:  menus  d�roulants,  fen�tres  pop-up,  aide  en  ligne, a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xtuelle et messages d'erreur nombreu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 surtout,  la  possibilit�  d'utiliser  N'IMPORTE  QUELLE  IMPRIMAN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'elle  soit  compatible  ou  pas  et m�me si le codage des caract�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 respecte pas le code ASCII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n utilisation  avec  une  imprimante  matricielle donne des r�sulta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ez impressionnants et presque la qualit� la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l peut �tre  utilis�  quelque  soit  la  configuration  m�me  la  pl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cien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MATEXT est distribu� en shareware depuis 2 ans et ses utilisateurs 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rutent    dans  toutes  les  cat�gories  socio-professionnelles:  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'�tudiant  aux  PME et PMI en passant par les utilisateurs priv�s, 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tisans, commer�ants et professions lib�r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s beaucoup  de  cas,  le  passage d'une "usine � gaz" comme sont 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ciels  commerciaux  �  RAMATEXT  s'est fait sans regrets et sou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ec  le  soulagement de trouver enfin quelque chose de simple et o�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'a pas  besoin  de  consulter le manuel � chaque fois qu'on doit fa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lque chose qui sorte un peu de l'ordina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icit�  ne  veut  pas dire logiciel au rabais comme vous pourrez 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ter � l'utilis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cations de la version 5.oo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 succ�s  rencontr�  par  les versions 4.xx m'a encourag� a me lanc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ns une grosse  mise  �  jour  du  logiciel:  j'ai  tenu  compte  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ions les plus fr�quentes des utilisateu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mi les principales am�liorations on peut cit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r�visualisation du document avant im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upport de la sour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ommandes de raccourcis clavier et sour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Gestion des documents dans des dossi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lusieurs polices graphiques en m�me temp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enetrage de l'�cran permettant d'avoir 2 textes sous les yeu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odule d'impression d'�tiquettes plus compl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m�lioration de la qualit� d'impression sur les matriciel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6 tailles de caract�res avec les polices graphiqu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m�lioration de l'interface utilisateu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cc�s plus facile aux r�pertoires du disq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est d'existance du nom de fichier avant sauvegar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nsertion possible avec le Couper-Coll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hoix de couleurs �tendu en mode EGA/VG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ffacement de fichiers sur disque plus simp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Nombre de drivers d'imprimante plus important (remerciement au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sateurs qui m'ont envoy� une copie du leu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cations de la version 5.10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La  principale modification et aussi la plus demand�e est l'augment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 de  la  taille du texte pouvant �tre charg� qui peut mainten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eindre les 4000 lignes soit plus de 60 pages imprim�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 version  �diteur,  plus petite, permet de d�passer les 6000 lig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it plus que ce que ne permet l'�diteur EDIT de Microsoft livr� av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 DOS depuis la version 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ossibilit�  de  choix par masque pour les fonctions de chargement 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sant pas appel � un dossi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ossibilit�  de  taper  directement  le  nom  d'un r�pertoire dans l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n�tre  de  dialogue  sans  passer  par  la liste des r�pertoires d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q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hargement automatique du dernier document modifi�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odification  possible  de  certains  param�tres  internes  qui  so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r�navant plac�s dans un fichier ASCII de configu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ffichage de l'heure pouvant �tre d�sactiv�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Rejet � la ligne du dernier mot en mode inser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 mode insertion pouvant �tre permanent par d�fa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cc�s aux menus par un seul click de sour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Formats  de  papier  pr�d�finis  permettant une pr�visualisation pl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d�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ode d'impressions s�lectionnables directement dans l'�cran d'ai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La touche BackSpace permet de recoller deux lig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r�visualisation  am�lior�e  avec  possibilit�  d'acc�der direct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x options d'impression sans passer par les men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hoix de la marge inter colonnes en cas d'impression multicolonn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ci  permettant  d'imprimer  des tableaux jusqu'� 160 caract�res p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gne sur du papier A4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ossibilit�  de  d�finir  une  marge  de haut de page pour centrer 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e dans la feuil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mpression d'enveloppes dans les trois formats les plus coura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ndication  du  num�ro  de  ligne  dans  la page en plus du num�ro 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gne dans le tex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Ecran  de mise en couleur: Modification possible du texte sans perd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s couleurs d�j� plac�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m�lioration du look des boites de dialogue et des messages d'erreu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Nombre  de  drivers  d'imprimante  plus  important  (remerciement au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sateurs qui m'ont envoy� une copie du leur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Liste  de  mots  du  dictionnaire  class�e  par ordre alphab�tique 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�ant au mot point� par le curse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 plusieurs  autres  modifications visant � rendre l'utilisation et l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�sentation du logiciel encore plus attrayan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utes ces am�liorations sont le fruit des remarques et suggestions 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sateurs qui permettent de faire �voluer le logiciel en fonction 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urs d�s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 niveau  de  la  vitesse d'�x�cution, RAMATEXT reste plus rapide q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n nombre de ses concurents mis � part les fonctions de  pr�visuali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ion qui sont particuli�rement lentes: je n'ai pas eu le temps de les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crire en assembleur mais cela sera fait pour la prochaine ver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 contre d'autres fonctions comme celles du correcteur  orthograph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  ou  des  reformatages  de  paragraphes  gagnent  en  vitesse  c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�-�crites en assemble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  logiciel est r�parti en 4 modules: ceci a �t� rendu n�cessaire p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'augmentation  du  nombre  des  fonctions pour ne pas occuper trop 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�moire (les besoins en m�moire sont diminu�s d'environ 100 Ko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ules  les fonctions annexes ont �t� mise en overlay pour ne pas tr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�naliser les utilisateurs travaillant sur disqu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e  nouvelle  version tenant compte des suggestions et des d�sirs 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sateurs verra le jour dans les mois � ven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Mini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12 Ko de m�mo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seul lecteur 360 Ko (deux quand m�me conseill�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ran quelconq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que dur non obligato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imante quelconq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souhaitab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40 Ko + 2 Mo pour disque virtuel (dictionnai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que D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ran VGA ou sup�rie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is quelconq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 </w:t>
      </w:r>
      <w:r>
        <w:rPr/>
        <w:t>EDI5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'est  la  version   Editeur  de  RAMATEXT  fourni  gratuitement  av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 licence de RAMA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 taille  r�duite  (83796  octets),  tr�s rapide, il offre un �dite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 tr�s performant capable de travailler sur des textes importa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t  la  taille   peut  d�passer  les  6000  lignes  et  dispose  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ctionnalit�s  de  RAMATEXT:  trac�  de cadres, commandes de mise 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et de reformatage boite � outils souris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 est indissociable de RAMATEXT et ne peut �tre distribu� se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</w:t>
      </w:r>
      <w:r>
        <w:rPr/>
        <w:t>PALETTE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</w:t>
      </w:r>
      <w:r>
        <w:rPr/>
        <w:t>version 1.21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'est  un  Freeware  qui est livr� avec tous mes logiciels � partir 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 sert  �  cr�er des palettes de couleurs en EGA VGA qui peuvent �t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s�es pour modifier les couleurs d'un logiciel quelconq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 travaille diff�remment selon le type de carte �cra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 EGA: choix d'une palette de 16 couleurs parmi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 VGA: choix d'une palette de 16 couleurs parmi 262144 ave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sibilit� de verrouillage de la palette choisie qui devi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ors permanen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se les fonctions BIOS EGA ou 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'appel de PALETTE fait partie des menus des nouvelles versions de 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iels  mais  il  peut aussi se faire � partir d'un autre program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urvu qu'il permette une sortie au DOS (Ex: PCTOO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 se compose de 4 fich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LETTE.EXE    program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LETTE.DOC    documen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LVGA.DEF     palette d'exemple en VG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LEGA.DEF     palette d'exemple en EG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