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</w:t>
      </w:r>
      <w:r>
        <w:rPr/>
        <w:t>Ŀ ������Ŀ ��Ŀ ��Ŀ��Ŀ  �</w:t>
      </w:r>
      <w:r>
        <w:rPr>
          <w:rtl w:val="true"/>
        </w:rPr>
        <w:t>ۿ</w:t>
      </w: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� ������ � �� � �� ��� �  �</w:t>
      </w:r>
      <w:r>
        <w:rPr/>
        <w:t>۳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���� �� ����� ��</w:t>
      </w:r>
      <w:r>
        <w:rPr/>
        <w:t>۳ �� ��� �  �۳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     �� �     �� � �� ��� �  �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��</w:t>
      </w:r>
      <w:r>
        <w:rPr/>
        <w:t>Ŀ ����Ŀ   �� � �� � �</w:t>
      </w:r>
      <w:r>
        <w:rPr/>
        <w:t>۳ �۳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�� � ���� �   ��  ��� � �</w:t>
      </w:r>
      <w:r>
        <w:rPr/>
        <w:t>۳ �۳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�� � �� ���   ��  ��� � �</w:t>
      </w:r>
      <w:r>
        <w:rPr/>
        <w:t>۳ �۳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�� � �� �     ��  ��� � �</w:t>
      </w:r>
      <w:r>
        <w:rPr/>
        <w:t>۳ �۳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� ������</w:t>
      </w:r>
      <w:r>
        <w:rPr/>
        <w:t>Ŀ ��  ��� �  ������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� ������ � ��  ��� �  ���</w:t>
      </w:r>
      <w:r>
        <w:rPr/>
        <w:t>۳ 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 �������  ���� ���   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stionnaire d'environn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RAMASOF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us droits r�ser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r�alis�e et mise en page av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MATEXT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I) PRESENTATION DU PRODUI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�) Pr�sentation G�n�ra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VI signifie Gestionnaire d'ENVIronn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permet  la  gestion  des logiciels install�s sur disque dur et le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cement par un simple clic de souris ainsi que toutes les fo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cessaires � la gestion des disques et des fichiers (copie, forma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placement, effacement, modification d'attributs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se situe  entre  les  menus  classiques  dont il propose toutes 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ctions, et les int�grateurs dont il ne poss�de pas les fonctions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er/coller  entre  applications  mais  qu'il surpasse en vitesse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t d'une application � l'au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utilitaire  PALETTE.EXE  permet  de  donner � tous vos logiciels 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�sentation  homog�ne  des  couleurs d'�cran (avec carte VGA) et v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rez l'impression  de  n'utiliser  qu'un  seul  et m�me logiciel d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�cran de GENVI en serait l'�cran princi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logiciels  que  vous  utilisez  (Applications)  sont  class�s  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les et pr�sent�s � l'�cran sous forme d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est possible  d'installer  ainsi  28  familles  de  30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cune soit 840 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lancement d'une application se fait de fa�on totalement  transp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e � l'utilisateur et le retour � GENVI est automat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interface  utilisateur � menu d�roulants, l'aide en ligne, la sour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les  boites  de  dialogue  rendent l'utilisation de GENVI � la fo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e et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installation  d'application  est  des  plus simples et l'utilisate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ice ne sera pas perdu dans un labyrinthe de fonctions obsc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�) Distribution du logiciel et garant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VI  est  distribu�  en  shareware: cela signifie que vous pouvez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r librement et le diffuser dans votre entourage ou � des serve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e qui est m�me conseill�) moyennant les restrictions suivan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  logiciel doit �tre distribu� COMPLET avec sa documentation et 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i�re  absolument  gratuite  (hormis un �ventuel remboursement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is de port et de disqu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s diff�rents programmes ne doivent �tre modifi�s en aucune fa�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'utilisation dans un contexte commercial est soumise � autor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contre  partie,  vous  pouvez  utiliser  librement ce logiciel p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�valuer  et  le  tester.  Si  le produit r�pond � votre attente, 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 de 100 Frs (ou plus !!!) � l'auteur serait appr�ci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une  nouvelle  version  du logiciel existe, je me ferais un plais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vous l'env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est  bien  entendu  que  le logiciel ainsi que ses fichiers anne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e  et  restera  la  propri�t� de l'auteur: la distribution payan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s quelque  forme  que  ce  soit est interdite (et en particulier 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 programmes  sont  livr�s  en l'�tat, sans garantie d'aucune sor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s  ne b�n�ficient pas des garanties concernant la chose vendue et 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t pas limit�s � une utilisation pr�ci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auteur  ne  pourra  en  aucun  cas  �tre  li� � d'�ventuels dom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sultant de l'utilisation de ce logiciel m�me s'il en a �t� avis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'h�sitez  pas  � me faire part de tous les probl�mes rencontr�s et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s suggestions � l'adresse suiva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</w:t>
      </w:r>
      <w:r>
        <w:rPr/>
        <w:t>Patrick RAMADIE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19 rue Victor Hugo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</w:t>
      </w:r>
      <w:r>
        <w:rPr/>
        <w:t>36110 LEVROUX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Fax: 54-35-19-25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QUEMENT PAR COURRI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 joignant une enveloppe affranchie (!!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f-adress�e pour la r�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Je ne r�ponds plus � aucun courrier provenant d'utilisateurs n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registr�s sans enveloppe affranchie pour le retour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�) Configuration requis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 disque dur: sinon GENVI ne sert � rien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e �cran quelconque, DOS 3.xx ou sup�rieur, Souris quelconque 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 de souris du 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�) Fichiers composant GENVI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ENVI.EXE             programme princip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ENVI.HLP             fichier d'a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ENVI.DOC             cett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ENVI.RSC             fichier contenant les applications install�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 qui est cr�� par le logici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ENVI.XRS             fichier contenant les commandes utilisate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ENVI.DTA             fichier de configuration pour les coule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TALL.EXE           programme d'installation de GE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LETTE.EXE           utilitaire de cr�ation de palettes de coule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ur les cartes EGA et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LETTE.DOC           Documentation de PALETT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LEGA.DEF            palette d'exemple pour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LVGA.DEF            palette d'exemple pour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NU.BAT              fichier de lan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.BAT                 fichier temporaire cr�� par le logicie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e fichier sera cr�� dans le r�pertoire 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VI lors de son premier lanc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*. ICO                icones pour installation dans Windows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PERT.DTA            liste des r�pertoires du disque cr�� par GENVI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II) PRINCIPES DE FONCTIONNEMEN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�) Les Familles et les applica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s les  logiciels  que  vous  utilisez  peuvent  �tre  regroup�s 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s traitements de texte et leurs programmes accesso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s tableurs et leurs accesso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s logiciels de communication 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VI permet de classer vos applications dans 28 famille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que  famille  regroupe  donc des logiciels qui ont plus ou moins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me finalit�:  par  exemple  dans  la famille Traitement de Texte,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ra class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s traitements de tex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s correcteurs orthographiq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s utilitaires d'impression  etc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maximum  d'applications  dans une famille est de 30 ce qui fait 8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iels (ou applications) que GENVI peut g�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s avez certainement une quantit� de petits programmes "utilitair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vous allez donc certainement cr�er une famille appel�e UTILITAI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 les 30 applications possibles vont vous sembler un peu juste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fl�chissez un pe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ls  "utilitaires"  utilisez  vous  r�ellement: le fameux FF.EXE qu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t 3 m�ga octets et qui envoie un saut de page � l'imprimante est-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aiment n�cessaire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GRAS.COM qui ne fait lui que 2 m�ga octets pour mettre l'impriman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caract�res gras est-il indispensabl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idement  c'est  un  peu  grossier, mais je peux vous assurer que 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ux  "programmes"  existent  dans le domaine public. Ils ont bien s�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 tailles  inf�rieures  au  m�ga octet mais ils sont le type m�me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utilitaire  ...  inutile...  et ne sont pas forc�ment fran�ais com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mauvaises langues le laissent entend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c  avant  d'installer  une application dans GENVI, demandez-vous 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s l'utilisez vraiment: ce principe est d'ailleurs valable pour t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iel install� sur disque d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�) Comment GENVI lance les applica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irement  aux  autres  gestionnaires  (je  pense aux SHELLs DO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VI ne reste pas r�sident lors du lancement d'un logic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va seulement cr�er un fichier batch qui se chargera du lanc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'est le fichier M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int�r�t  est  double: GENVI n'occupe pas de m�moire et surtout, v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vez lancer des r�sidents sans probl�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'est en  fait  MENU.BAT  qui  se  charge  du travail: il contient 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nes suivan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                      emp�che l'affichage des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u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                           efface l'�c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          revient dans le disque d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GENVI                      et dans le r�pertoire de GEN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M.BAT DEL M.BAT      efface un �ventuel fichier M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VI                         lance GEN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                          lance M.BAT pour ex�c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'application que vous avez choi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fichier M.BAT contient les instructions n�cessaires au lancement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application  choisie et rappelle MENU lorsque vous quittez l'appl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 lanc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te  cette  'cuisine' restant compl�tement transparente � l'utilis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rsque GENVI est correctement install�, vous pouvez taper la comman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pour revenir dans GENVI de n'importe quel disque ou r�perto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III) INSTALL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VI  peut  �tre install� indiff�remment dans le r�pertoire racine 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que ou dans un autre r�perto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cez INSTALL et indique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 disque o� vous souhaitez installer GE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i vous souhaitez l'installer dans la racine ou 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vous l'installez dans un r�pertoire propre, l'installation va cr�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 sous r�pertoire appel� GENV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s ce  cas,  INSTALL  va  modifier l'autoexec.bat pour y rajouter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min  d'acc�s  �  GENVI dans le PATH: ceci vous permettra de pouvo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r  la  commande  MENU de n'importe quel disque ou r�pertoire et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ir toujours � GEN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z  que  l'ancien AUTOEXEC.BAT sera renomm� en AUTOEXEC.XXX si bi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 vous pourrez annuler la modification pa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AUTOEXE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 AUTOEXEC.XXX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 pouvoir  lancer  automatiquement  GENVI  �  chaque  fois, il v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dra rajouter la commande MENU dans l'AUTOEXEC.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ci n'est pas fait par le programme d'installation pour deux rais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l se peut qu'une commande MENU existe d�j� dans l'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ous  pouvez ne pas avoir envie de lancer GENVI � chaque allumage d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 modifications  de  l'autoexec.bat  peuvent se faire avec n'impor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l �diteur de texte en prenant soin de faire une copie de sauvegar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nt: COPY AUTOEXEC.BAT AUTOEXEC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vous n'avez pas d'�diteur de texte, je me ferais un plaisir de v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envoyer 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ant  que  vous modifiez l'autoexec.bat: v�rifiez qu'il contient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ne PROMPT  $P$G  sinon  rajoutez  la.  Cette  commande  affiche 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ce  le  disque  et  le  r�pertoire ou vous vous trouvez: c'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SPENSABLE pour pouvoir taper DEL *.* en toute s�curi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rsque  cette  proc�dure  est termin�e: relancez le PC en appuyant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me temps sur les touches ALT Ctrl et 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z que  la  touche  Del  est  indiquez  par  Suppr sur les clav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�a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ci  est  n�cessaire  pour que le nouveau PATH soit pris en compte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r le retour � GENVI lors du lancement d'un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tout se passe bien: vous devez rentrer dans GEN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rvez  la disquette d'origine en lieu s�r pour pouvoir r�inst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VI en cas de beso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tes des sauvegardes fr�quentes des fichiers GENVI.RSC et GENVI.X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IV) L'INTERFACE DE GENVI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�) UTILISATION DES MEN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barre des menus est situ�e en haut de l'�c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'est  la  touche F2 qui permet d'y acc�der: lorsque vous tapez F2,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mier  menu  appara�t en inversion. Les fl�ches horizontales perm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 de se d�placer dans la barre des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touche  ENTER  (not�e parfois RETURN ou ENTREE ou encore &lt;��) ouv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menu: les fl�ches haut et bas permettent alors de d�placer la bar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s�lection sur l'option d�sir�e qui sera valid�e par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rsque  un  menu est d�roul�, les fl�ches droite et gauche permet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passer aux autres menus en les d�rou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est  aussi  possible  de choisir le menu en tapant son initiale qu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  mise en �vidence: ceci d�roule directement le menu dans lequel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me principe appliqu� pour choisir l'option. Dans le cas ou plusie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ont  la  m�me  initiale,  c'est  la premi�re qui est prise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in,  avec  la  souris il suffit de d�placer le pointeur sur 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sir� et de cliquer une fois avec le bouton gau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 touche Escape (not�e Esc ou Echapp) joue un r�le particulier: e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et  d'annuler une s�lection ou une commande en cours ou de qui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VI lorsque aucune commande n'est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nsi, lorsque un menu est d�roul�, ESC le refer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�) UTILISATION DE LA SOURI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le tr�s conseill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uls les boutons Droit et Gauche sont utilis�s: le bouton gauche jo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r�le  de  la  touche  ENTER et celui de droite le r�le de la tou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(not�e parfois Echap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souris est utilisable lorsque son curseur est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derni�re ligne de l'�cran comporte une s�rie de boutons qui rapp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t le  r�le  des  touches  de fonction: le fait de cliquer sur un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 boutons �quivaut � taper la touche corresponda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: affiche l'a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: ouvre la barre des 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: affiche le calendr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: affiche la calculatr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: permet de quitter le logiciel ou d'annuler l'app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'une comma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�) L'AID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le est tri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orsque  un  menu  est  ouvert, la ligne du copyright situ�e vers 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 de l'�cran  est  remplac�e  par  une  ligne  d'aide rappelant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ction de l'option de menu s�lectionn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'appui sur F1 (ou le clic sur son bouton) affiche un fichier d'a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  fichier d'aide est organis� en page d'un �cran: la premi�r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 le sommaire o� les diff�rentes rubriques sont accompagn�es d'u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re.  Il  suffit  de  taper  cette  lettre pour acc�der � la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si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tte  pr�sentation  est, � mon avis, beaucoup plus pratique que 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es en hypertexte actuelles dans lesquelles, on se perd faci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s jamais trouver l'information d�sir�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le  fichier  d'aide  ne se trouve pas dans le m�me r�pertoire 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VI, un message vous indiquera que l'aide n'est pas dispon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ertaines fonctions disposent d'une aide contextuelle prop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s'agit  d'un  �cran  ou  d'une  fen�tre  qui d�crit les comman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s  de  cette  fonction. L'aide contextuelle est ind�penda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 fichier  GENVI.HLP  et  elle  est  donc  disponible m�me quand 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chier n'est pas acce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tte aide contextuelle s'appelle aussi par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�) LES MESSAGES D'ERREU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que  fois  qu'une  erreur se produit: une fen�tre s'ouvre � l'�c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 d�crire le type d'erreur qui est sur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ux cas peuvent se prod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it  la  cause  de  l'erreur  peut �tre r�par�e (ex: drive vide) 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s ce cas, vous pourrez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&gt;gnorer  l'erreur:  le  programme  essaye  de se poursuivre ce qu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ut entra�ner une autre erre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&gt;ssayer  �  nouveau apr�s avoir corrig� la cause de l'erreur (m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 place d'une disquette dans le bon lecteur par exemp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&gt;bandonner la commande en c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it  l'erreur  entra�ne  automatiquement  l'arr�t de la commande 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  ou  l'erreur  est due � une entr�e au clavier erron�e et d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  cas, seul le message OK accompagne le descriptif de l'erreur: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t  de taper une touche pour revenir � la saisie de la valeur 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r abandonner la comma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 souris est d�sactiv�e lors de la sortie d'un message d'erre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  le cas o� l'erreur serait justement produite par le g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sour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se  peut  que le descriptif soit remplac� par un num�ro dans le c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'erreurs rares ou peu probables pour ne pas alourdir le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V) GESTION DES APPLICA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�) INSTALLATION D'UNE APPLICATI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�lectionnez l'option INSTALLER du menu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 grande  fen�tre  s'ouvre  au  centre de l'�cran dans laquelle v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vez les lignes suivan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m  de  l'application: c'est le nom que vous voulez voir s'affic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s  l'�cran  de  GENVI. Ce nom peut contenir des majuscules et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scules ainsi que n'importe quel caract�re disponible au clavi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est limit� �  30  caract�res.  (Ex:  Word  version  5.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saisie  de  cette ligne est obligatoire: si vous tapez simp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sans rien indiquer, vous retournerez � l'�cran princi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amille:  c'est  le  nom de la famille d'applications o� vous voule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r votre application (Ex: Traitement de Tex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 nom de famille est lui aussi limit� � 30 caract�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vous  avez  d�j�  install�  des  applications,  la touche F7 v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nera la liste des familles pr�sentes dans une fen�tre de choi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ci  vous  �vitera  d'avoir � retaper plusieurs fois le m�me nom 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tout  �vitera  les  fautes  de  frappes qui risquent de cr�er u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uvelle famille ind�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sissez  la  famille  en  d�pla�ant la barre de s�lection dans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n�tre  par  les  fl�ches  verticales  et  tapez ENTER pour val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tre  choix:  le  nom s�lectionn� est alors recopi� sur la ligne 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isi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us  remarquerez  que  la derni�re ligne de la fen�tre de choix 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jours  une  ligne vide: ce n'est pas un bug mais sert pour ent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  nouveau nom de famille ou pour effacer celui qui peut se trou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 la ligne de sais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 appui sur ESC quitte la fen�tre de choix sans rien vali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ouvre une petite fen�tre rappelant les touches � util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hemin  d'acc�s:  indiquez le chemin d'acc�s complet � l'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C:\WORD ou C:\TEXTES\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 chemin  d'acc�s  doit  donc  comporter  le  nom  du  disque et 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�pertoire. N'indiquez pas le nom du program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 mettez pas de barre oblique '\' � la fin sauf pour le r�perto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ine: dans ce cas, tapez nom du disque et '\'. Exemple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  chemin d'acc�s est lui aussi limit� � 30 caract�res et sa sai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 obligatoire:  tant  que  vous n'aurez rien tap�, vous ne pourre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 sortir de cette ligne (m�me par E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mandes  de  configuration:  l�,  vous  allez  indiquer  le nom d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chier  �  lancer  ainsi  que  toutes  les commandes DOS qu'il fa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tre en oeuvre pour lancer l'appl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us avez 8 lignes de 50 caract�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que ligne ne doit comporter qu'une comman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s commandes  sont  les  m�mes  que  celle  que l'on trouve dans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chier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tte fa�on de proc�der est tr�s int�ressante dans la mesure o� el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et  de  placer  des commandes � ex�cuter AVANT le lancement d'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iel mais aussi des commandes � ex�cuter APRES ce m�me logic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 exemple:  vous  voulez  lancer  WORD,  mais  avant  vous  voule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r en m�moire un correcteur orthographique r�sid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rsque  vous  quittez  WORD, vous voulez d�sinstaller le correcte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thographiq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r  la  premi�re  ligne, vous mettrez la commande qui installe 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eur orthographiq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r la deuxi�me ligne vous tapez WORD et ses �ventuels param�t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r la troisi�me  ligne,  vous  indiquez  la  commande  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�sinstallation du correct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 vous le voyez, ces lignes de commandes de configurations ne s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n d'autre que les lignes que vous auriez tap� dans un fichier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 aurait r�alis� le m�me trav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z  qu'une ligne d'aide est affich�e en bas de la fen�tre pour v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quer ce qu'il faut rentrer sur chaque ligne de sais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d la fiche d'installation est correctement rempli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sauvegarde  l'installation  dans le fichier de ressources GENVI.R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permet  d'annuler tout et de quitter la fen�tre d'installation s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n sauvega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l de fichiers BA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 le logiciel est lanc� par un fichier batch il peut �tre n�cess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'utiliser la commande CALL suvie du nom du fichier batch � lancer.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t si vous  ne  mettez  pas  CALL,  vous  resterez  dans  le DOS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ant  le  logiciel et vous serez oblig� de taper MENU pour reven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s GENV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seul inconv�nient est que CALL n'existe qu'� partir du DOS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cement d'une application sans retour � GENVI: instruction STO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se peut  que  vous  ayez  besoin  de ne pas revenir dans GENVI: 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mple  pour lancer un logiciel qui demande des param�tres nouveaux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que fois ou pour ex�cuter la commande PARK en fin de trav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mple: vous  avez  un  utilitaire  qui  pr�sente  des  commandes 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cement tellement compliqu�es que vous ne vous en rappelez jama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s  pr�parez  un petit fichier texte d'aide qui d�crit ces comman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que vous appellerez AID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s GENVI, vous tapez les commandes de configurations suivan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AIDE.TXT   ou bien TYPE AIDE.TXT | MORE si le fichier d'a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�passe une page �c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           cette commande indique � GENVI de rester dans le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rs  du  lancement, vous allez vous retrouver avec votre texte d'a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ich� et en dessous, le prompt du DOS attendant votre commande. V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rez  �videment  taper  MENU pour revenir � GENVI apr�s ex�cution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tre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tte  technique  peut  s'appliquer � tous les logiciels qui dema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 param�tres  nouveaux  �  chaque lancement (GENVI ne m�morisant 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 param�tres fixes), pour appeler un menu secondaire que vous aur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��  en  batch  et surtout pour parquer les t�tes du disque en fin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ail:  installez  une  application  nomm�e  FIN  DE TRAVAIL dont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le sera  aussi  appel�e  FIN  DE  TRAVAIL  et  qui comportera 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es de configuration suivantes:   P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 en  revenir  aux  probl�mes  pos�s  par l'appel de fichiers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rsque  la  commande  CALL n'existe pas (DOS ant�rieur au 3.3): si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hier batch de lancement fait moins de 8 lignes, vous avez int�r�t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recopier dans les commandes de configurations de GENV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 d'y rajouter les lignes suivant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GENV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re un  petit  mot  sur  les  noms  de programmes qui demandent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�tres: vous devez taper la commande compl�te comme vous le feri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 appeler le logiciel depuis la ligne de commande du DO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: Si pour lancer WORD vous tapez sous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/C /Bw MACHIN.DRV \GUIGNO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s n'avez qu'� mettre cette ligne telle quelle dans les commandes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 de GEN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1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�) L'EDITEUR DE LIGNE DE SAISI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rsque  vous tapez quelque chose dans une ligne de saisie (comme 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l'installation  d'une  application), un certain nombre de comman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t disponi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sc: annule les modifications apport�es sur la lig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ome (not�e d'une fl�che oblique sur certains claviers): am�ne 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eur en d�but de lig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d (ou Fin): am�ne le curseur en fin de lig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 : met l'�diteur en mode insertion (un nouvel appui le remet 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sur-frapp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 (ou Suppr): efface le caract�re de dro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kSpace (grosse touche avec une fl�che vers la gauche): efface 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act�re de gauch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trl/End: efface la fin de la ligne depuis le curse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s fl�ches horizontales permettent le d�placement sur la lig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valide la saisie et passe au champ suiv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s fl�ches verticales valident aussi la saisie et passent au cha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vant ou pr�c�dent selon le c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7 ins�re une ligne si c'est possible en repoussant les lig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vantes vers le b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8 supprime une ligne si c'est possible en remontant les lig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van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insertion  et  la  suppression de ligne n'est �videment possible 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rsque  la  saisie  peut se faire sur plusieurs lignes comme c'est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 pour les commandes d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 r�sum�  de  ces  commandes  est disponible par appui sur F1 lors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s �tes sur une ligne de sais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z  enfin  que lorsque la saisie doit se faire uniquement en maj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le, les lettres tap�es en minuscules sont converties automatiqu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majusc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m�me,  lorsque  vous  avez � taper des chiffres, seules les tou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 chiffres seront prises en comp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�) LANCEMENT D'UNE APPLICATI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rsque vous entrez dans GENVI, le premier �cran contient la liste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les d'applications install�es. Cette liste est pr�sent�e sur deu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placez le curseur sur le nom de la famille souhait� et tapez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c  la souris, d�placez le pointeur sur ce nom et cliquez 2 fois: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mier clic s�lectionne le nom comme si vous aviez d�plac� le curse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sus et le 2�me clic le valide comme si vous aviez appuy� su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second  �cran  contenant  les  noms d'applications de cette fami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'affiche:  s�lectionnez  le  nom de l'application � lancer de la m�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�re et tapez ENTER pour la lancer (ou cliquez 2 fois dess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1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existe  un  troisi�me moyen de s�lectionner un nom d'application 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famille: en tapant sa premi�re lett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curseur  se  d�placera  sur  le  premier  nom  commen�ant par c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z  que  la  touche Home am�ne le curseur sur le premier nom et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 le dern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�) SUPPRESSION D'UNE APPLICATI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vous  suffit  de  s�lectionner  l'application  �  supprimer soit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�ant le  curseur  dessus  avec  les  fl�ches  du  clavier,  soit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quant  UNE  SEULE  FOIS  dessus  (si vous cliquez 2 fois, elle se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c�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 fois  s�lectionn�e,  appelez  le  menu  APPLICATIONS et choisiss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option SUPPR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application  est  pr�sent�e  dans  un  �cran  analogue  �  celui 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installation  et  un  message  en bas vous demande si vous voulez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imer: Tapez O pour la supprimer (ou cliquez sur le bouton OUI) 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s  tapez N ou une autre touche, la commande est annul�e. De m�me 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s cliquez sur le bouton NON ou si vous cliquez avec le bouton dro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la souris (qui �quivaut � E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 l'application supprim�e �tait la seule de sa famille, le nom de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le est aussi supprim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tte  suppression  n'est pas d�finitive: vous pouvez toujours annu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derni�re  modification  apport�e  au fichier de ressource GENVI.R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 la commande Annul Modif du menu Applications (voir plus lo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�) MODIFIER UNE APPLICATI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me principe:  s�lectionnez  l'application  sans  la  lancer  par 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�ches ou  en  ne  cliquant  qu'une  fois  dessus.  L'application 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�sent�e dans un �cran identique � celui de l'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placez vous avec les fl�ches verticales sur la ligne �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z gr�ce � l'�diteur de ligne et validez par ENTER ou en s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la ligne par les fl�ches vertic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sauvegarde la modification alors que F6 quitte sans rien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�) VOIR UNE FICHE D'INSTALLATI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'est  la  m�me chose que pour modifier .... sauf que vous ne modifi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n en quittant par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�) ANNULER LA DERNIERE MODIFICATI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que  fois  que  vous  modifiez  quelque  chose dans le fichier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sources  GENVI.RSC,  celui-ci  est  automatiquement  recopi�  a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extension BA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commande  Annul  Modif permet de r�cup�rer le contenu de ce fich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 et  donc  de  revenir � l'�tat ant�rieur � la modification: que 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it une nouvelle installation, une suppression ou un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 conseil:  n'effacez  pas ce fichier GENVI.BAK car c'est votre se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che  de salut s'il arrivait quelque chose de f�cheux au fichier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re conseil: faites de temps en temps une copie de ces deux fich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  une disquette (par exemple celle d'origine de GENVI). Si pour 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on ou  une  autre,  votre  disque  dur  venait � vous l�cher, v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ouverez votre environnement de travail sans avoir a tout  r�in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�) COPIE LIST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tte fonction  a  pour  but  de  cr�er  un fichier texte contenant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 du fichier de ressource. Toutes les applications install�es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t d�crites  et  class�es  par  famille. Ce fichier, nomm� GENVI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ut �tre imprim� par la comman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GENVI.LST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 repris dans un traitement de texte pour toute autr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fait,  il  sert  surtout pour le jour o� vous d�ciderez de faire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nage sur le disque d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�) INFORMATIONS SUR LE FICHIER DE RESSOURCE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tte  derni�re  option  du menu Applications va afficher une s�rie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seignements sur le fichier de gestion des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mbre d'applications install�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mbre de familles d'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e de la derni�re mod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eure de la derni�re mod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ype de modification apport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m de l'application modifi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1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VI) MENU EXECUT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�) LES COMMANDES UTILISATEUR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tte section du programme permet d'ajouter des commandes � GENVI. 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es  nouvelles  peuvent  �tre  soit  des  commandes DOS soit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aires les plus d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commandes utilisateurs peuvent �tre ajout�es � GEN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  fois install�es, elles deviennent des fonctions � part enti�re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VI  et  leur  nom  figure dans un menu d�roulant qui est appel� 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option Commande Utilisateur du menu Ex�c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ci permet donc d'adapter le logiciel � ses besoins en y rajoutant 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 vous semble manqu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commandes sont stock�es dans le fichier GENVI.X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 exemple  vous  est  fournit  avec  la disquette de distribution: 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ent des commandes DOS adapt�es au DO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seule condition requise pour pouvoir installer un utilitaire est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'�tre ni  trop  gros,  et  surtout  non  r�sident:  en effet, lors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ex�cution d'une commande utilisateur, GENVI reste en m�moire si bi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  si  vous lancez un r�sident, il va verrouiller la zone de m�mo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�e  par  GENVI  et  lors  du  retour au DOS ou du lancement d'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 cette  zone de m�moire ne pourra pas �tre lib�r�e par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ce  qui  concerne  la  taille de l'utilitaire � lancer, vous pouv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oir la  quantit�  de  m�moire  libre,  justement  avec  la comman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sateur  CHKDSK  qui  lance  le  CHKDSK  du  DOS: avec une m�mo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e  de  640  Ko,  il  vous  restera environ 320 Ko ce qui perm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'utiliser � peu pr�s n'importe quel utilit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�) AJOUTER OU MODIFIER UNE COMMANDE UTILISATEUR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d  vous appelez les options Modifier, Ajouter ou Supprimer du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�cuter, l' �cran de gestion des commandes utilisateur appar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est divis� en 4 colon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m  Affich� dans le menu: c'est le nom que vous voulez voir dans 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d�roulant  des  commandes  utilisateur:  il  est  limit�  �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act�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m du  fichier  �  lancer  avec  ses  param�tres: c'est ce que v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pez au prompt du DOS pour lancer la commande ou l'utilitai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peut  �tre  �ventuellement pr�c�d� d'un chemin d'acc�s s'il n'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 accessible directement dans le PATH d�finit dans l'autoexec.b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mple: C:\DOS\FORMAT A:/S/V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1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ram  Var  signifie Param�tres Variables: cela permet d'indiquer 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 param�tres diff�rents doivent �tre donn�s � chaque utilis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mple: ce sont les param�tres /S et /V pour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 vous mettez OUI dans cette case, chaque fois que vous appellere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commande,  une  boite  de  dialogue  s'ouvrira  pour  y taper 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�tres avant l'ex�cution de la comman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vous mettez  NON  (valeur  par  d�faut),  cela  veut  dire que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e  n'a  pas besoin de param�tres ou que ces param�tres ser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jours les m�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use  Ecran:  lorsque la commande est lanc�e, le retour � GENVI 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�diat.  Si  vous  voulez que l'�cran reste affich� il faut mett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I  dans  cette case: il vous sera demand� d'appuyer sur une tou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 de cliquer avec la souris pour revenir � GENV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valeur par d�faut est 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 ajouter une comman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faut  d'abord  placer  le  curseur  sur une ligne vide: soit sur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mi�re  ligne  vide  derri�re la derni�re commande, soit en ins�r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 ligne entre deux commandes par F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z que vous ne pourrez ins�rer de ligne que s'il y a moins d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es install�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z  aussi que les commandes seront affich�es dans le menu d�roul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s le m�me  ordre  que  celui  de  l'�cran  de  gestion. Vous pouv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 cet  ordre  en  ins�rant  et  en  supprimant  des  lignes 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 fois  que  le  curseur (ligne en inversion vid�o) est plac� sur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ne d�sir�e, tapez ENTER pour ouvrir la ligne. (si vous ne tapez 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vous ne pourrez rien taper et vous me direz: �a ne marche pa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rsque  la  ligne  a �t� ouverte, sa couleur change et le champ o�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ve  le curseur (colonne du tableau) appara�t en surbrillance. V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vez  passer  au  champ suivant par ENTER. Quand tous les champs ont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�  remplis,  la ligne r�appara�t en inversion vid�o et vous pouvez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veau vous d�placer sur les autres lignes par les fl�ches  vertic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s remarquerez que la premi�re ligne vide contient toujours NON d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deux  derni�res  colonnes:  ce  n'est pas un bug: c'est juste p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s �viter  de  les  saisir  si  vous  voulez  garder ces valeurs 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f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s  ces  deux  dernier champ, vous n'avez pas besoin de taper OUI 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en entier  mais  seulement  O  ou  N  en majuscule ou en minusc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ff�re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1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 supprimer une comman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placez la barre de s�lection sur la ligne � supprimer et tapez F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lignes suivantes seront remont�es pour combler le vide car 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 tol�re  pas  de  lignes  vides.  En fait une ligne vide donnera 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e au DOS sans rien faire d'autre mais comme cette commande exi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j� dans le menu Ex�cuter, elle ne sert � rien i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 modifier une comman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�dez  de  la  m�me fa�on en d�pla�ant la barre de s�lection sur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ne  � modifier puis tapez ENTER pour ouvrir la ligne. D�placez v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s la colonne  �  modifier  par  ENTER  et  modifiez  le champs: 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es de l'�diteur de ligne d�crites plus haut sont bien �vid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nibles pour vous faciliter la t�che: nul besoin de tout ret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 qui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z  F6 ou cliquez sur son bouton en bas de la fen�tre. Notez que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uvegarde d'une ligne est faite automatiquement quand vous quittez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 boutons  marqu�s de fl�ches verticales peuvent aussi �tre cliqu�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 faire monter ou descendre la barre de s�lection et un clic sur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ton gauche ouvrira la lig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�) SORTIE DO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tte option  du  menu  Ex�cuter  fait  un  peu double emploi avec 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res  commandes,  mais  elle existe dans tous mes logiciels et c'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quoi je l'ai laiss�e dans GENV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le sert  �  sortir  temporairement  au  DOS pour y faire ce que v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lez.  Sauf  lancer un r�sident pour les raisons �voqu�es plus hau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retour � GENVI se fait en tapan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1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VIII) MENU FICHIER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menu  regroupe  tous les outils dont l'utilisateur moyen peut avo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oin.  Il va permettre de faire toute la basse besogne que vous vous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hinez  �  faire  sous DOS avec une rapidit� et une facilit� des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�c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s�lection  des  fichiers  (�  copier, effacer, renommer ...) re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jours sur le m�me princi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oix du disque par la commande Autre disq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oix du r�perto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rquage des fichiers � traiter dans une fen�tre de cho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x du disqu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se fait par la commande Autre disque: tapez simplement la lettre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unit�  dite  'source'  c'est � dire le disque d'o� vous allez cop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 fichiers, en effacer, en renommer etc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disque courant est rappel� dans la ligne d'aide en bas de l'�cra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reste 'courant' tant que vous n'en changez pas ... (c) LAPALI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x du r�pertoi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liste des r�pertoires est plac�e dans une fen�tre de cho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pr�sentation  n'est  pas  la classique repr�sentation en arbre a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 branches et ou on passe une heure � trouver le bon r�perto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i, au contraire, les r�pertoires sont class�s par ordre alphab�t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qui facilite la s�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placez  le  curseur  avec  les fl�ches verticales et tapez ENTER: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pertoire est chois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touche HOME revient sur le premier r�perto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quage des fichi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 liste des fichiers du r�pertoire choisi est aussi affich� dans 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n�tre:  les  fl�ches verticales permettent aussi de se d�placer d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li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que  fois  que  vous tapez ENTER: le nom de fichier situ� sous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eur  est  marqu�  (d'une  �toile  devant: � mon avis plus prat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'un  marquage de couleur ... sur un �cran monochrome!) et le curse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d�place vers le b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 annuler le marquage d'un fichier: retapez ENTER dess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 fois tous les fichiers marqu�s: tapez ESCape pour qu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autres commandes de cet �cra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1 marque tous les fichi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2 enl�ve toutes les marq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3 affiche des informations sur le fichier point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4 visualise le fichier point� par le curseur: le logici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ettant la visualisation doit avoir �t� indiqu� avec l'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ur � Utiliser du menu param�tr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5 choix d'un masque de s�lection des fichiers pour n'affic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'un type de fichier (ex: *.EXE)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1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�) Copier des fichier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 fois que les fichiers � copier ont �t� marqu�s comme expliqu�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ut,  vous  devez  indiquer la lettre de l'unit� dite 'cible' c'est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 celle qui va recevoir les fich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sissez le r�pertoire de destination comme pr�c�dem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  v�rification est faite pour savoir s'il y a suffisamment de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la  copie  commence. Chaque fichier en cours de copie est indiqu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�cran et vous pouvez stopper la copie par ESC: elle s'arr�tera qu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copie  du  fichier  en  cours sera termin�e ce qui donne souvent 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s de la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fin  de  copie, un message vous demandera si vous d�sirez faire 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re copie des m�mes fich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copie r�alis�e est plus rapide que son homologue du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�) D�placer des fichier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'est  exactement  la  m�me chose sauf que les fichiers de d�part s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ac�s  apr�s  la  copie. Si la copie se fait sur le m�me disque, 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hiers  ne  sont  pas  copi�s  physiquement:  leurs  noms sont ju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plac�s d'un r�pertoire � un autre ce qui est tr�s rap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�) Effacer des fichier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s  pouvez  effacer n'importe quel fichier quelque soit son attri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rairement  au  DEL  du  DOS).  Si  vous s�lectionnez des fich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�mes du DOS (genre IO.SYS ou IBMBIO.SYS), la commande d'eff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a rejet�e par s�curi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s  avez la possibilit� d'avoir une demande de confirmation � cha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�) Renommer des fichier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le  nouveau  nom  que vous avez donn� existe d�j�, la commande se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jet�e.  Il  est  possible de renommer n'importe quel fichier quel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it son attrib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�) Modifier les attributs de fichier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 fois les fichiers choi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 fen�tre  s'ouvre  indiquant  le  nom  du fichier suivi de 3 cham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s, Heure et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permet de passer d'un champ � l'au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1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s attributs  actuels  sont  indiqu�s  par  une  lettre  A L C ou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pez  simplement  les  nouveaux  attributs souhait�s ou effacez 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 ESCape  si  vous  ne  voulez  aucun  attribut. L'ordre de sai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 nouveaux attributs n'a pas d'import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'heure est modifi�e en retapant les valeurs des heures et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a  date est modifi�e de la m�me mani�re en retapant le jour mois 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�e.  Les  valeurs  erron�es  sont rejet�es et le curseur ne pas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 au champ sui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valide les modifications et les �crit sur le disq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quitte sans rien modifier et met fin � la comma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signification des diff�rents attributs est la suiva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ch�  (Hidden):  ces fichiers n'apparaissent pas lors d'un DIR ma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t affich�s par GENVI dans l'�cran de s�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yst�me:  Ils  n'apparaissent pas non plus avec DIR. Ne modifiez p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 type d'attribut sans raison va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cture  Seule  (Read  Only):  fichiers  prot�g�s contre l'�cri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eut  les  lire  mais pas les modifi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s fichiers ne peuvent pas normalement �tre effac�s par la comman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du DOS.  Par  contre,  la  commande  d'effacement  de fichier 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VI ne tenant pas compte des attributs �ventuels, permet d'effac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'importe quel fichier. Donc Prudenc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rchive:  cet  attribut  est utilis� par des programmes comme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 DOS pour  d�tecter  les  fichiers  modifi�s  depuis  la  derni�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uvega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modification  du  nom  de  volume  n'a  pas  �t� retenue car l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rte  d�j�  cette  fonction  gr�ce  �  LABEL.COM  et  vous  pouv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installer dans les commandes utilisateur du menu Ex�c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�) Formater des disquette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se le FORMAT du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tte commande pr�sente plusieurs int�r�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vite  de  formater  par  erreur un disque dur: seules les unit�s 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quettes reconnues par le DOS vous seront pr�sent�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ermet  d'utiliser toutes les options de la commande FORMAT du DOS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la  est  surtout appr�ciable avec des unit�s haute densit� pouv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iter  plusieurs  formats:  tous les formats possibles vous ser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�sent�s dans une s�rie de menus d�roula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vec DOS 5, un menu suppl�mentaire vous permettra de choisir ent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ormat  Complet Non R�cup�rable: identique au FORMAT classique 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ant�rie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ormat  Complet R�cup�rable: ce type de formatage peut �tre annul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  UNFORMAT. Inconv�nient: il cr�e un fichier cach� contenant 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 et  le  r�pertoire  pour pouvoir annuler le formatage, si bi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'il vous ampute d'une certaine quantit� de pr�cieux Ko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1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ormat Rapide: utilisable pour effacer une disquette d�j� format�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  ne contenant pas de mauvais secteurs. C'est effectivement tr�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pide car FORMAT se contente d'effacer la FAT et le r�perto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i  vous utilisez un DOS ant�rieur, ce dernier menu ne vous sera p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�sen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vous conseille vivement d'utiliser GENVI pour vos formatages car 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s �vitera des fausses manoeuv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�) Commandes de sous-r�pertoire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r�ation  d'un  r�pertoire:  choisissez le r�pertoire parent dans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n�tre de s�lection et indiquez le nom du r�pertoire � cr�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'est la commande 'Prune and Graft' ch�re � nos amis anglopho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o prune signifie �laguer et to graft, greff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i,  comme il n'y a pas d'arbre, on ne 'Grafte' pas mais on cr�e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�perto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primer  un  r�pertoire:  s'il  comporte des fichiers ou des so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�pertoires, un message vous demandera de confirmer la suppr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suppression  d'un  r�pertoire  va  donc effacer tous les fichi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'il  comporte  mais  aussi  ceux de ses r�pertoires fils (qui s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ff�s au bout: on en revient toujours aux arbres!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tion: cette commande est tr�s puissan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existe des s�curit�s: ainsi la demande d'effacement du r�perto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ine  d'un disque dur sera rejet�e (elle conduirait � l'effa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 du disq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nommer un r�pertoire: fonction identique � celle qui travaille s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 fich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difier  l'attribut d'un r�pertoire: j'avais int�gr� cette fonction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ENVI au d�part, puis je l'ai enlev�e car jug�e trop dangereu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 effet  le  fait d'ajouter un attribut cach� ou lecture seule �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�pertoire  peut emp�cher certains logiciels de le reconna�tre com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�pertoire  ce  qui  veut  dire  que  les fichiers qu'il contient 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ont plus accessib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e sert surtout � mettre en �chec le 'tueur de r�pertoire' moy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vous  voulez  utiliser  cette fonction: prenez PCTOOLS ou procur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s  MONITOR  II  qui est aussi un logiciel RAMASOFT, comme GENVI,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 disponible en shareware sur tous les bons serve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que:  les  fonctions  d'effacements de fichiers et de r�perto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t  � pr�f�rer  aux  utilitaires  d'effacement:  en  effet,  ceux-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sent  souvent  par  cr�er  des  anomalies dans la FAT ou dans 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pertoires  (les  fameux  groupes  non  affect�s)  qui  emp�chent 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organisation du disque par COMPRESS de PCTOOLS (par exemp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s GENVI, toutes ces fonctions sont tr�s s�res et ne font appel qu'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 fonctions du DOS sans risquer de cr�er des probl�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vous  avez  souvent  ce  genre  de probl�mes: utilisez GENVI plut�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'une kyrielle d'utilitaires dispa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2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VII) PARAMETRAG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commande Param�trage est situ�e dans le menu Utilitai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param�trage de GENVI concerne les couleurs d'�cran et les logici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es � utiliser pour �diter ou visualiser les fichiers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�) Choix des programmes externe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�diteur  de  fichier texte sera appel� pour �diter un fichier par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x Editer Fichier du menu Utilitai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 logiciel de visualisation est appel� par Visualiser Fichier ou 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commande V lors du marquage des fich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s  les  deux cas, les programmes externes � utiliser ne doivent pas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re trop  gros  car  GENVI  reste  r�sident  dans sa totalit� lors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appel d'un de ces deux program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:  lors du lancement d'un logiciel externe par la commande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e DOS ou par le menu Ex�cuter, GENVI lib�re le maximum de m�mo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ce  qui  n'est  pas  le  cas  lorsque vous appelez l'�dite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e si bien qu'un �diteur qui fonctionne par la commande de Sort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eut  refuser  de  se  charger quand il est appel� par la comman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r Fichier. S'il n'y a pas assez de m�moire, vous aurez un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'erreur du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nsi:  l'�diteur  EDIT.COM  livr� avec le DOS 5.00 est trop gros pour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re utilis� (alors qu'il se lance normalement par la Sortie DOS ou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x�cuter).  Vous  en  trouverez  certainement  un dans le doma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que.   Personellement  j'utilise  TED.COM  qui  est  un  fre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�ricain  et  je peux vous l'envoyer si vous le d�sirez: il n'est 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u  (monochrome)  ni tr�s puissant (750 lignes maxi) mais tr�s pet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800 octets !!) et assez pratiq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 ce qui concerne le logiciel de visualisation de fichiers, LIST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 parf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vous  marquez  plusieurs  fichiers, ils seront visualis�s ou �dit�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uns apr�s les aut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 noms de ces deux programmes doivent �tre indiqu�s par la comman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ur � Utiliser du menu Param�tr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s devez  indiquer  le  nom  et  le  chemin  d'acc�s complet pour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  servant  �  �diter un fichier texte et pour celui servant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ualiser un fichier tex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:          C:\UTILDOS\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ce  chemin  figure dans le PATH de l'autoexec.bat il suffit d'i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 simplement le nom. Ex: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  le  savoir: appelez la commande de Sortie DOS et tapez le nom 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hier  (ex LIST) pour voir s'il se lance. Si c'est le cas, cela ve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 que son chemin d'acc�s est bien dans le PATH et qu'il est  ac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ble depuis n'importe quel r�pertoire du dis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2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�) Choix des couleur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on  que  vous �tes �quip� d'un �cran CGA , EGA ou VGA vous aurez 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ou moins grand choix de coule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HERCULES et en MDA et monochrome .... vous n'aurez que 2 coule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couleurs param�trables concern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lettres initiales des menus et tout le texte affich�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brill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fond et le texte de l'�cran: l� o� sont pr�sent�es les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fond et le texte des fen�tres, et des boites de dialog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fond et le texte des bandeaux: l�, le terme est un peu plus barb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s je n'en ai pas trouv� d'autre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bandeaux  d'�cran  sont  en  fait la barre des menus d�roulants et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videment  les menus d�roulants eux-m�mes et, la ligne de copyright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 de l'�cran (ligne d'aide pour les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�) Cartes CGA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s  pouvez choisir les couleurs param�trables dans une palette d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e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sissez l'option Choix Couleurs du menu param�trage. Une fen�tre v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'afficher:  d�placez  vous  sur  la valeur � modifier par les fl�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ut  ou bas et tapez ENTER pour ouvrir le champ: une autre fen�tre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�lection  de couleur va alors s'ouvrir dans laquelle le haut pr�sen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texte et fond dans la couleur actuel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choix  se  fait  avec les touches + et - du pav� num�rique (tou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ses).  Ceci  vous  permet  de  juger de la lisibilit� et de l'eff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remet la couleur d'origine et ENTER Valide la coul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sauvegarde les choix dans le fichier GENVI.D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quitte  sans  sauvegarder  mais les couleurs choisies seront pr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compte  tant  que vous n'aurez pas quitt� GENVI ou lanc� d'appl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�) Cartes EGA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i  vous avez le choix entre 64 couleurs ou 64 niveaux de gris en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s pouvez  utilisez  l'option  Choix  Couleurs  comme en CGA et v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aillerez  alors  avec  la  palette  de couleurs CGA ou utiliser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e Modifie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tte  commande  fait  appel � un utilitaire externe: PALETTE.EXE p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sir  les  couleurs.  Celles-ci seront sauvegard�es dans le fich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GA.DEF. Ce fichier devra �tre dans le m�me r�pertoire que GENV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 contre  PALETTE.EXE  peut  �tre  n'importe  o�  pourvu  qu'il so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par le PATH de l'autoexec.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ce  fichier  n'est  pas  trouv� ou n'existe pas, il en sera cr�� 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c la palette CGA par d�f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 plus de d�tails, consultez la documentation de PALETT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2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�) Cartes VGA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, c'est  le  pied:  64 puissance 3 = 262144 couleurs diff�rentes (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veaux de gris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'est encore l'utilitaire PALETTE.EXE qui va faire le travail et cr�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tte fois un fichier appel� PALVGA.DEF contenant la palette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modification  des  couleurs  est  un  peu plus ardue et va dema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lques talents artistiques, car pour chaque couleur que vous voudr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, il va falloir doser le Rouge, Vert et Ble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z  que  vous pouvez forcer GENVI � travailler en EGA en l'appel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c le  param�tre  /EGA  :  dans MENU.BAT, modifiez la ligne GENVI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VI /EGA. Ou encore utilisez les couleurs CGA par d�faut en  supp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t les fichiers DEF. C'est une affaire de go�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vous appelez GENVI sans param�tre, il va s'adapter � la carte �c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�e sans intervention de l'utilisate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ez la documentation de PALETTE pour en savoir pl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disquette  de  distribution  contient PALEGA.DEF et PALVGA.DEF p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s servir d'exe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�) COULEURS PRE-DEFINIE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s le menu Param�trage, on trouve aussi les op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eur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eurs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eurs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eurs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sont des combinaisons de couleurs pr�-d�finies qui vous permettr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changer le look de l'�cran rapidement sans vous fatigu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s pouvez  aussi  les  modifier  avec  PALETTE: choisissez un set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eurs et appelez Modifie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z  que  le nom des couleurs affich�es dans l'�cran de s�lection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eurs CGA peut ne plus rien vouloir dire en EGA et VGA: vous pouv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�s bien transformer le bleu fonc� en rose bonb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�) Sauvegarde de la Configurati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uvegarde  en  fait  l'affectation  des  couleurs CGA et les noms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s  externes  dans  le  fichier GENVI.DTA pour �tre utilis�s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que lancement de GEN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 EGA et VGA cela ne vous servira qu'� sauvegarder le set de coule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�-d�finies que vous voudrez util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2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VIII) UTILITAIR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�) RECHERCHE DE FICHI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herche d'un fichier ou d'un groupe de fichiers sur le disque dur 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 un autre dis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recherche  se  fait  dans tous les r�pertoires du disque: le dis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  donc compl�tement explor� et � chaque fois que le ou les fich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herch�s  sont  rencontr�s, le nom du r�pertoire o� ils figurent 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ich� ainsi  que  les  noms,  taille,  date  et  heure  des fich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v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 boite  de  dialogue  appara�t  au centre de l'�cran, dans laque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s devez indiqu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a  lettre  du disque: celle du disque courant y figure d�j� et v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'avez qu'a taper ENTER si elle vous convient (ou une autre unit�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 nom  et  l'extension  du  fichier � rechercher: les jokers du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t accept�s (? et 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nsi si  vous  tapez  ENTER  �  chaque fois, tous les fichiers ser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�s (*.* signifie tous les fichiers). Notez que les fichiers cach�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syst�mes peuvent �tre recherch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vous  indiquez  *  et BAT: ce sont tous les fichiers BAT qui ser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herch�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c  DD* et * , vous rechercherez tous les fichiers commen�ant par 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�) NETTOYAGE DU DISQU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tte  fonction  permet de rechercher et d'effacer tr�s facilement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hiers  sur  le disque: le choix des fichiers pouvant se faire se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 masque  (effacement  de  tous  les  fichiers  d'extension  .BAK) 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acement  de tous les fichiers vides c'est � dire dont la taille 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0  octets  (ce  sont souvent des fichiers temporaires cr��s par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iels qui oublient de les supprimer en fin de trav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 recherche se fait dans tous les r�pertoires du disque. L'affich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semble � celui de la fonction de Recherche ci-dess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que fois qu'un fichier correspondant est rencontr�, l'utilisate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ut choisir  de  l'effacer  en  tapant  O  (pour OUI) ou de passer a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vant  en  tapant N (NON). La touche ESCape permettant de quitter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  dans  toutes  les fonctions d'effacement de GENVI, il existe 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nombre de s�curit�s qui vont peut-�tre en faire r�ler cer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  la  demande de confirmation qui est toujours affich�e (il n'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 de possibilit�  de  lancer  un  effacement  sans  que  le logici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ande une confirmation pour chaque fichier), ou comme l'interdi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'effacer les fichiers syst�mes du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2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�) EDITER UN FICHIER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ce  l'�diteur  externe  que vous avez choisi avec le nom du fich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�lectionn�  comme  pour  les  commandes  Copie,  Efface  ...  du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h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vous marquez plusieurs fichiers, ils seront �dit�s successi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rsque vous avez �dit� tous les fichiers marqu�s, la fen�tre de cho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r�pertoire  est  affich�e  au  cas  o�  vous auriez besoin d'�d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'autres fichiers d'un autre r�pertoire. Pour quitter, tapez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�) VISUALISER UN FICHIER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ctionne  de  la  m�me  mani�re  mais  en  lan�ant  le  programme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ualisation de fichier que vous avez chois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ez  �  sauvegarder la configuration si vous changez le nom d'un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 program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�) MAPP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re  un  terme barbare, mais je n'en ai pas trouv� d'autre: Map,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ais signifie carte (sous entendu carte g�ographiqu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 mapping sert donc � dresser une carte du disque dur en y affich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s les fichiers et r�pertoires qu'il con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'est  une  fonction des plus int�ressantes pour qui utilise un dis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.  Il est en effet possible d'obtenir la liste de tous les fich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�sents dans tous les r�pertoires du disque de fa�on tr�s rap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statistiques du disque sont d'abord indiqu�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pacit� tot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space lib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space occup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mbre total de clu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mbre de clusters lib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mbre de secteurs par clu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mbre d'octets par secte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liste  de  tous  les r�pertoires class�e par ordre alphab�tique 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ite sorti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is  pour chaque r�pertoire la liste de tous les fichiers pr�sents,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is les fichiers cach�s et syst�mes, est affich�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sortie pouvant �tre obtenue sur l'�cran, sur l'imprimante ou d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 fichier sur disque (MAPPING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 chaque fichier est indiqu�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 nom du fich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a date et l'heure de cr�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s attributs: LS lecture seu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  fichier cach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 fichier syst�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m Vol ou Sous-Rep si le nom du fichier est en fa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 nom de volume ou de sous-r�perto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a taille en octets du fich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'espace r�ellement occup� sur le dis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2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fin de liste, des statistiques sur le sous-r�pertoire sont donn�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mbre de fich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mme des tailles des fichiers et de l'espace occup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ci permet donc non seulement de visualiser en d�tails tout ce qui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ve  r�ellement  sur  le  disque  dur, mais aussi de rechercher 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hiers  en  double  dans  plusieurs  r�pertoires  et  les  multi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 d'un m�me fichier tout en pouvant d�terminer laquelle est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r�cente  et  donc  d'�liminer  sans  risque tout ce qui ne sert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vous  conseille  d'ailleurs  de  sortir  cette liste sur impriman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guli�rement  cela  �vite  d'arriver  �  saturer le disque dur par 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ncellement de fichiers inu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m�me  chose  peut �tre r�alis�e uniquement sur un r�pertoire de 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x par l'option Mapping R�perto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�) ESPACE LIBR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et  de  savoir la capacit� de stockage disponible sur un disque 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 disquette  sans  quitter  GENVI:  indiquez simplement la lettre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unit� � so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�) DATE ET HEUR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 la date et l'heure de l'horloge syst�me: une boite de dialo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s pr�sentera  la  date  et  l'heure  actuelle  pour  une �ventue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z Escape  pour  annuler,  ou  ENTER  sur chaque champ pour ne ri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que:  avec  la  souris,  vous  pouvez obtenir le m�me r�sultat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quant sur la date affich�e en haut de l'�c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�) CALCULATRIC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 calculatrice est disponible par F4: elle r�alise les 4 op�r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racines carr�es et les pourcentages avec 25 chiffres significati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le  peut  travailler  en virgule fixe ou flottante en choisissant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bre de  d�cimales  par  D:  chaque  appui  d�place  le s�lecteur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cimales:  0  pas de d�cima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3  d�cima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virgule flotta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permet d'effacer la derni�re entr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efface 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�) CALENDRIER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affiche  le  calendrier  du  mois  courant: les jours f�ri�s y s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qu�s dans une couleur diff�rente et la date du jour clign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s  pouvez  changer de mois par les touches + et - du pav� num�r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 changer d'ann�e par les fl�ches haut et b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referme la fen�tre du calendrie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2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IX CONSEIL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�) Organisation du disque dur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capacit�s des disques durs augmentent au fur et � mesure que le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x  diminuent. En contre partie, la taille des logiciels augmente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�on exponentielle  en  fonction  de  leur  ergonomie. Si bien que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�me de la saturation du disque n'est pas pr�s d'�tre r�sol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c r�gle n� 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 conservez sur disque dur que ce dont vous vous servez r�el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gle n� 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 r�pertoire racine ne doit contenir que les noms de sous-r�perto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, l'autoexec.bat, le config.sys, le command.com et quelques fich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 configurations comme pour Windows ou DOS 5: ceux-ci y �tant plac�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s de l'installation du logici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r�pertoire racine du disque n'a pas une capacit� illimit�e: vous 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vez mettre  qu'un  certain  nombre  de  fichier  dans le r�perto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cine (512 sur un 8O M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gle n� 3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que application doit �tre plac�e dans un sous-r�pertoire prop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ci permettant de l'enlever facilement du disque le jour o� vous n'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'aurez plus besoin ou de la mettre � jour avec une nouvell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gle n� 4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 r�pertoire DOS ne doit contenir que les fichiers de la version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s�e. Si vous utilisez plusieurs versions DOS (pas tr�s conseill�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z  chaque version dans un r�pertoire diff�rent. Le jour o� v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drez  installer un autre DOS qui ne n�cessite pas un reformatage 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que  dur  (comme  DOS  5), vous n'aurez qu'� renommer le r�perto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vant d'installer la nouvell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gle n� 5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irement  �  ce  que  je  lis  souvent: ne jamais placer tous 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hiers BAT dans un m�me r�pertoire C:\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quoi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ucoup  de logiciels utilisent des noms de fichiers BAT de lan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ques (LANCE.BAT, GO.BAT, MENU.BAT etc..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seulement  vous  risquez  d'�craser  un fichier d�j� existant en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ant  un  nouveau  BAT,  mais  le jour o� vous voudrez d�sinst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lque chose, vous ne saurez jamais qui va avec quo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2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gle n� 6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autoexec.bat n'est pas un roman fleu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'en ai d�j� vu de plusieurs pages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'y mettez donc que ce qui sert vraiment au lancement du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 contre les lignes suivantes sont indispens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e ligne  de  PATH  vous  permettant  d'appeler  vos utilitaires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es DOS de n'importe o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: PATH C:\;C:\DOS;C:\UTILDOS;C:\GE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c cette ligne, les fichiers du r�pertoire racine et des r�perto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UTILDOS et GENVI seront accessibles de n'importe o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  ligne  de PATH trop longue ralentira les acc�s disques car l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ra explorer trop de r�perto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e ligne  PROMPT  $P$G  qui  affichera  toujours  le  disque  et 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�pertoire courant, sinon allez savoir o� vous �t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gle n� 7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tes r�guli�rement une r�organisation du disque avec des utilita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 type COMPRESS de PCTOOLS pour limiter la fragmentation des fich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 ralentit petit � petit les acc�s disque. Profitez en pour �limi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qui ne  sert  plus  et  faire  une  copie  du fichier GENVI.RSC s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quette. De m�me lancez de temps en temps la commande CHKDSK C: p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r si tout va b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gle n� 8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�ez  un  r�pertoire  C:\TEMPO (ou un autre nom) qui servira � cop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irement  des  fichiers pour les essayer ou pour d�compacter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quettes: vous pourrez plus facilement faire le m�nage ensu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2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X) ADDITIF A LA DOCUMENT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 chapitre traite des nouvelles fonctions ajout�es depuis la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6 de GEN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�) Actualiser Liste du menu Fichier/R�pertoire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s  la  version  2.50 les noms de r�pertoires du disque sont stock�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s le fichier REPERT.D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a �vite de rechercher les r�pertoires � chaque fois ce qui deven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t�t longuet lorsque ceux-ci �taient nombre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rsque  vous  cr�ez,  modifiez  ou  supprimez un r�pertoire, GENVI v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acer  REPERT.DTA  qui  sera ainsi remis � jour lors de la procha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ction faisant appel � un choix de r�perto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  contre,  si vous ajoutez ou supprimez des r�pertoires direc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  le DOS, le fichier REPERT.DTA ne sera plus � jour. C'est pourquo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  commande suppl�mentaire appel�e "Actualiser Liste" a �t� rajout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s le menu R�pertoi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vous  constatez  que  la  liste  des  r�pertoires pr�sent�e dans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n�tre  de  choix n'est plus valable, vous pourrez la remettre � j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 cette comma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�) Utilitaires  CREE_ASC.EXE et CREE_RSC.EX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E_ASC.EXE  est un petit programme externe qui permet de transfor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fichier  GENVI.RSC  contenant  les  applications  install�es  en 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hier texte ASCII nomm� GENVI.A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fichier texte peut ensuite �tre modifi� au moyen de tout �diteur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e  produisant  des  fichiers  ASCII purs, c'est � dire sans auc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de contr�les. EDIT.COM fourni � partir du DOS 5 est parf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E_RSC.EXE  fait l'inverse en recr�ant un fichier GENVI.RSC � part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 fichier texte GENVI.A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�r�t:  il  devient    possible   de  se  livrer  facilement  � 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s sur le fichier des applications install�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s  pourrez ainsi modifier l'ordre d'affichage � l'�cran des noms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les  et des noms d'applications, supprimer une famille enti�re 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re,  cr�er  un fichier RSC directement sans passer par la fo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'installation de GENVI (pas tr�s conseill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s toutes manipulations, il convient de respecter scrupuleusement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du fichier ASCII cr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2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organisation du fichier GENVI.ASC est la suiva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Ent�te de 2 lignes: Liste des Familles d'applications install�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Liste des  noms  de  familles:  une  famille par ligne dans l'ordre o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les sont  affich�es  �  l'�cran  de  GENVI.  Pour  modifier  l'ord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'affichage  des  noms  de  familles, il suffit de modifier l'ordre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tte liste. Il est aussi possible de les reclasser par ordre aplhab�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q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fait de  supprimer  un  nom  de  famille  va  supprimer  toutes 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de cette famille lors de la transformation en fichier R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 vous modifiez le nom d'un famille, pensez aussi � le modifier d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suite du fichier (voir plus lo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Un trait de s�partion indiquant la fin des noms de famil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 longueur de ce trait n'a pas d'importance, par contre il doit �t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t avec le caract�re 1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Le nom  de  la  premi�re  famille:  il doit �tre le m�me que celui qu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dans la liste du d�but du fich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: COMPTA est diff�rent de Comp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un nom de famille ne correspond pas � celui de la liste au d�but 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hier, les applications suivantes ne seront pas install�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Une ligne vide s�parant le nom de famille de la premi�r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Application:  nom de l'application: ce nom doit commencer �  la 15 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ne,  c'est  �  dire  qu'il  doit y avoir 2 espaces entre les deu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de 'Application:' et le d�but du nom. C'est tr�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Chemin Acc�s: r�pertoire o� se trouve l'application � lanc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t aussi  commencer  �  la  15 eme colonne soit un seul espace apr�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deux points de 'Chemin Acc�s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Commmandes  de  configuration:  elles  commencent  en dessous de c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ne avec  un  maximum  de  8  commandes  possibles: voir le chapit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des Applications pour plus de d�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Une ligne vide s�parant cette application de la suiv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Un trait  de  s�paration  en  caract�re  196   si l'application est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ni�re de la famille et � nouveau le nom de la famille suiv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derni�re ligne du fichier est donc un trait de s�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3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s une  famille,  les  applications  sont  affich�es dans l'�cran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VI dans  l'ordre  o�  elles  apparaissent  dans  ce  fichier.  P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  l'ordre  d'affichage,  il  suffit  donc  de d�placer le bl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'instructions  correspondant  �  l'application par la fonction co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r de l'�diteur utilis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est possible  d'ajouter  une  application  et  /  ou une famille en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rivant  les  blocs d'instructions n�cessaires conform�ment au sch�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-dess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m�me,  pour  supprimer  une  application, il suffit de supprimer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 de  ligne  la  concernant  dans le fichier en respectant bien 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nes vides et les traits de s�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rs de toute manipulation, veillez � faire une copie de sauvegarde 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hier GENVI.RSC sur disquette avant toute mod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z  que  CREE_RSC  renomme  le fichier GENVI.RSC en GENVI.BAK av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'en cr�er un nouveau mais deux pr�cautions valent mieux qu'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m�me,  il  est  prudent de faire une copie de sauvegarde du fich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VI.ASC qui pourrait servir � recr�er un fichier RSC au cas o� celu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 disque dur serait endommag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�) V�rification de disquett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utilitaire  VERIF.EXE  fourni  avec  GENVI  permet  de  v�rifier 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quette par lecture de tous ses secte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peut �tre install� dans le menu Ex�cu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m � Afficher: V�rifier Disqu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chier � lancer: VER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rams Var: Oui       il faudra indiquer la lettre de l'unit� A ou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use �cran: 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rs  de  son appel, il indique les principales caract�ristiques de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quette ins�r�e dans le lecteur puis commence la v�r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anomalies  rencontr�es  sont  affich�es au fur et � mesure s'il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 GENVI version 2.50   (c) RAMASOFT 1993                Page 3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