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 rev 1.2 JCS Copyright 1992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 of a challenge!  Send me HERO GOLD.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ceive the game with 10 additional playfield objec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over 80 different puzzle levels i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(from easy to difficult), hints for each puzz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plete on-disk solutions to each puzzle, a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KS products and no registration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enclosing $20 in US funds, plus $2 shipping &amp; handling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; $4 s&amp;h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 State __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(if not US)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 and model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? (circle one)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information if using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-________-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suggestions ALWAYS welco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verett Kaser Software,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           (503) 928-5259      6pm - 9pm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ific Time Zone   9am - 9pm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 from Everett Kas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UK Solitile are all files from Accessory Disks 1-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ti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 .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5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("Big Scarf") is an implementation (by Russia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ey Ryzhkov of the solitaire card game known in Russia as Kosy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are very similar to standard Klondike solitai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uses 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(as opposed to the 7 columns in Klondike).  The reser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rds are turned over one at a time, but you may on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twice.  Very enjoyable.  The face cards are lovel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3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 JCS HH12 (or call Visa/Mastercard orders to (503) 928-5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o GOLD ..................................  $20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(mouse required)....................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..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SYNKA 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1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2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3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 .........  $ 2.00 .......  __ $ 2.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: __ __ __ __-__ __ __ __-__ __ __ __-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__/__</w:t>
        <w:tab/>
        <w:t>Phone: (______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for credit card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ab/>
        <w:t>Compuserve User ID: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</w:t>
        <w:tab/>
        <w:tab/>
        <w:tab/>
        <w:t>Phone: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 403     </w:t>
        <w:tab/>
        <w:tab/>
        <w:tab/>
        <w:t>Weekdays: 6pm-9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</w:t>
        <w:tab/>
        <w:tab/>
        <w:t>Weekends: 9am-9pm 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