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1994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 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 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 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 .......................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8 Pre and Post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K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ort Comma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port to DBF and Comma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LDR.EXE          --   TSR Modu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000            --   TSR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in the AUTOEXEC.BAT fil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 See Appendix B for exampl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LBB [-switches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=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=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= force monochrome 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LBB  for memory resident operation, you  must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LDR  program.  This program loads the  resident  modu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 small 5K loader in memory. If successful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 message and a reminder that to activate the dial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ALT . ( the ALT and the period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BBLDR will first try to use EMS memory to store the LBB 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If unable to use EMS, it will try to use XMS and, f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will  attempt  to create a disk swap file. If  you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ing "Unable to create swap file", it may b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able to create a fil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 command line options that may be used with LBBL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E  to enable(+) or disable(-) use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X  to enable(+) or disable(-) use of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P  to use a specific dis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LBBLDR to swap to disk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LDR -E -X +PD:\COMM\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have the effect of disabling the use of EMS  or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forcing LBBLDR to use D:\COMM\LBB as the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store the swa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 will try to find the LBB database using the 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 variable LBBK or it will look in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NOT search the path to find it's files. If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not be found, the dialer will abort and  remove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emory. If successful, a window will open and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vailable record in the database. You can use the   '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'  feature and press the first character of the last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 the record you want, press F2  to  activ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.  Select  the number and press return. LBB will  dia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re-dialing  if busy. When you hear a ring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and  press any key. The modem will disconnect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n the telephone. Press ESC to exit the dialer leav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.  To remove the dialer from memory, press F10. 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will exit and remove itself from memory if no other 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programs have been loaded after it. If you want to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a number, activate the dialer with ALT . and press F4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you wish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module will NOT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dem Init .. ATE0Q0M1X4V1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ort......... 1  Redial Delay.... 5 se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efault Index N  Call Logging.... N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hone Format. L  Categories...... {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redial Codes {  Postdial Codes.. {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ame 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need a delay between a hangup and redialing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he specified number of seconds based upon the entr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Dela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 BLKBK.LOG file is a straight ASCII file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the DOS TYPE command or any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 by  categories  for additional clarity.  When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entry, press CTRL-ENTER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rea will open a window to allow you to enter a  Pr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at is, a series of numbers that you want  dial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This may be something as simple as a '9' to ge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 to a complex credit-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[ PREDIAL CODES ]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. 1,,,8765-2317-6222       E.  1,,213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 1,,818                   F.  1,,310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 1,,9,,310                G.  9,,1,31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. 1-800,,,                 H.  1,,912,,233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. No Dialing Codes         Z. Ask When Dialing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dialing codes you will want to use with your 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two 'special' codes -- 'X' and 'Z'. When 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', no code will be added to your number. The 'Z' will caus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you EACH time the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 is the same for the Postdial codes except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ADDED after your dial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normal. LBB comes with the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problem. Enter your number and press return.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redial or postdial codes, they must be entered 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 dial your number. When the number rings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and press return. Pressing return before you pi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will  abort the call. If the number is busy,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nd re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mport Delimite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Re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has the ability to IMPORT a databas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aved  in  a comma  delimited  format.  Most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ill import and export files in this format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the fields in the exact order and size 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ppendix  C.  Any deviation from this  format  could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and corruption of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would be wise to make a backup of your databas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ny type of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-[ DIALER ]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NAME: Daniel Davidson                          P/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CODE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303 264-7895 EXT       Modem  C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inserted predial and postdial codes,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selected number. If you have selected 'Z' as the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stdial code, a small window will open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of your choice or to ignore any codes at all.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will be initialized and the number will be dialed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busy, Little Black Book will redial the numb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starts to ring, you must pick up the handset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disconnect the modem. NOTE: If you press a ke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easily  carried with you. You may also export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either  comma delimited  or  standard  DBF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Print selection and press return. The  Prin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Comma Delimit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DBF Forma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 the  ability to export the  database  in  eithe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(CDM)  or  standard  database  (DBF)  format. 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format  puts  each  FIELD in  double  quotes  ("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 each  FIELD with a comma (,). Each line  contain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se  files may be imported into specific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programs  and  manipulated  for  custom   print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generate mailing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..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..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5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directory containing the default LBB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have a vendor database in D:\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BBK=D:\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LBB to look in the D:\ADDRESS directory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ed to run LBB using the vendor database,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VEND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VEND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%LBBK%          &lt;-- save defaul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VENDOR       &lt;-- set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&lt;-- run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%TBBK%          &lt;-- restor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                &lt;-- clea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VENDOR.BAT, it first saves the old  variable,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rectory, runs LBB , restores the default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ears the temporary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have different batch files for  different 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0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30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                 SIZE</w:t>
        <w:t xml:space="preserve">                       _____ ___________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INITIA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N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WO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HRE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COD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1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2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4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3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4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1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2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3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4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1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2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3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4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2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3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4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