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odifBis - (c) P.TORR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e programme fait partie d'un ensemble de petits utilitair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Modif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Bis  est un programme permettant de rechercher (et remplacer)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�ne de caract�res dans un fichier de typ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 : ModifBis Fichier Cha�ne1 Cha�ne2 /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hier  = Nom du fichier             [Unit�:\Chemin accept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�ne1  = Cha�ne � re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�ne2  = Cha�ne de remplacement     [Ignore si ""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: /A       : Affiche les lignes modif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       : Num�ros de lignes affic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       : Contr�le minuscules/Maj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       : Pause entre chaque �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  cas de remplacement, le r�sultat est cr��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BIS.$$$ - Le fichier r�sultat porte toujours le m�m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ous pouvez faire tous vos essais sans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 le programme original n'est pas  mod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ci �vite de sp�cifier un autre nom de fichier � chaqu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  permet �galement d'�viter l'�crasement du fichi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  est facile apr�s v�rification de renommer ce fichier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'instruction DOS. Exemple : REN MODIFBIS.$$$ EXEMP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suffit  de  sp�cifier  le nom du fichier source  (avec  son 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entuel),  la cha�ne de caract�res � rechercher, et �ventuelleme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�ne  de  remplacement.  Si  cette  derni�re est  �gale  �  "" 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lacement  n'aura  lieu  et ModifBis peut  simplement  affich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nes  trouv�es  sans  cr�ation du fichier ModifBis.$$$. Dans  le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ire,  le  r�sultat  se  trouve  dans  ce  fichier  cr��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 quatre  param�tres optionnels peuvent �tre combin�s  pour  ob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ffichage souhait�. Par d�faut, ModifBis n'affiche pas les lignes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um�ros, et recherche indiff�remment la cha�ne en min ou M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 *  MODIFBIS MODIFBIS.DOC modifbis ""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iche toutes les lignes de cette doc contenant "MODIFB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 minuscules/majuscules sans cr�er de fichie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ODIFBIS MODIFBIS.DOC - � /A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place tous les caract�res "-" par un "�" de cette doc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�ant le r�sultat dans le fichier MODIFBIS.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:  "�"  = ALT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ouche &lt;ESC&gt; permet de stopper la recherche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ption "?" ou "/?" affiche un �cran d'aide. Exemple:  ModifBi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BIS, Copyright Janvier 1994. (c) P.TORR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