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A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ty, th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teractive sce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-1994 SoftTronics, Lutz + Kretzs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: [100023,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AY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evaluation. You are encouraged to pass a copy of 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your friends and fellow raytracer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use it. 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unctions in this shareware version are enabled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test all the functionality of the program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real-mode program, it will only be able to us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or the objects. It will use EMS for sto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but you will not be a able to design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en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Appendix D (page 67) for a defini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xpected to register this program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fter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receive a protected mode version of MORAY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ll the available memory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et up-to-date information on the development of MO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ain access to a conference on PCGnet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the latest alpha or beta versions long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r suggestions are given a higher priority, an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et special update/upgrad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MORAY must accept this disclaimer of warranty: "MOR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from the use of MOR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this program useful and find that you are using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inue to use MORAY after a reasonable trial period (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, for example), you must make a registration payment of US$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utz + Kretzschmar.  The US$59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MORAY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ORAY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tz + Kretzsch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please read the file REGISTER.INS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ORAY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Lutz + Kretzschma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Lutz + Kretzschmar would really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MOR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f POV-Ray and MORAY is CompuServe in the GRAPHDEV area (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DEV). This is the place to ask questions about POV-R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, there are a lot of users of POV-Ray (and MORAY)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SUPPORT.DOC that came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of reaching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at is MORAY?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RAY Features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quirement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  Hardware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  Softwar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ation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  MemoryUse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  ModelPath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  LoopBatchFile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  PrintPath20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  IncludeFile20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   TextureList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   StartupScene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   ColorDefinition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   CheckTextures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.  WarnOnNoEM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.  AlwaysMapEMS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.  AskOnExport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.  ViewLayout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  GraphicsMode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.  SnapValue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.  WireFrameDivs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7.  CamRedrawLimit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8.  ObjRedrawLimit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9.  KeyboardDelay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0.  Setup for automatic rendering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ory of operation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  Object Attributes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1.  Transforms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2.  Bounding boxes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3.  Texture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4.  Visibility Level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5.  Nested Attributes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  Basic Interaction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  The Primitives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.  Cube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  Sphere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3.  Cylinder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4.  Cone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5.  Torus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6.  Disc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7.  Plane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8.  Rotational sweep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9.  Translational sweep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0. Tapering swee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1. Bezier Patches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2. Heightfields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3. Light sourc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  The Non-Primitiv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.1.  CSG Object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.2.  Group Objects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  The Camera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  The Textures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reating an Object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   Primitives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.   Bezier patches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   CSG and Group Objects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ating a Texture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   Predefined POV texture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   Opaque texture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   Checker texture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   Imagemap texture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   Wood texture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lecting an Object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   Graphically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   Using the Object Browser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.   Selecting the Parent of an Object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.   Selecting the Texture of an Object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.   Selecting the Bounding Box of an Object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Editing an Object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  The Object Edit Menu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1. Assigning a texture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2. Assigning a bounding box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3. Changing the visibility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4. Setting 'no_shadow'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5. Changing the name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6. Calling the extended editor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7. Leaving the Object edit menu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.  The Torus Edit menu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  The Heightfield Edit menu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.  The Light Edit menu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  The Spotlight Edit menu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  The Arealight Edit menu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.  The Group Edit Menu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1. Adding a sub-object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2. Removing a sub-object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.  The CSG Edit Menu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1. Adding a sub-object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2. Removing a sub-object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3. Changing the CSG operation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4. Changing the sub-object order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Copying objects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  Orbiting copies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Texture Editing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  Texture Exporting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.  Creating a texture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1. Predefined textures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2. Opaque textures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3. Checker textures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4. Wood textures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5. ImageMap textures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.  Deleting a texture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.  Copying a texture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.  Replacing a texture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6.  Texture display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The main screen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  The three 2D Views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1. Disabling a view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2. Enabling a View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3. Enlarging a View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4. Toggling the Grid in a View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5. Panning a View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6. Zooming a View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.  The 3D View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2.1. The Rendering Window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  Interacting with Objects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1. Setting the interaction mode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2. Using Scaling mode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3. Using Rotation mode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4. Using Translation mode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.  Limiting interaction dimensions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  Interaction strangeness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.  The Main Menu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1. The Transformation blocks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2. The menu items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1. The CREATE button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2. The EDIT button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3. The COPY button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4. The CAMERAS button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5. The TEXTURES button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6. The FILES button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7. The OPTIONS button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8. The QUIT button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3. The information block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The FILES Menu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.  LOAD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.  MERGE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  SAVE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.  SAVE SEL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.  OPTIONS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.  EXPORT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.  RENDER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.  NEW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Extended Editors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  The Bezier Patch Editor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. Mesh density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. Redraw Rate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. Selecting and deselecting control points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 Changing the control point positions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1. Translate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2. Scale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3. Local Scale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4. Uniform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5. Rotate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6. Local Rotate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7. Mirroring the patch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8. Snapping Coordinates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  The Sweep Editor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1. Curve divisions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2. Moving a knot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3. Smoothing a knot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4. Adding a knot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5. Deleting a knot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6. Entering values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7. Mirroring a sweep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8. Rotation divisions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9. Exporting to a RAW file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Appendix A: Hotkeys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  Main menu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.  Object Browser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.  Bezier Editor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Appendix B: Tips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Appendix C: Frequently Asked Questions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Appendix D: Definition of Shareware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Appendix E: Index    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at is MO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is a program with which you can design scenes for the PO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raytracer to render. Contrary to normal scene desig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you design the scenes graphically. Up to now it wa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imagine what the scene looked like, without lay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n graph paper, or doing many test renders. MORAY i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paper, it lets you place and change objects in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see them. MORAY then generates the text file that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can thus also be used as a rapid prototype tool,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quickly and write the scene file. You can then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file to suit your needs, just like you have been doing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tores and works with POV-Ray primitives, as oppo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AD systems, which mostly convert all objects to tri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hes or similar polygon based formats when outputting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s optimum performance and image quality from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 POV enthusiast and have access to CompuSer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heck out the GRAPHDEV forum for the latest news and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ing POV. The RayTracing conference on PCGnet also car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tips for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obtain the latest version of POV-Ra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do so at the same source you obtained MORAY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R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hasis in designing MORAY was to be able to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ly and as graphically as possible. Most of the work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2D views and a 3D view of your scene are visible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all transformations of the objects in the 2D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ouse. The 3D view shows what the current camer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, i.e. how POV will raytr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cale, rotate and translate an object interactivel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fine cameras with which to view your scene, tha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 in wire frame as POV-Ray will raytrac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graphically place a bounding box around an obj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utomatically create bounding boxes of any objects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ed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ake CSG or composite objects that can be nested arbit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ssign textures from the TEXTURES.INC file to your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fine a new texture from within MORAY. You can then hand-tu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xture and MORAY won't interf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lace imagemaps graphically on objects,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dious trial and error appro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anipulate the control points of a bezier patch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s not easily created otherw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bezier patch meshes that consist of more than ju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zier patch prim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rotational, translational and tapering sweep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output as smooth triang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opy complex nested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multiple copies of an object transforming each cop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you specify in one easy st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pecify the complexity of on screen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pecify a region of the 3D view to ren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ntegrate POV-Ray with MORAY, so that you can seemingly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-Ray from within MO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requires at least a 386, a VGA card and a mouse, although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commend this set-up. The minimum system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me larger scenes, would be a 486DX/25 and 4MB memo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 needs 2MB EMS. EMS Memory is not requi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, since it is a protected m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pecific software is required. You need to have POV-Ray 2.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trace the sc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MORAY simply copy MRAY.ZIP to a sub-director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(e.g. \MORAY) and unzip it with subdirectories (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, using PKZIP V2.04g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README file contained on the distribution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files in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things that need to be configured for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correctly. You need to specify where to write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hat file to include on exporting, what file to loa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d various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are found in the file MORAYPOV.CFG, in the [CONFI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This file can be edited with a text editor and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your set-up. The settings you can specif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 Memory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numbers behind this variable specify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in KB) that MORAY should use for its three main arrays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this is EMS memory. In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this is the amount of XMS and will be taken awa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you have available for objects. Generally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more than enough. Only once the lists get full (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lowest two buttons in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pproach 100%), you may need to increase thes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numbers should have a ratio of about 24:5: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 Mode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in which MORAY stores its native format (bin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can set this to the directory where your MD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side. When installing MORAY, the sub directory MD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reated and this is the default in this file,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re the files elsewhere, just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  LoopBat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ame of the batch file you may wish to us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edit/trace/edit cycle. You plac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here. The default is CALLMRAY.BAT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file that comes with MORAY. You'll need to edit this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o that it can change to your POV directory and back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directory. The batch file is commented to help you ge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. There is a RENDER button in the FILES menu that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exit with a return value of 16, which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and start POV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  PrintPat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o which MORAY will export the POV 2.0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oes not exist, MORAY will print a corresponding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tart-up and when you attempt to export. If you export,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rite the fil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  IncludeFil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file which all exported POV files will incl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file are placed in exported files,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data. By default this file is MRYDEFLT.INC and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to include COLORS.INC, TEXTURES.INC and SHAPES.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other additional INC file, called MRYDFLT2.INC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 green 'floor' plane and a sky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  Textu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list of textures that you are off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rom when creating pre-defined textures. It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oose from when setting the colo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 As it comes with MORAY, it contains all the textur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.INC and all the colors from COLORS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  Startup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specifies the MDL-file which MORAY loads on start-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file is specified on the command-line. You can us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file containing a camera, a light and a ground plan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The default file MDLSTART.MDL contains a camer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. You can load and edit this file accordi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es, then save it and it will consequently be loaded on sta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.  Color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 change the colors of the interf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hat comes behind this variable specifies which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 to use. You can design your own color schem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.  Check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witch setting that can be turned on (YES) and off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 makes MORAY check the scene for objects that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assigned to them, whenever you attempt to export a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AY finds an object that has no texture assigned to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ighlight this object and give you the chance to ass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. WarnOn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AY depends on the availability of EMS memory (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) to store the Vector and Edge List, the abs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 will consume a lot of the memory available to MORAY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you of this, you can set this variable to YES. If you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ORAY with no EMS available, MORAY will print a war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you to verify that you wish to continue. MORAY wil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until you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. AlwaysMap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disables EMS page caching. Normally you would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NO. If you are experiencing problem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such as Windows 3.1 or Desqview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 YES. The setting will impact the performance of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. AskOn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determines whether MORAY asks you for permiss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an existing *.POV file when you select EXPORT 2 PO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o prevent you (and MORAY) from inadvertently era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you may have edited since the last export. If you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to something else than YES, MORAY will not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overwrite the file and will simply export the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apply to the INC file that MORAY creates,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. View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change the arrangement of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 The default setting is the way a technical drawing is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may prefer another setting. Following the keyword ar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: FRONT, TOP, SIDE and 3D. The order these four word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sition of the views. The order is specifi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ft, then the top-right, the bottom-left and the bottom-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4. Graphic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set the default startup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 If you leave this unset MORAY will sta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x480x16. Using the -G commandline parameter overrid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values for          Corresponding values for 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Mode                   commandline parameter -G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480x16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0x600x16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x768x16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480x256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0x600x256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x768x256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5. Snap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termines the initial values of the grid snap (see page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6. WireFrame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specify the subdivi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frame representations of the objects you create. The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llowing this keyword specify the subdivis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, a cylinder, a cone, a torus, a spotlight, and for a dis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These numbers should be even. If they are odd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ounded upwards to the next even integer. They als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value of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7. CamRedraw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keyword specified the number of t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18s) that the redrawing of the 3D- (camera) window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. If the redraw takes longer, this window is not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move the camera, until you have finished pla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(by releasing the mouse button). The 3D-View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8. ObjRedraw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keyword specified the number of t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18s) that the redrawing of the object you are transform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D-windows is allowed to take. If the redraw takes lon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attempt to simplify the objects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bject has a bounding box attached to it, MORAY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 the simpl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bject is a bezier patch, the subdivisions will be set to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move the object (if it doesn't have a boundin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9. Keyboard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variable specifies the number of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s (1/18th sec) that can pass before MORAY thinks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a key depressed. This is useful if you use the keybo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, since the cursor will accelerate if you kee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0. Setup for automatic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integrating POV in the edit/trace/edit cyc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less keystrokes by automating som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how you would work: If you intend to work with a sce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 it in between a couple of times (as one mostly do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gn phase), you don't start MORAY directly, you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MRAY batch file. This batchfile then starts MORAY. 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and change the scene. When you're ready to ren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've set the rendering window in the 3D view,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and press the RENDER button. MORAY will save and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ene, and exit. The batchfile will then call POV to re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. After it is done, the batch file will start MOR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 you're busy with will b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file CALLMRAY.BAT that came with the program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basis for your batch file. There are a couple of thing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et up before you can use this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edit the CALLMRAY.BAT file and add commands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rrect directories for POV and for MORAY. It is com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hould be simple to do. You also need to have a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.BAT file in your POV scene directory or in your path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the one that came with MORAY, or you can use 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is called by GO.BAT with the scene filen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rgument (without extension). If you've defined a re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MORAY, the next four arguments to TRACE.BA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starting and edning rows and columns spec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 Obj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are what MORAY works with. An object has certai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it that you can change as you woul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bing the scene for POV. The data includes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(scaling, rotation, translation), textu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unding information. Some of these are optional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other things associated with an object, but we'll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ject has a name that needs to be unique in the whole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ists you with ensur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s you create are kept in a global object list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complex object, such as a CSG or a Group obje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hat you assign to this complex object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lobal object list. Thus the global object lis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op-level objects, i.e. objects that have no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1.   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ject has transformation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s are handled a bit differently from the w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handles it. This difference is important to understan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you can scale, rotate and translate an object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and in any order to achieve a certain trans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 could first translate an object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, which has the effect of moving an object in a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RAY the transformations that can be applied to an objec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caling, then rotation and then translation. You can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rder and you cannot add more transformations.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ems like a restriction at first, you will soon ge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it will seem very normal (there are also way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2.    Bound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can have a bounding box associated with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 is always defined in the objects local co-ordin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before the transformations are applied to it. This is hand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hen you scale, rotate or move an object, its boundin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llow this movement automatically. It i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th an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3.   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can also has a texture associated with it. This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predefined texture from TEXTURES.INC or a textur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MORAY. The textures that you cannot define in MORA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with 3D textures, such as marble, bozo, etc. You can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n imagemap or a wood texture and assign it to an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projections (or the wood) will then be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You can select it and scale, rotate and translate it 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rrectly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4.   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MORAY have a visibility level associated with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vel determines whether an object will be drawn or not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). There is a global visibility level tha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to be shown. Objects that have a visibil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the global level will not be drawn.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duce the complexity drawn on screen and to thus in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always want to see all the details of a scen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designing a house and want to add a gar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ee the fixtures in the kitchen, or the knob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pboards or the furniture, you just need the basic sha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use. So you assign a high level to the furniture and st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keep the walls of the house at a l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st you in easily changing the visibility of complex (de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) objects, you can assign relative visibility leve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is means that you can say that the knob of the cu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e level of visibility more that the cupboard. Th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upboards visibility, the knob will change with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if you manually assign a visibility level of one mo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b, you will not change the level of the knob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at of the cu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5.    Nes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something special about nested objects (CSG o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. MORAY allows textures and visibility levels of gro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o be inherited by lower level objects.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a texture to a high-level object in the hierar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bjects below this hierarchy will automatically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assigned to them, unless they specifically us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 So you don't need to assign a texture to every objec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 If you create a CSG object that should be one colou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 this texture to the CSG and leave the tex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s undefined. They will then automatically inher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from the CSG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true of the visibility level. If an object has 0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level it will be assigned the level of its parent objec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 you can also specify that an objec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level relative to its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 Basic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AY first starts up you will see the main screen with 3 2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, a 3D-view and the main menu. Below the four views i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rious sub-menus. You interact with the scene in the 3 vie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. You can select and move objects i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 If you have placed a camera in the scene, your a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3D window from its viewpoint.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POV will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s operated like any other normal GUI menu, you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while the cursor is over the butto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, or press the key that corresponds to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on on the main screen is covered in more detail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 The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itives that MORAY supports are (nearly) all fin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: Cubes, Spheres, Cylinders, Cones, Discs, Tor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ght sources. A plane object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imitives are rotational, translational and tapering swee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es and height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only cubes, cylinders, cones, tori, planes and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s can be used in a CSG object. You can, however,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eeps to a CSG. This may not work as exp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ll other objects can be used in Group object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bjects can be used in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.   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be is your standard issue box that go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1,-1,-1) to (1,1,1), i.e. is centered around the origin and i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wide in each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2.   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ormal run of the mill sphere, centered at the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radius of 1.0. You can unevenly scale this sp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to the correct primitive for POV-Ray is hand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3.   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linder is defined as an object with its base at Z=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ing to Z=1, centered on the X-Y plane, with a radius of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4.   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e has its cap plane at Z=0, where the radius is 1.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to Z=1 where it comes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5.   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rus lies in the X-Y plane. The major and minor radiu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rom its editing menu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6.   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isc that lies in the XY-plane and has an outer rad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1.0. The inner radius can be set from the 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7.   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ndless plane that lies in the XY-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8.    Rot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al sweep is an object defined by taking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s (segments) and rotating them about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AY exports a rotational sweeps, it outputs a un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_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9.    Transl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al sweep is an object defined by extruding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urves (segments) that make a closed outline, from Z=0 to Z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utput as a union of triangles and smooth_triang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 and base planes are created by splitting the polygon,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necting all edge points together, into triang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0.   Tapering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weep that is defined by taking a number of cu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gments) that make a closed outline and extruding them from Z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=0, except that all points on the curves move towards and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0,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1. 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bezier patch (the POV-Ray primitive) i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teen control points. This does not give you many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orming the surface. Basically you can make a 'hump'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or a paper sheet like object. To make more complex bez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shapes you need to have more control points, i.e.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has the ability of handling connected bezier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wo adjoining bezier patches to meet at a common ed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easy, all you need to do is to place the control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long the shared edge at the same positions. But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to make smooth transitions is difficult,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pe at these shared control points need to be the same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. This is very tedious to do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handles this for you, making sure that adjoining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only connect correctly, but will also exhibit 1s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ty, meaning that you won't see a crease or edg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join. This is done by not allowing the user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control points directly. The shared control poi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MORAY according to how you move the surr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oints. This ensures that the slope at the contro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s 1st order conti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sheet of patches. The patches are created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hare their common edges. You can create one that is 3 by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, for example. This patch starts out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reate a cylinder type structure. It starts ou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and can be deformed to make a bulging pipe, for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bezier patches share the two opposite edges to mak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segment. You can specify how many of these seg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reate another cylinder type-structure. It als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s a cylinder where not two, but four patches mak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segment. This arrangement is used for the body and li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lassical graphic object, the Utah teapot. The sp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are made of the 2 cylinder vers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you create will remain one object,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patches make up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2.   Heigh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can handle heightfields, although they are shown as cub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the heightfield data is not read in from the file.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o much data and consume a lot of memory and would bo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s pretty heavily. It does have arrows on the ax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height field, to help you with the orien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field. The arrow on the X-axis is closed,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Y-axis is open. This represents the X- and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image you are using as a 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lines around the box show you the current wate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3.   Ligh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s (point lights, spotlights and arealights)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primitive objects, since one can't see them, all they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see the rest. The point light source fit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itive object category from the way that MORAY handles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an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can place point light sources in composites (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, this is not possible with area- and spotlights.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a desk lamp, you can attach the light source to the glo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amp. MORAY will calculate the correct position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mp transformations and export the lights in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o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e point-light, the spot-light and the area-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  The Non-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CSG objects and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1.    CS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s are made up of one or more primitives or CSG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a union, a difference or an intersection of these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 not displayed as a CSG wireframe, though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objects are shown (depending on their visibility). Point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ways 'unioned' to a CSG object, since it's not real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a difference with an infinitely small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2.    Grou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bjects are made up of one or more primitives, CSG- o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 similar to composites in POV-Ray excep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ce all light sources in Groups. Please note that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cale groups that have an area- or a spotlight in them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sult i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.  The Cam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meras are special objects. You can define the posi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at and the aperture of the camera. The position and the look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efined to be relative to another object. Thus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 camera to always look at a certain object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MORAY how large to display the camera in the wir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MORAY will create the correct definition for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ling fields of the camera objects are used different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ey work with normal objects. The X-scale specifie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o draw the viewing pyramid (which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), the Z-scale specifies the aperture of the camera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 fields are not used in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 fields define the position of the camera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lookat point. These can be switched for mov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Thus there are effectively two sets of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cameras, one for the position and on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.  Th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lets you create new textures or use the ones that co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(listed in MRYTXTR.LST, to which you can add your 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a new scene, MORAY creates a *.POV and an *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 file contains all the texture definitions of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 for predefined ones). You can then go into this IN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nge the settings of the texture to suit your need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export the same scene again, MORAY know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anged the texture in the INC file and thus will not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again. New textures, however,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V file contains the camera, object and light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IN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texture you can select a pre-defined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list defined in one of the support files (MRYTXTR.LST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. If you create a pre-defined 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the parameters that are available in MORAY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use the pre-defined setting, but will 'overwrite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that you changed. If you create your own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bient, diffuse, specular, reflection and ref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s well as the col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rea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object, click on the CREATE butto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press Alt-N (for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esented with a list of possible objec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object type of objec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a name for the object. This must be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i.e. no other object in the scene is allowed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If you enter a name that already exists, MORAY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then creates the object and places it in the glob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If you are creating a bezier patch you will fir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another menu. After this and for all other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n placed in the objects editing menu,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further information abou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imitives require no more information and you ar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bjects editing menu (see page 30, Editing an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bezier patch, you need to tell MORAY w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sheet type patch, click on SHEET. Then selec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asic patches (i.e. the POV-Ray primitive type patch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 You need to specify how many in X and how many in 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. Then click on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cylinder-type patch, click on the 2-patch or 4-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button. Then specify how many cylinder part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d on top of each other. Then press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atch has been created you will be placed in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 (see page 53, Bezier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 CSG and Grou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CSG or Group object you can specify which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to a CSG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reating a CSG or Group object, you should (but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) create all the parts that make up the CSG or Group obj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reate a CSG or Grou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name of the object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Browser. This is to let you add all the obje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CSG or Gro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CSG, you should first click on the bas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difference, for example, this would b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rom* which to subtr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group click on any one of the objects that be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lick the right mouse button. This object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SG definition and will disappear from the object browser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in this manner with all subobjects until you hav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ll. Now click on the right mouse button without hav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selected. This terminates the addition of subobjec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r Group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texture select TEXTURE from the CREATE menu or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XT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shown a list of pre-defined textures avail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page 38 for detailed instruction on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  Predefined POV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knows about all textures you put in the TextureLis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). The sorted list of these textures is shown i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You can choose one and it will be created for you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reate another one, simply click on it, otherwise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or click 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your scene, MORAY will not create the defin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, it's up to you to include the correc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exture declaration. If you want to us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asic textures and just change a poarameter or tw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from the Texture Editing menu. All buttons ar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 CHNG' and setting one of the parameters will make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 this texture in the PO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  Opaque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create the texture from within MORAY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ambient, diffuse, specular and variou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you scene, MORAY will create a textur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.  Checker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llows you to create a checker texture,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ally place on an object. Once you have assigned a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type to an object, it will be displayed on the wir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It is a grid of three vertical and three horizontal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m the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.  Imagemap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llows you to create an imagemap texture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raphically place on an object. Once you have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of this type to an object, it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 fr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of the imagemap texture consists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one represents the X-axis of the image and has a 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end, while the other line represents the Y-ax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and has an open arrow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ree projec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lanar : This is like a slide projector. The wirefram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herical : This wraps an image around an imaginary spher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is represented by a line going around the equato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here. The Y-axis is represented by a line go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 to the north pole, with an open arrow at the north p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laced at the seam where the left and right edg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ylindrical : This wraps an image around an imaginary cyli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-axis is represented by a line going around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ylinder. The Y-axis is represented by a line go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edge of the cylinder to the bottom edge, with an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at the top edge and placed at the seam where the lef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edges of the image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  Wood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is meant for making it easier to place wood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t also has a graphical display, like the imagema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oks like a cylinder. The wood will have one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ughly) in this circle. You can now select the wood and 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otate it to make the object look like it was cut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 at a certain angle 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lec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dit or change an object, you need to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object can be selected at any one ti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ellow on the screen, whereas all the other objects are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  Graph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easiest and most straightforward way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r a camera, or a texture, or a bounding box.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a line that belongs to the object you want to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nd hold the Shift-Key and then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rag the mouse to open a rectangle that covers the line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should run through the rectangle you ma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 MORAY finds that has a line running throug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will be the object that i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ameras are always the first in the list to be check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quite simple to select one since you don't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ing other objects in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.  Using the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on the SELECT button or press Alt-S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th a tree-like display of the names of all objec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he names are displayed in buttons. Top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are displayed at the left edge of the window. Sub-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o the right of their parents, connected to th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Bounding boxes are displayed in red above the objec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 object simply click on the button with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you want to select, on it. The selected ob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a yellow button. All the sub-objects belong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object are displayed in a slightly lighter colou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iffer if you are using the 16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hotkeys available from the Object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list of hotkeys, see Appendix A: Hotkeys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g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dit the object, you can immediately press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rowser. The window will then disappear and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editing menu appears. After you have finished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you will be returned to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change the objects name there is a shortc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N will let you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change the objects visibility level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. Pressing 'L' will let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and object you can also press 'D' or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the selected object. If you press 'D'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rify this decision. Alt-D will not ask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Alt-1 to Alt-9 keys to 'collapse' the object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eply nested objects and just want the basic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, you can press Alt-2, for example and only top-level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first subobjects are shown. Objects that have col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objects have a square with an asterisk on them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lt-0 to show all the objects in the objec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  Selecting the Parent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lected an object and wish to select its pa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P. If no parent object exists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.  Selecting the Texture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texture of an object, press Alt-T whil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exture is assigned to is selected. You can now sca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nd move it, just like an normal object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image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exture is either a wood, a checker or an imagemap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select it graphically, just like you would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  Selecting the Bounding Box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e bounding box of the currently selecte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lt-B. If the object has no bounding box then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rectly select the bounding box in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 or graphically in the views of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Edi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dit an object, you need to select it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on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basic menu that all objects share. It offers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the texture, the bounding box, the visibil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ame of the object. If an object has another editor (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ezier patches and sweeps), you can call an extended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menu. More complex objects will have more button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1.   Assign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st button on the left containing all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existing textures of this scene. You can assig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xtures to the object by clicking on the required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yet created the texture for this objec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by clicking on the NEW button next to the CLR TXTR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create one or more textures in the Textur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38) and can then assign one of them to the objec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name of the texture in th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urrently assigned texture is shown in a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Above this label button is a button with the legend 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R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name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texture has been inherited from the parent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CLR TXTR button in this cas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2.   Assigning a bound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st button containing all the name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(i.e. not assigned) bounding boxes. You can assig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bounding boxes to the object by clicking on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. It will disappear from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let MORAY create a bounding box for you. Do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NEW button next to the CLR BOUND button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amine the object (together with possible subobject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ounding box that closely bounds it (them). Not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s will be treated as a union. The bounds that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will always enclose all sub-objects, even if the CSG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urrently assigned bounding box is show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button. Above this label button is a button with the le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BOUND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. The bounding box will then be placed in the b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ing box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bounding box has been inherited from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3.   Changing the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buttons concerned with the visibility level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re is a 'R' button, a '+' button, a display butt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button and another displa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R' button specifies whether the visibility of the ob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or absolute. If the button is depressed then the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parent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display button shows the current visibility lev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igned to this object. If it is prefixed by a plus sig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ility level is relative to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display button shows the visibility level tha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objects level and that of the parent,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of the 'R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prefixed by an asterisk, then the visibility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ed from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+' or '-' buttons increases or decre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level. If you decrease the visibility level to 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will inherit the visibility from its parent, no matter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R' butt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4.   Setting 'no_shad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licking on the no_shadow button you can spec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should not cast a sha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5.   Changing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object is displayed in a label butto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utton will pop up an editing window,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6.   Calling the extend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object has an extended editor the EXTENDED EDIT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. Press this button to enter the extended editor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3 for the extended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7.   Leaving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this object editing menu either press the DONE but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. The Torus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rus menu offers two buttons more than the norm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ese are used to set the outer and inner radii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us. Clicking on one of the buttons will pop up an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llowing you to specify the new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. The Heightfield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field menu offers a button to specify the file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field and the wat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nter any file name, MORAY will onl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on GIF, TGA and POT files. If you specify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you will need to edit the POV scene file. Click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will pop up an editing window, allow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water level, you can use the slider or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set it to the value you wish. The value goes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. The 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lights is similar to the norm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texture and bounding box lis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 it contains sliders for specifying the colour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ness of the 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three sliders are R, G and B components respective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coloured lights, use these sliders to set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slider is set by MORAY to the gray equival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s. If you manipulate the fourth slider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light and the slider sets the brightness of the light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s will then be set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. The Spot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spotlights is similar to the normal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parameters for the spotligh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sliders that define the spotlight, two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levant for POV and one only for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lider, labelled 'FALL.' defines the falloff of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light in degrees. This is the outer edge of the 'cone'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spotlight. No light will fall outside this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lider, labelled 'RAD.' defines the radius of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light. This is the inner edge of the spotlight, insid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ght arrives in full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slider is used as a scaling factor to make the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cone longer or shorter. This is so that you ca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otlight cone length so that it ends at your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. This allows you to judge how big to make the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 The Area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arealights is similar to the normal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parameters for the arealigh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ubdivisions of the are light, by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UDO-LIGHT variables. If you want to make a long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s, set the X component to 1. Setting the PSEUDO-LIGH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ffect the geometric size of the arealight.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object transformations to scale, rotate and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. The settings specify how many subdivisions there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labelled 'ADAPTIVE' can be used to set the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e arealight.  It determines how many times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bdivide the light dimensions when doing shadow test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POV documentation for a more detailed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ITTER button can be used to tell POV to jitter the sha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s. This reduces banding in the shadow of an area light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s depressed then jitter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 The Group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a group object the basic editing menu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will be expanded by controls to add and remove sub-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current sub-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Object Browser where you can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the group. When you confirm the choice by cli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(or pressing ESC) the object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global object list or from the object it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 of. It will now appear in the object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GROUP button will be activated. Pressing on this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object to be ungrouped and it will re-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 The CSG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a CSG object the basic editing menu describ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anded by controls to add and remove sub-object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 list of the current sub-objects, to change the 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s  and to specif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 listed in the sub-object list is the bas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SG is a difference this will be the base object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ubsequent object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Object Browser where you can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the CSG. When you confirm the choice 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(or pressing ESC) the object will be remov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lobal object list or from the object it was a sub-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. It will now appear in the object list of the curren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GROUP button will be activated. Pressing this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object to be ungrouped and it will re-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3.   Changing the CS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OPER button until correct CSG operation is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DIFFRNC, INTERSCT, UNION and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RNC makes an object that consists of the first subobjec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minus all the rest, i.e. all subobjects excep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ut away from the first sub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CT makes an object that consists of all the spac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object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makes an object that consists of all the sub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makes an object that consists of all the subobject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internal surfaces (useful for glass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4.   Changing the sub-objec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YCLE button to cycle the subobjects. The firs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the last object in the list and the second object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. This allows an object that was not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 as the first object to be made the main (base)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Copy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 make single or multiple copi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you click on COPY or press Alt-C from the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 will open where the main menu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menu is setup for making a single, exact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. If that's all you want to do, just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ransformation buttons, just like in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nable you to transform each object as it is create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make multiple copies of a cube and set the 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o 2, each new cube will be offset by 2 uni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reated cube along the X-axis, forming a line of c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that you can specify for scaling and r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two translation modes but the second is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Change modes by clicking on the SCALING, ROT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buttons. The button text will change from OFF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(or ORBIT for the TRANSLATE button)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means that for the new copy the values that you entere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added to the values that the previous copy ha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've set X-translate to 2, all subsequent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wo units away from each other on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means that the values of the object are *multiplied*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entered. For example if you've set X-trans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and the first cube has a X-translation of 1, the first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t an X-translation of 2, the next at 4, the next at 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t 16, at 3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will b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ACH TO SAME OBJECT button specifies whether to att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, that will be created, to the same parent object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object is attached to. This button is only activ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you are copying has a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EAT COUNT button specifies how many copies to create.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utton to enter a repea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the settings have been set to your satisfaction,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K button for the object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, press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. Orbiting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BIT modifier for the TRANSLATE button allows you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a circle. Since MORAY always does rota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, rotation will always make an object turn abou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axis, never about a point. You need to set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o the actual co-ordinates tha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function will do this for you, by calculating the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tes where the copies need to go in order to simul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 about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bject at a point on the orbit. The objec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d about the origin. Let's say you want to place 12 cub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ircle with a radius of 10 about the X-axis. Then set the 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of your original to 10. Call the copy function an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 ORBIT mode. Then set the Z-component of the TRANS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to 30 (since 360 divided by 12 is 30 degrees)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ive copy will be placed as if it was rotated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by 30 degrees. Since this function actually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values of the object, the cubes won't face towar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the circle. To do this, you also need to set the 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f the rotation block to 30 degrees. Then each cop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otate about its own axis by 30 degrees. Then set the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to 11 (since we already have one in place) and press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Textur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some of the parameters of textures that you cre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edit the texture. Either you need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the click on EDIT or press Alt-E, or you can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and then select it from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n imagemap texture has more parameters that you can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its own additional editing menu. See page 41 for imag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EXTURES from the main menu brings you to the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On the left is a list showing all the textur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reated in this scene. Clicking on a texture will 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ttons to the texture settings of that texture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parameters and enter new values. There are also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s with which you can set the pigment (colour and filter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 button allows you to get colours from the MRYTXT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contains all the colours of the standard COLORS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utton allows you to change the name of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. Texture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export your scene, MORAY creates a .POV and a 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.INC file will contain your textures and the .POV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your objects, and will include the .INC file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utputs 'markers' into the .INC file (as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bsequently export the scene again, MORAY will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NC file and if it is found will scan it for the 'mark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 it the names of textures that have already been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.INC file. These textures will then not be exported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may have changed them in the .INC file. New tex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ed since last exporting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lete the .INC file before exporting, MORAY wil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extures with their curren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something special about the pre-defined textures.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you edit a pre-defined texture all the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'NOCHNG' (No Change). If you then edit, say, the dif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, this component will show the value that you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an object that has this texture attached to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modify the texture statement of that object in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texture press CREATE.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redefined textures and a few other buttons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s of texture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.   Predefined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extures that come with POV-Ray in the TEXTURES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texture names in this file have been pu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YTXTR.LST file under the [TEXTURES] section. You can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extures to this file if you wish, but must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dd the definition of this texture to your own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 this file with your scene, or you must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definition to TEXTURES.INC, although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. This is because if you wish to share your POV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meone, they won't have the texture definition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.   Opaqu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ormal texture, without gradients or maps, etc. Ju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 and the ligh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making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3.   Checker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a normal texture. Just two colours and the 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The second colour can't be set from within MORA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six lines, three vert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horizontal. The spacing between these lines represent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, i.e. the squares created by the lines define one chec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making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4.   Wood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dds the wood and turbulence keywords as wel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colour map. This texture is also displayed in the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when assigned to an object to help you see how the r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nd where the major axis runs. You can also scale, ro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anslate the texture to find the correct orient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a cylinder running alo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axis and approximately describe the first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making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5.   ImageMap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is also displayed in the wireframe view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an object to help you see how the im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ed. You can also scale, rotate and translate the text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correct orientation for the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ree projection types: planar, spher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lanar imagemap, the wireframe display consis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with arrows on the axis, describ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 The origin of the two arrows represents the low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image file. The closed arrow runs along the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rizontal) of the image, while the open arrow runs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 (vertical)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herical imagemap, the wireframe display consis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around the equator of the sphere and a line along the s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pole to the other. The closed arrow runs along the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rizontal) of the image, while the open arrow runs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 (vertical)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ylindrical imagemap, the wireframe display consis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around the bottom of the cylinder and a line along the s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ottom to the top of the cylinder. The closed arrow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X-axis (horizontal) of the image (around the cylind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open arrow runs along the Y-axis (vertical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lighting parameters can be set and adjusted in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colour will not have an effect, since the col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from the imag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at if the scene has been exported before, the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flected in the .INC file, unless you delete the 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texture also has it's own editor, next to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in the texture editor. Here you can set the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ing and smoothing of the imagemap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o this editor, press Alt-E or click on EDIT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while this texture is selected. You will then se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editing menu, click on FILENAME to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for the texture map. You need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, since MORAY extracts the extension when exporting to POV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imag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ONCE/TILED button to toggle between the two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status is the status that will be export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ays ONCE the texture will only be mapped once o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ROUGH/SMOOTH button to switch on (or off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 parameter. The displayed status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. Dele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move unused textures, i.e. textur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by objects. To delete textures that are not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cene, click on the DEL UNUS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. Copy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OPY button in the Texture Editing menu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currently selected texture.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ame and the texture will then be created, if it doesn't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. Replac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your mind about what type of texture to as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, or you may work with dummy textures until the geom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scene layout) is finished and then wish to set the tex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ir correc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be used to accomplish this. You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in the list on the left of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and then click on REPLACE. You then need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(see above). If you've defined it somewhere alread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pre-defined one with the correct name. When done,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lace all references to the first texture by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ly cre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6. Textu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textures are displayed in the wire fram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d you in placing (scaling, moving, rotating) it relativ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y have arrows on the two axis that represent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st you in seeing exactly how the image file will be ma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od texture is also displayed in the wire fram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lace it correctly. It is displayed as a cylinder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wood. Use this as a reference when sc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screen is divided into four views. To the right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iews are menu areas. On the main screen the are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ntains the Main menu and the area below the view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menu buttons have underlined letters. Thes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orresponding hotkeys of the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 The three 2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D views represent views from above, from the side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ont. Each view can be separately panned and zoomed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labelled grid to aid you in plac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1.   Dis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a view by moving the cursor over it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-' key. The view will be cleared and will not be refre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2.   En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 a disabled view by moving the cursor over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+' key. The view will from then on be upda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3.   Enlarg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large a view by placing your cursor over the 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pressing either the middle button,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-button mouse, or both left and right buttons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button mouse. The view will be enlarged to cover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vered by the three views. If you are using a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mouse it is a good idea to make sure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slightly ahead of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ame button(s) again will make the view revert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4.   Toggling the Grid in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urn the grid in a view on and off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pecific view in question and pressing Alt-G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the grid off if it was on and on if it wa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5.   Pann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ew can be separately panned to bring certain area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into view. To do this, move the cursor into the vie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an. Press and hold the CTRL-key. Now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and drag the scene. The scene will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When done releas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6.   Zoom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m into or out of a view, move the cursor to the 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 Now press and hold the ALT-key.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move the mouse up (away from you), to zoom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or move it down (towards you) to zoom into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m the view in such a way that all objects will be visi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,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efine a rectangle in the view that defines a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est that you want to zoom into. Do this by addi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d holding the Shift key. In other words, press and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and Shift and the left mouse button. Then drag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about the area of interest and let go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. This rectangle will be zoomed into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 The 3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D view is the view that the selected camera sees and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aytracer will create. If this window is blank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on't have a camera defined, or it's pointing away fro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the scene, or you're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ew can also be enlarged and disabl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1.   The Render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rendering window for POV in this view, too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ea of the view that POV will trace. MORAY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BAT file with the correct commandline parameters for PO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ing the window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fine this window by opening a rectangle in this view (no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tl or Shift) about the area you want rendered. MORA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GO.BAT file in your POV scene directory (i.e.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file is also written to), that has the correct command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 Interacting with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teract graphically with the selected object in the view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All interaction is done by moving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where you want to interact with the object, de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and moving the mouse until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to your satisfaction and then relea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 to the object when you do this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 inte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basic interaction modes: scaling, rot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. Scaling is divided into uniform and non-uniform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1.   Setting the inte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action mode is set by either clicking on the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 the main menu, or by pressing the corresponding ke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You cannot change interaction modes while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n-uniform scaling mode, press 'S' or click on 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form scaling mode, press 'U' or click on U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otation mode, press 'R' or click on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lation mode, press 'T' or click on T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2.   Using Scal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le objects, you need to move the mouse into the vie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objects in the dimensions you want to sca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niform scaling mode set, this doesn't matter, sin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object are scaled equally. Now press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drag the mouse to the upper right.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llow the mouse movement. When you've scaled enough,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3.   Using Rot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otate an object move the mouse into the view where the ax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 would come out of the monitor. Move the mouse to 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from the objects origin,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rag the mouse around the objects origin. It will rotate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rigin, following your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4.   Using Trans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n object move the mouse into the view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 in which to move the object, i.e. the dimension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 same should be the one that would stick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. Limiting interaction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ck the translation and scaling of objects to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 This helps you if you want to move an object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only, for example. Say you have a cube a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(Z), but need to move it to the left (X+). You go to the X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the 'Z' key. This 'locks' the Z-coordin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n use the mouse to move the cube. It will only sl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X-axis, the Z-position will sta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ther a dimension is locked, look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the lower right corner. The buttons of those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locked ar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X', 'Y' and 'Z' keys act as toggles on their re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5. Interaction strang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an object and attempt to scale, rotate or mov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not follow your mouse. This happens when the object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erarchy of objects that have also been rotated or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consider the following set-up: you have a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wo non-transformed cubes. Now you rotate the group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degrees around the Z-axis. If you now select one of the cu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tempt to move it along the X-axis, it will move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! This is because the transformation of the cube (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X) is appended to the group transformation (rotation about 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cubes X translation gets rotated to a (in the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) Y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designing scenes, start from the bottom up and only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once all subobjects have the correct relative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the menu that you see when the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up. It has two main regions. The top half or 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urrent object. Specifically it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bject and its transform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1.   The Transformat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button contains the name of the object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hows what type of object is selected. Then follow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transformation information, as well a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 mode indicator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lock of three buttons contain the scaling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block contains the rotation in degrees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block contains the translation that is being appl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ath this last block is a UNDO XFRM button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the very last object transformation that you did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new object, this informa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  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transformation block are a couple of menu it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access certain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1. The CREA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o a menu where you can create new obje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s or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an be used if you want to select an object b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graphically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2. The ED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an be used to edit the currently selected objec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bject is selected you will be placed in the Object Brow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. If you do select one you will then be plac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: Alt-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3. The COPY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makes one or more copie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no object is selected you will be placed in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in order to selec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presented with another menu, where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things about the new object(s). This menu is explain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4. The CAMERA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you to the camera list editor. Here you can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5. The TEXTUR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o the texture editor where you can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replace or delete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6. The FIL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he files submenu. Here you can load, s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and export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7. The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up the options menu, where you can set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MORA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8. The QU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exit the program. If you have changed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not saved it, you will be asked to confirm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3.   The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main menu are six buttons that give you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urrent state of MO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show the X, Y and Z position of the cursor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2D views. They also indicate when a coordin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(see page 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button shows the amount of available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e amount of available EMS in the sharewar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ered version it shows the total amoun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fth button shows the number of points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every refresh and the percentage of the poin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th button shows the number of edges currently being 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refresh and the percentage of the edge li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ercentages in either of these buttons gets cl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, you should increase the memory available for the ed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list. This is done by changing the valu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emoryUse' variable in the MORAYPOV.CFG file (see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menu is used to load, save, merge and ex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/from disk, to start a render (under certain conditions)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scene in memory and to set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hat can be executed use the current filenam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 below the list of available drives. If it is empt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button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ew filename click on the filename button. An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pop up where you can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filename already on disk, simply click on the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utton showing the MDL files in the ModelPath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page 10) directory. It will appear in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bove the list. If your file is in another directo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avigate through the directories by clicking o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which are surrounded by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done, press DONE or the cancel button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.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or entered a name, click on LOA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DL file. If there is a scene in memory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o delete this scene. Answer YES if you want to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 in memory and load the one on disk. If you press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not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.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files to your current scene by clicking on MERG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name will be loaded and added to the scen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import objects from a library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ed a file and now want to save it again, you can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AVE directly, since the filename will st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you merged in another file). MORAY will keep the ol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ts extension to BAK, and will save the scen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er a new name under which to save the scen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*before* clicking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. SAVE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ave an object of a scene only,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do so. The object you wish to save must be select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is button to create your own library of object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h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ompted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5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is button will open a menu below the view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an ABOUT box, which shows the current vers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ame of the user to which this program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the texture checking routine. This searches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bjects that have no textures assigned to them. This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lected and you can the edit it and assign a new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 or disable the grid snap. You can also set the 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size. The default values for this setting can be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section of the MORAYPOV.CFG file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t the global visibil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mode version also has a REGISTER button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instructions for using this button onc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6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is used to actually write the scene in memor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OV and an .INC scene file. MORAY will crea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rectory as specified in the CFG file (see page 11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leave MORAY and start POV to trace the scene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7. 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is a combination of buttons. It first does a S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 EXPORT, and then it quits with an exit code of 16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 batchfile to call POV. See LoopBatchFile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and automatic rendering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8.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lears the scene in memory. It will ask you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cision first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Extended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bject types have further editors that chang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metry; the Bezier patches and the sw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 The Bezier Patc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or allows you to change the control points of your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graininess of the patch display, i.e. how fine to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 is drawn in the 2D-Views and the 3D-Views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the points similar to how you would manip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the main screen. The views can be panned and zo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 is manipulated by moving control points. MORAY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move a single control point or a selection of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There are a couple of ways to move the control poin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hem, you can scale them and you can ro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1.   Mes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just the amount of mesh lines that MORAY will cre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ch. If you want a detailed view, you would select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, i.e. move the slider to the right. This will sl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draws and chew up memory. If you're satisfied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at much detail you could then select a low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nly relevant for MORAY, since POV-Ray hand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2.   Redraw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using the Mesh density setting to decrease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that need to be drawn, you have two more op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redraw rate while moving th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MESH button can be used to hide or show the mesh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ontrol points. The mesh redrawing can take quit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so it may be good to hide it while moving the points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lease the mouse button, after dragging the points, the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CTRL button can be used to hide or show the contro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while moving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3.   Selecting and deselecting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points move the cursor to a view where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vi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ft-Shift-key and then open a rectangle that encl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. Do this by clicking the left mouse button, keep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nd moving the mouse. When the points ar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release the mouse button. The selected points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e number of points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butt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epress the Left-Shift-key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In this case all points near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elect points, do the same as above, but enclose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tries to guess at what you're attempting to do with re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ing or de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on points that are already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deselect them and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on points that are all de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where you enclos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elected points, MORAY can't know what you want to do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at the keyboard modifier. If you've pressed Left-Shi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select and if you've pressed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, MORAY assumes you want to d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, you can change views between selection operations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select a point in the side view and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ints 'behind' this point you'll have selected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Then to deselect those that are behind the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, you would go to the top view and deselect the o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t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buttons that you can use to chang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ll the control points by pressing on MARK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good for moving the whole origin of the patch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select all points by clicking on UNMARK ALL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, if it would be a bit tedious to deselect the poin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tate of all the points by clicking on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This selects deselected points and deselect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If you want to select all points but one, you coul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e and then click on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   Changing the control poin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selected points to manipulate you have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of moving them. While moving the control poin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grid and the actual patch mesh can be made to dis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Redraw Rate, above). Once you are finished moving the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the mesh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ree basic modes: scaling, ro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. Scaling and rotation can be made to work lo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later) and scaling can be switched to and from uni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1.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ode if you want to just move all the selected poi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location. Move them just like you would an object.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left mouse button and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2.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ode to move the points in such a way that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scaling the points relative to the whole patch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, after pressing and holding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 will be scal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3. Local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l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et them closer together or further apart, you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. MORAY calculates the center of gravity of all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nd scales relative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L (after pressing 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4.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the UNIFORM button then scaling will be uniform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scale the selected points equally in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U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5.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otate the points about the origin use this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press and hold the left mouse button and move the curs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ircular path 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6. Local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otat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ir center, use this mode. MORAY calculates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y of all selected points and rotates the points arou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according to the mov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L (after pressing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7. Mirroring the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three MIRROR buttons to flip a patch ab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. It will flip the whole patch, not only the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8. Snapping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snap points to certain numbers at time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ay want a point place *exactly* at X=0.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do so by endlessly zooming into the point and always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the zero line, this is a bit awkward. The SNAP POINTS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just this. It asks you for a number and rou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all the marked points to a multiple of this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ed, say 0.1, it would set all the compon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points to a number that's divisible (without rest) by 0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have marked a points at (4.6605, 9.429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 with 0.1 it will be moved to (4.7,9.4), if you enter 0.05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ved to (4.65, 9.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mit the snapping to certain components you need only ar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oordinates that you don't want snapped. As a remi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pops up asking you for a value will sa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re not arrested and will be sna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 The Swee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sweep types (rotational, translational, tapering)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s consists of a number of curved line segments, form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translational sweep, this outline is swept along a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Z=0 to Z=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rotational sweep the outline is rotated about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tapering sweep the outline is swept from Z=1 to Z=0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hrunk to a poin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screen can be panned and zoomed like the vie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except that Alt-Z and the area selection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starts out with four segments, arranged in a square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d of a segment is a point with two handles (a knot)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determine at what angle the curves leave the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handles, move the cursor over a handle, press and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and move the handles about. The handl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bout the position of the knot, i.e. where the two cu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two handles are locked in relation to each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only one of them, press and hold the Shift key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1.   Curve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sions slider determines how many times the line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bdivided. For editing, this setting only influen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 the screen, but once you leave the edit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fine the wire frame will be displayed. Th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directly influences the amount of memory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nd how fast it can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sions setting also determines the number of division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2.   Mov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 knot, move the cursor over the knot position,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left mouse button and drag the knot around. The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segments will move along with the knot. When you hav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t correctly, let go of the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3.   Smooth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a sweep to be continuous across a knot, the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at the same angle or 180 degrees a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handles of a knot form a straight line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TEN button. Click on it, then move the cursor over the k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click again. The handles will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and the sweep will not have a visible ed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4.   Add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knot, click on the INSERT KNOT button.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to the curve at the position where you wish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t. Click the mouse. A knot will be inserted there,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not to create an edge. You can then move or edit this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5.   Delet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knot, click on the DELETE KNOT button,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knot you wish to delete and click the mouse. The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moved and the knots on either side of the deleted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joined. You can delete all knots except three,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make a useful outline with two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6.   Ente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irectly enter the values for the last selected k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lick on the corresponding button and enter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7.   Mirroring a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two MIRROR buttons to flip a sweep about a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8.   Rotation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rotational sweeps, you can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s that should be made when rotating about the axi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9.   Exporting to a RA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port sweeps to a file in raw format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sweeps that you can use with other program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raw files. Raw files are normal ASCII text-files tha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hat define triangles. There are nine numbers per line,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XYZ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program called RAW2POV.EXE by Steve Anger that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files from Raw files, that are tightly bounded and may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rendering. RAW2POV.EXE can be found on CompuServe (GO GRAPHDE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8) or on most BBS that have P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Appendix A: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nus in MORAY have buttons with a letter that is underl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is letter while the menu is active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button, i.e. they are all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these normal menu keys there are also othe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in som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where n is 1 to 9 sets the global visibility level to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Sets the global visibility level to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Calls the Object Duplicator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the currently selected object (doesn'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ures and cameras). No questions as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Calls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    Toggles the grid display in the window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Toggles the updating of the cursor posi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Calls the Creat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s the Op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Selects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Refreshes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Calls the Object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Selects the texture of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Deselects all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    Verifies that all the objects in the scene have a tex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Qui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     Zooms the view under the cursor to enclose all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En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      Deletes the currently selected objects.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catio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      Calls the camera ed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      Set the transformation mode the r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    Set the transformation mode to non-uniform sc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'       Set the transformation mode to trans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'       Set the transformation mode to uniform sc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      Arrests movement in the X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      Arrests movement in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      Arrests movement in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ormations move the looka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ormations move the camera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Collapses the object tree to display only top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Collapses the object tree to display only the top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of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Shows the complete object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Calls the object duplicator with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the currently selected object (no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      Deletes the currently selected object (ask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cation fir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Allows you to change the visibility level of th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Allows you to edit the name of the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s the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Select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. Bezi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Toggle Grid 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 the op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      Toggle the display of the control gr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'       Toggle the display of the gri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      Toggle the display of the me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'       Select transl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    Select non-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'       Select 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      Select rot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Select local mode if either scaling or rotation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      Deselect the selected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       Select al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      Arrests movement in the X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      Arrests movement in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      Arrests movement in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      Asks for a number and snaps all non-arrested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arked points to a multiple of this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Enable the view under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Appendix B: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visibility setting of objects to hide fine detail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large scenes. This will improve redra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relative visibility setting on nested object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quickly hide large objects when wor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ince CSG objects are not displayed in their final fo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make the subobjects of a difference have a 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that's higher than the base object, i.e. the first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SG difference should have a lower visibility level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other sub-objects. This will avoid the clutter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y all those shapes that cut away from the bas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esign Group- or CSG-Objects with their origin at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, then move the group. Don't group objects at their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move the group to the final location. This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ub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transform Group- or CSG-Objects until all their sub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correctly placed. This helps you transform sub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, without getting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assign textures to subobjects of Group- or CSG-objec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y have a different texture from the rest of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since textures are inherited to subobjects.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asily change the texture of the whole object later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go to each subobject to change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roup objects logically. If you make a body, group the e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 Then group the eyes, nose, mouth and skull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group the upper body with the head and arms, etc.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ansform the entities better, e.g. turning the bodies h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s only the changing of the rotation of the head. E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th and skull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make the divisions of sweeps and beziers too high.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set the divisions as high as you want, bu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set it to an acceptable level, where you can mak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detail. This is so that your display doesn'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ttered, the redraw speed stays high, and memory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 use the snap to grid function, use it from th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 This is because only the cursor is snapped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emselves. So if an object has an X translation of 0.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set the X-Snap to 0.5, moving the object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translation by 0.5 (in this example to 0.5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'-' key to disable views if you only need one vie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n. This will improve the redraw rate. When done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key to redraw the disabl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r bezier patches are coming out with holes or hav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gularities, you may have to increase the u_steps and v_st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ecrease the flatness of the patches (in the objects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ound your CSG Differences. Although POV 2.0 has bounding sla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not active f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 are creating an object that is to use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age, you should proceed from the outside in and cre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objects in such a way that the axis of rot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one of the main axis at the ori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look at the sample file ROBOT.MDL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Appendix C: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Not all my disk drives are being displayed in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MORAY limits the amount of available drives to 8, so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MORAY on one of your first eigh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y can't I see the imagemap texture I crea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assign it to an object first. Then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. There's no point in displaying it if it hasn'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en I export the imagemap, Moray outputs the string 'ugh'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ile, which POV doesn't swal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This happens when you haven't set the filename of the image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editing menu. Moray looks at the filename and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out whether it's a GIF, a TGA or a POT file. If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of those it outputs 'u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How do I set the name of image file/smoothness/interpo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n imagemap text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can set these from the imagemaps editing menu.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you need to select the imagemap texture. This can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one once the imagemap is assigned to an object.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bject then press Alt-T to select it's texture.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E to call the imagemaps editor where you'll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can't see my heightfield, althoug the wireframe shows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ameras field of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Did you assign a texture to the heightfield? Heightfiel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like all others too and need to have a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want a heightfield to have the same colors as th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up the heightfield in its imag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create an imagemap texture that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s the heightfield and assign this textur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How do I create a difference/intersec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Create the objects that make up the difference/inter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reate a CSG object. This will cause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ppear. First select the object that will be th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e.g. the one *from* which you are going to subtr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the right mouse button. Then proceed with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s you want to subtract. When done agai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button without select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've created a CSG object correctly, but POV always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a un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have probably forgotten to set the CSG opera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G Objec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ORAY crashes after a while and writes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RAY.ERR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NTEGRITY CHECK FAILED.. ABORT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- This may be caused by the use of a compressed driv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r or DblSpace. Try installing MORAY on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is may also be caused by tampering with the EXE.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re-extract MORAY.EXE from the ZIP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The display in the 3D window is not shown although I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 came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may be out of memory. Check the amount of free mem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wer right corner of the screen. If the second numb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you are running without EMS and MORAY needs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memory to store the vertices and edges.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f there is not enough memory, the 3D view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make EMS availabl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get holes when rendering Bezier patches.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This can be the case if you have a pretty convolu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vily-twisted and deformed patch and can be rect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ing the flatness and/or increasing the step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tche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y bezier patches look very square and blocky.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decrease the flatness or increase the step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e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en I press on NEW to assign a texture to an objec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ne and come back, it still complains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att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When you click on NEW you are placed in the Texture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can create any number of textures, you can ed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, etc. textures. When you quit from the Texture Ed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texture is passed back to the Object Editor, only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dated. To now actually assign this texture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it in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cannot change the LookAt of the came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Since the camera has two 3D points associated with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ocation and lookat), you need to tell MORAY which poin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move. Press 'L' to move the LookAt point and 'P'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Position of the cam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Appendix D: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ppendix E: Index            G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ting snap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ggling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roup Object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ing subobject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reation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                       editing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ving subobject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hotkeys, 62        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rroring, 56                   Heightfield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p points, 56                   editing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, 28                       Hotkeys,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mag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, 22                          editing,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                          Installation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39                     Inte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e, 19                            general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order,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5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35                   Light source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subobjects, 35           editing, 32;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be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             Main menu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tkeys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              MD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display, 49                  director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caching, 12                  startup scen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     assign a bounding box,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, 22; 51                 assign a texture,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50                       bounding box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, 50                       browser,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ing, 50                       creation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, 51                        deleting all,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diting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l,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, 45                   deleting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32                          display,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_shadow flag, 31                editing,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itives, 18                    exporting,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, 28                     imagemap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, 17                       imagemap display,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s, 16               opaque, 26;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ility, 17; 31                pre-defined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51                         pre-defined list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ing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od, 27;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rus, 19;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                         editing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                                limiting,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, 52                       mode,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file, 51                 undo last,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do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 to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2POV.EXE,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abling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abling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     enlarging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rid display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                              panning,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 new, 52                zooming,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                       visibility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s, 28                       changing an objects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unding box, 29              general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ent, 29                    relative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ure, 29                   setting global,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Browser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57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to RAW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rroring, 58                   W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al, 19                    display, 40;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al divisions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ring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al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, 26;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