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3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RUNNING FM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 MAIN DISPLAY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LOPPY DRIVE LIST BOX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ACCESSING DIALOG CONTROLS 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DIO BUTTONS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CHECK BOXES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VOLUME LABEL LINE INPUT EDITOR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SERIAL NUMBER INPUT EDITOR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COMMAND PUSH BUTTONS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HE FM ON-LINE HELP SYSTEM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HOW FM FORMATS A DISK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BOOTABLE DISKETTES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SETTING SCREEN COLOR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FILES MAINTAINED BY FM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THE FM.INI FILE 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c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Users in 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P. &amp; A. Ltd. at 0425-46-9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is dedicated to registered users only.  Nodes #2 is ope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within 1 day after leaving their credit car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by mail or phone may also acces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BBS, but you MUST log on and leave a comment to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that you are a registered user and desire access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reached 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 design overhaul and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in the volume label history list handl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ause the progr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n all drive cycle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 no-verify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bugs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serial number addition to avoid DOS 5.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more than two floppy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bootable data diskette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to the use of an ASCII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M.INI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ped the use of SYS.COM to transfer system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 will now directly copy the appropriate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that could cause FM to fail to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apacity setting when updating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feature that makes a non-system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bootable.  This bug failed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isket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1.4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In Japan please call P. &amp; A. Ltd. at 043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(hereafter called FM) is a sophisticated yet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gram that specializes in formatting 3 1/2" and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 and a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created a floppy disk that will pas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n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UNNING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easy to run.  Simply place FM.EXE in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You may wish to place it in a directory that is in your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not necessary.  FM will maintain its support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in which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 display is organized into three main areas. 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isplay contains the main menu bar.  Press the F10 ke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one of the highlighted menu item letters, or cl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to acces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display is a status line tha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unction key assignments and the Alt+X exit key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a status label to perform that indic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area of the display is occupied by the FM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ctangle that contains clusters of radio buttons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, line input editors, status box, and contro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LOPPY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oppy drive list box will automatically adjust to show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.  Each drive is represented by its DOS drive let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than two floppy drives in your system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tility DRIVER.SYS for each extr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ACCESSING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dialog controls are organized into groups or clusters of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check boxes, line input editors, and push button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ccess any one of the clusters by pressing the Alt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highlighted character in the cluster tit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Alt+O to access the Options box and press Alt+V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abel line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tab through the controls with the Tab key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will access the next control in the sequenc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to access the next control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method of accessing controls is to place the mous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rol and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rently active control will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dio button cluster consists of a vertical list of ite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, and only one, may be selected.  An item item may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the desired item with the arrow keys o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eck box cluster is a vertical list of items, each of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formed by a set of brackets.  An item may be check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ecked by highlighting the item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or clicking on the item with with mouse.  A check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x of any item 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 This line editor has a history buffer that will conta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labels.  To select a label from the history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down arrow while the editor is active or click on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hat is immediately adjacent to the line editor.  A his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nd you may move the cursor bar to the desired label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to select a label from the list to be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save and restore the history buffer to/from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HST from session to session unless the "No History" option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You may clear the history buffer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or selecting "Clear History" from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actually label a freshly formatted target dis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that is in the line editor if the Options "add Label"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select the Options cluster and check the "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#" box.  Then select the "Serial Num:" input editor and typ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erial number.  FM will add the serial number to the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formatting a target diskette. If you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increment the serial number as a series of di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check the "Incr Serial #" option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olume Label" field contains "MYDISK" and the "Serial Num: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"1000" and the "add Serial #" option is checked, FM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DISK1000", "MYDISK1001", "MYDISK1002", etc., successively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ted.  The volume label field can be blank and the "Add Lab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array of nine command push buttons occupie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the FM dialog.  Each button has a name that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unction that will be performed when the button is push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ush the "Quick Format" button to cause FM to perform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other is to press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the highlighted shortcut character in the button title.  A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to press the Tab key until the 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Each of the command buttons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" menu and by one of th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HE FM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supported by context sensitive on-line help sys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 help at any time, press the F1 key or click on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"F1 Help".  The help window that opens will be relev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tem that is active at the time the help syst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n how to use the help system is available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ia the F1 key.  You may return to the last topic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HOW FM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it is, it saves the F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ctors and proceeds to verify the disk.  If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then proceeds to format and verify the disk. 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DOS can restore the formatted disk if the format fail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or the user chooses to terminate the format by using Ctrl+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also perform a "quick" format if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operates in exactly the same way that DOS does.  A fre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disk is formatted and verified track-by-track.  If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formatted target disk then it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to proceed.  If you elect to proceed, FM will then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nd initialize the FAT and director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in formatting fresh, unformatted diskettes is ess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use the FM "No Verify" option.  Formatting new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verification saves about 6 seconds per diskette but does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isk.  If a bad spot exists on a diskette and is not detec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later overwrite that bad spot with file data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fail to read the file.  This option is not recommen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format a diskette so that it is a system disket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system files (IO.SYS, MSDOS.SYS, and COMMAND.CO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diskette.  If you are running DOS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SPACE.BIN is in your DOS path, it will be transferred as w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diskette bootable.  Most diskettes, however, are format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" diskettes with no system files.  These disks will not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issue an error message and pause if you happen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ystem disk in drive A: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can make a special non-system diskett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boot sequence to drive C: if the special diskette is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with the door closed at boot time.  To make a diskett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, place a formatted diskette in one of your driv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ctive, and select the "Make Bootable Floppy"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"Misc" menu.  The target disk should not be a system disk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matted.  FM will read and initialize the target disket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able non-system diskette without disturbing any directories 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information provid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COLOR.DOC for specific directions concerning setting and saving the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FILES MAINTAINED BY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files will be maintained by FM in the sam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M.EXE resides.  If you elect to save the configuration, F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at information into a file named FM.INI.  A file named FM.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history of your entries into the Volume Label lin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maintained.  If you elect to configure and save the FM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, that information is placed into a file named FMCOLO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THE FM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initialized at start-up by loading the FM.INI fil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able ASCII text file that must be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M.EXE.  The file can be updated in two ways.  The preferr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setting the various options on the main FM display as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ing the "Save FM.INI" function.  The less preferre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with a text editor.  Here a sample of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ll comments start with a semi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art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=A      ;drive active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A=0  ;0 is low, 1 is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B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Label=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labe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yste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Ful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Histor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rning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ep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rif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Driv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comments in this file, but they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